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极箔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6497;&amp;#3163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6497;&amp;#3163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4180;&amp;#20013;&amp;#22269;&amp;#22823;&amp;#38470;&amp;#22659;&amp;#20869;&amp;#30005;&amp;#26497;&amp;#31636;&amp;#23454;&amp;#38469;&amp;#28040;&amp;#36153;&amp;#37327;&amp;#36798;&amp;#21040;3.68&amp;#19975;&amp;#21544;&amp;#65292;&amp;#32422;&amp;#21344;&amp;#20840;&amp;#29699;&amp;#30005;&amp;#26497;&amp;#31636;&amp;#28040;&amp;#36153;&amp;#37327;&amp;#30340;53%&amp;#24038;&amp;#21491;&amp;#65307;2013&amp;#24180;&amp;#20013;&amp;#22269;&amp;#22823;&amp;#38470;&amp;#22659;&amp;#20869;&amp;#30005;&amp;#26497;&amp;#31636;&amp;#23454;&amp;#38469;&amp;#28040;&amp;#36153;&amp;#37327;&amp;#32422;&amp;#20026;3.90&amp;#19975;&amp;#21544;&amp;#65307;2014&amp;#24180;&amp;#20013;&amp;#22269;&amp;#22823;&amp;#38470;&amp;#22659;&amp;#20869;&amp;#30005;&amp;#26497;&amp;#31636;&amp;#23454;&amp;#38469;&amp;#28040;&amp;#36153;&amp;#37327;&amp;#32422;&amp;#20026;4.30&amp;#19975;&amp;#21544;&amp;#65292;&amp;#32422;&amp;#21344;&amp;#20840;&amp;#29699;&amp;#30005;&amp;#26497;&amp;#31636;&amp;#28040;&amp;#36153;&amp;#37327;&amp;#30340;62%&amp;#65292;2015&amp;#24180;&amp;#20013;&amp;#22269;&amp;#22823;&amp;#38470;&amp;#22659;&amp;#20869;&amp;#30005;&amp;#26497;&amp;#31636;&amp;#28040;&amp;#36153;&amp;#37327;&amp;#32422;&amp;#20026;4.49&amp;#19975;&amp;#21544;&amp;#65292;2016&amp;#24180;&amp;#32422;4.55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3115W6.jpg" target="_blank"&gt;&lt;img border="0" alt="" src="/uploads/userup/1808/101053115W6.jpg" width="371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6497;&amp;#31636;&amp;#34892;&amp;#19994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1/R0104/201807/17-267542.html"&gt;&amp;#30005;&amp;#26497;&amp;#31636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6497;&amp;#316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97;&amp;#31636;&amp;#20135;&amp;#19994;&amp;#3814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6497;&amp;#31636;&amp;#20856;&amp;#2241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6497;&amp;#3163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30005;&amp;#26497;&amp;#31636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840;&amp;#29699;&amp;#30005;&amp;#26497;&amp;#3163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30005;&amp;#26497;&amp;#316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1;&amp;#26497;&amp;#31636;&amp;#65288;&amp;#21270;&amp;#25104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2;&amp;#26497;&amp;#31636;&amp;#65288;&amp;#33104;&amp;#34432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1488;&amp;#28286;&amp;#30005;&amp;#26497;&amp;#3163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30005;&amp;#34432;&amp;#38109;&amp;#316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1270;&amp;#25104;&amp;#38109;&amp;#316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19982;&amp;#36716;&amp;#312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&amp;#26234;&amp;#23453;&amp;#65288;Teap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&amp;#20975;&amp;#32654;&amp;#65288;Jamic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&amp;#31435;&amp;#38534;&amp;#65288;Lel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&amp;#20016;&amp;#23486;&amp;#65288;Capx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5;&amp;#26497;&amp;#3163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6497;&amp;#316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97;&amp;#31636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6497;&amp;#316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6497;&amp;#3163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26497;&amp;#3163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6497;&amp;#316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6497;&amp;#31636;&amp;#21046;&amp;#36896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0135;&amp;#19994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6497;&amp;#3163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4378;&amp;#38663;&amp;#23545;&amp;#20013;&amp;#22269;&amp;#38109;&amp;#30005;&amp;#26497;&amp;#31636;&amp;#20986;&amp;#21475;&amp;#24433;&amp;#2170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85;&amp;#35199;&amp;#30465;&amp;#39318;&amp;#23478;&amp;#39640;&amp;#21387;&amp;#30005;&amp;#26497;&amp;#31636;&amp;#20225;&amp;#19994;&amp;#33853;&amp;#25143;&amp;#20964;&amp;#32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97;&amp;#316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6497;&amp;#3163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5;&amp;#26497;&amp;#31636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6497;&amp;#31636;&amp;#34892;&amp;#19994;&amp;#24066;&amp;#22330;&amp;#23616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37096;&amp;#23439;&amp;#36828;&amp;#30005;&amp;#23376;&amp;#20877;&amp;#24314;6&amp;#26465;&amp;#29305;&amp;#39640;&amp;#21387;&amp;#30005;&amp;#26497;&amp;#31636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03;&amp;#28023;&amp;#38109;&amp;#19994;&amp;#30005;&amp;#26497;&amp;#31636;&amp;#39033;&amp;#30446;&amp;#36827;&amp;#20837;&amp;#35774;&amp;#22791;&amp;#23433;&amp;#350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318;&amp;#20010;&amp;#29305;&amp;#39640;&amp;#21387;&amp;#30005;&amp;#26497;&amp;#31636;&amp;#39033;&amp;#30446;&amp;#33853;&amp;#25143;&amp;#30707;&amp;#2782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26497;&amp;#31636;&amp;#34892;&amp;#19994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20135;&amp;#33021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31YF9.jpg" target="_blank"&gt;&lt;img border="0" alt="" src="/uploads/userup/1808/1010531YF9.jpg" width="375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135;&amp;#3814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1;&amp;#26497;&amp;#31636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6497;&amp;#3163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2269;&amp;#20869;&amp;#37096;&amp;#20998;&amp;#30005;&amp;#26497;&amp;#31636;&amp;#29983;&amp;#20135;&amp;#21830;&amp;#38144;&amp;#21806;&amp;#25910;&amp;#20837;&amp;#21450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32M916.jpg" target="_blank"&gt;&lt;img border="0" alt="" src="/uploads/userup/1808/1010532M916.jpg" width="392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005;&amp;#26497;&amp;#3163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6497;&amp;#31636;&amp;#20027;&amp;#35201;&amp;#20135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1;&amp;#26497;&amp;#31636;&amp;#65288;&amp;#21270;&amp;#25104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2;&amp;#26497;&amp;#31636;&amp;#65288;&amp;#33104;&amp;#34432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6497;&amp;#316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6497;&amp;#31636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6497;&amp;#31636;&amp;#19978;&amp;#2821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9640;&amp;#32431;&amp;#38109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2431;&amp;#381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2431;&amp;#381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32431;&amp;#38109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9640;&amp;#32431;&amp;#38109;&amp;#29983;&amp;#20135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09;&amp;#26495;&amp;#24102;/&amp;#38109;&amp;#31636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09;&amp;#26495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09;&amp;#26495;&amp;#24102;&amp;#34892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909;&amp;#36830;&amp;#36711;&amp;#29983;&amp;#20135;&amp;#32447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09;&amp;#316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09;&amp;#3163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51;&amp;#26497;&amp;#20809;&amp;#316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38109;&amp;#3163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8109;&amp;#31636;&amp;#21152;&amp;#24037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8109;&amp;#3163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1;&amp;#39532;&amp;#38109;&amp;#19994;&amp;#19975;&amp;#21544;&amp;#38109;&amp;#31636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8109;&amp;#32929;&amp;#20221;&amp;#20116;&amp;#30719;&amp;#20837;&amp;#20027;&amp;#23558;&amp;#25171;&amp;#30772;&amp;#20844;&amp;#21496;&amp;#20135;&amp;#33021;&amp;#25193;&amp;#2435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28100;&amp;#21338;&amp;#24503;&amp;#35834;&amp;#38109;&amp;#19994;&amp;#25171;&amp;#36896;&amp;#38109;&amp;#31636;&amp;#26071;&amp;#33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8050;&amp;#37026;&amp;#26426;&amp;#38498;&amp;#21152;&amp;#36895;&amp;#38109;&amp;#31636;&amp;#36711;&amp;#36746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135;&amp;#21697;&amp;#21644;&amp;#20225;&amp;#19994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0135;&amp;#21697;&amp;#23545;&amp;#38109;&amp;#31636;&amp;#24066;&amp;#22330;&amp;#21344;&amp;#26377;&amp;#29575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8909;&amp;#36711;&amp;#38109;&amp;#31636;&amp;#27611;&amp;#2600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39640;&amp;#31934;&amp;#38109;&amp;#31636;&amp;#20135;&amp;#2169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22823;&amp;#20225;&amp;#19994;&amp;#21152;&amp;#24555;&amp;#22312;&amp;#20013;&amp;#22269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225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0027;&amp;#35201;&amp;#30005;&amp;#23481;&amp;#22120;&amp;#29992;&amp;#38109;&amp;#31636;&amp;#21378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32;&amp;#30086;&amp;#20247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19996;&amp;#38451;&amp;#20809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33487;&amp;#20013;&amp;#32852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96;&amp;#24030;&amp;#21319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23;&amp;#38376;&amp;#19977;&amp;#37995;&amp;#22825;&amp;#236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903;&amp;#24198;&amp;#21326;&amp;#38155;&amp;#30005;&amp;#23376;&amp;#38109;&amp;#316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335;&amp;#36890;&amp;#21335;&amp;#36745;&amp;#30005;&amp;#23376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91;&amp;#35199;&amp;#36154;&amp;#24030;&amp;#24066;&amp;#26690;&amp;#19996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016;&amp;#2348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085;&amp;#20016;&amp;#65288;&amp;#28165;&amp;#36828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1335;&amp;#36890;&amp;#19977;&amp;#297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31435;&amp;#25958;&amp;#30005;&amp;#23376;&amp;#31185;&amp;#25216;(&amp;#38463;&amp;#22365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19990;&amp;#30028;&amp;#38109;&amp;#30005;&amp;#35299;&amp;#30005;&amp;#23481;&amp;#2212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38109;&amp;#30005;&amp;#35299;&amp;#30005;&amp;#23481;&amp;#22120;&amp;#24066;&amp;#22330;&amp;#36816;&amp;#34892;&amp;#2441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109;&amp;#30005;&amp;#35299;&amp;#30005;&amp;#23481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109;&amp;#30005;&amp;#35299;&amp;#30005;&amp;#23481;&amp;#22120;&amp;#24066;&amp;#22330;&amp;#3034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38109;&amp;#30005;&amp;#35299;&amp;#30005;&amp;#23481;&amp;#22120;&amp;#20851;&amp;#3819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8109;&amp;#30005;&amp;#35299;&amp;#30005;&amp;#23481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8109;&amp;#30005;&amp;#35299;&amp;#30005;&amp;#23481;&amp;#2212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8109;&amp;#30005;&amp;#35299;&amp;#30005;&amp;#23481;&amp;#22120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109;&amp;#30005;&amp;#35299;&amp;#30005;&amp;#23481;&amp;#22120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8109;&amp;#30005;&amp;#35299;&amp;#30005;&amp;#23481;&amp;#2212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2269;&amp;#22806;&amp;#25216;&amp;#26415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09;&amp;#30005;&amp;#35299;&amp;#30005;&amp;#23481;&amp;#22120;&amp;#25216;&amp;#2641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109;&amp;#30005;&amp;#35299;&amp;#30005;&amp;#23481;&amp;#22120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09;&amp;#30005;&amp;#35299;&amp;#30005;&amp;#23481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109;&amp;#30005;&amp;#35299;&amp;#30005;&amp;#23481;&amp;#2212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30005;&amp;#35299;&amp;#30005;&amp;#23481;&amp;#22120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109;&amp;#30005;&amp;#35299;&amp;#30005;&amp;#23481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09;&amp;#30005;&amp;#35299;&amp;#30005;&amp;#2348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109;&amp;#30005;&amp;#35299;&amp;#30005;&amp;#23481;&amp;#22120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30005;&amp;#35299;&amp;#30005;&amp;#23481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109;&amp;#30005;&amp;#35299;&amp;#30005;&amp;#23481;&amp;#22120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8109;&amp;#30005;&amp;#35299;&amp;#30005;&amp;#23481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99;&amp;#30005;&amp;#23481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135;&amp;#21697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0005;&amp;#26497;&amp;#3163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005;&amp;#26497;&amp;#31636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97;&amp;#3163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6497;&amp;#3163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97;&amp;#3163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6497;&amp;#3163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0005;&amp;#26497;&amp;#316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005;&amp;#26497;&amp;#316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6497;&amp;#316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