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极箔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6497;&amp;#31636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6497;&amp;#31636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6497;&amp;#31636;&amp;#26159;&amp;#38109;&amp;#30005;&amp;#35299;&amp;#30005;&amp;#23481;&amp;#22120;&amp;#21046;&amp;#36896;&amp;#30340;&amp;#20851;&amp;#38190;&amp;#21407;&amp;#26448;&amp;#26009;&amp;#12290;&amp;#30001;&amp;#20110;&amp;#30005;&amp;#23376;&amp;#20135;&amp;#19994;&amp;#30340;&amp;#36805;&amp;#36895;&amp;#21457;&amp;#23637;&amp;#65292;&amp;#23588;&amp;#20854;&amp;#26159;&amp;#36890;&amp;#20449;&amp;#20135;&amp;#21697;&amp;#12289;&amp;#35745;&amp;#31639;&amp;#26426;&amp;#12289;&amp;#23478;&amp;#30005;&amp;#31561;&amp;#25972;&amp;#26426;&amp;#20135;&amp;#21697;&amp;#24066;&amp;#22330;&amp;#30340;&amp;#24613;&amp;#21095;&amp;#25193;&amp;#22823;&amp;#65292;&amp;#23545;&amp;#38109;&amp;#30005;&amp;#26497;&amp;#31636;&amp;#20135;&amp;#19994;&amp;#30340;&amp;#21457;&amp;#23637;&amp;#36215;&amp;#20102;&amp;#25512;&amp;#27874;&amp;#21161;&amp;#28572;&amp;#30340;&amp;#20316;&amp;#29992;&amp;#12290;&amp;#21516;&amp;#26102;&amp;#30001;&amp;#20110;&amp;#38109;&amp;#30005;&amp;#35299;&amp;#30005;&amp;#23481;&amp;#22120;&amp;#30340;&amp;#23567;&amp;#22411;&amp;#21270;&amp;#12289;&amp;#39640;&amp;#24615;&amp;#33021;&amp;#21270;&amp;#12289;&amp;#29255;&amp;#24335;&amp;#21270;&amp;#30340;&amp;#35201;&amp;#27714;&amp;#36234;&amp;#26469;&amp;#36234;&amp;#36843;&amp;#20999;&amp;#65292;&amp;#23545;&amp;#30005;&amp;#26497;&amp;#31636;&amp;#30340;&amp;#21046;&amp;#36896;&amp;#19994;&amp;#20063;&amp;#25552;&amp;#20986;&amp;#20102;&amp;#26356;&amp;#39640;&amp;#30340;&amp;#25216;&amp;#26415;&amp;#21644;&amp;#36136;&amp;#37327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6497;&amp;#31636;&amp;#30340;&amp;#23436;&amp;#25972;&amp;#20135;&amp;#19994;&amp;#38142;&amp;#20026;&amp;#65306;&amp;#31934;&amp;#38109;&amp;#65288;&amp;#39640;&amp;#32431;&amp;#24230;&amp;#38109;&amp;#38189;&amp;#65289;&amp;mdash;&amp;#30005;&amp;#23376;&amp;#38109;&amp;#31636;&amp;#65288;&amp;#20809;&amp;#31636;&amp;#65289;&amp;mdash;&amp;#33104;&amp;#34432;&amp;#31636;&amp;mdash;&amp;#21270;&amp;#25104;&amp;#31636;&amp;mdash;&amp;#38109;&amp;#30005;&amp;#35299;&amp;#30005;&amp;#23481;&amp;#22120;&amp;mdash;&amp;#30005;&amp;#23376;&amp;#25972;&amp;#26426;&amp;#65288;&amp;#22914;&amp;#39640;&amp;#28165;&amp;#30005;&amp;#35270;&amp;#31561;&amp;#65289;&amp;#12290;&amp;#22312;&amp;#30005;&amp;#26497;&amp;#31636;&amp;#30340;&amp;#20135;&amp;#19994;&amp;#38142;&amp;#20013;&amp;#65292;&amp;#29992;&amp;#20110;&amp;#29983;&amp;#20135;&amp;#26368;&amp;#32456;&amp;#21270;&amp;#25104;&amp;#31636;&amp;#20135;&amp;#21697;&amp;#30340;&amp;#33104;&amp;#34432;&amp;#31636;&amp;#26159;&amp;#25216;&amp;#26415;&amp;#38590;&amp;#24230;&amp;#26368;&amp;#39640;&amp;#65292;&amp;#24037;&amp;#33402;&amp;#26368;&amp;#22797;&amp;#26434;&amp;#65292;&amp;#20063;&amp;#26159;&amp;#30408;&amp;#21033;&amp;#33021;&amp;#21147;&amp;#26368;&amp;#24378;&amp;#30340;&amp;#29615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6497;&amp;#31636;&amp;#34892;&amp;#19994;&amp;#30340;&amp;#19978;&amp;#19979;&amp;#28216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50044B.jpg" target="_blank"&gt;&lt;img border="0" alt="" src="/uploads/userup/1808/1010550044B.jpg" width="407" height="1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34892;&amp;#1999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50YV3.jpg" target="_blank"&gt;&lt;img border="0" alt="" src="/uploads/userup/1808/1010550YV3.jpg" width="376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3021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34892;&amp;#19994;&amp;#20135;&amp;#3302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514Ia.jpg" target="_blank"&gt;&lt;img border="0" alt="" src="/uploads/userup/1808/10105514Ia.jpg" width="388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6497;&amp;#31636;&amp;#34892;&amp;#19994;&amp;#24066;&amp;#22330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06/R0607/201808/10-270260.html"&gt;&amp;#30005;&amp;#26497;&amp;#31636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005;&amp;#26497;&amp;#3163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6497;&amp;#3163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6497;&amp;#31636;&amp;#20135;&amp;#19994;&amp;#3814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637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6497;&amp;#31636;&amp;#20856;&amp;#2241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6497;&amp;#3163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30005;&amp;#26497;&amp;#31636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840;&amp;#29699;&amp;#30005;&amp;#26497;&amp;#3163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30005;&amp;#26497;&amp;#316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1;&amp;#26497;&amp;#31636;&amp;#65288;&amp;#21270;&amp;#25104;&amp;#316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2;&amp;#26497;&amp;#31636;&amp;#65288;&amp;#33104;&amp;#34432;&amp;#316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0005;&amp;#26497;&amp;#3163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005;&amp;#26497;&amp;#316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30005;&amp;#26497;&amp;#3163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6497;&amp;#3163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6497;&amp;#316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26497;&amp;#3163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005;&amp;#26497;&amp;#31636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005;&amp;#26497;&amp;#3163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524JL.jpg" target="_blank"&gt;&lt;img border="0" alt="" src="/uploads/userup/1808/10105524JL.jpg" width="385" height="2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005;&amp;#26497;&amp;#31636;&amp;#20135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6497;&amp;#3163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005;&amp;#26497;&amp;#31636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005;&amp;#26497;&amp;#31636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6497;&amp;#3163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005;&amp;#26497;&amp;#31636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0005;&amp;#26497;&amp;#31636;&amp;#34892;&amp;#19994;&amp;#24066;&amp;#22330;&amp;#23616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33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6497;&amp;#31636;&amp;#34892;&amp;#19994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013;&amp;#22269;&amp;#30005;&amp;#26497;&amp;#3163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013;&amp;#22269;&amp;#30005;&amp;#26497;&amp;#316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19979;&amp;#28216;&amp;#38109;&amp;#30005;&amp;#35299;&amp;#30005;&amp;#23481;&amp;#22120;&amp;#34892;&amp;#19994;&amp;#24555;&amp;#36895;&amp;#21457;&amp;#23637;&amp;#30340;&amp;#32972;&amp;#26223;&amp;#19979;&amp;#65292;&amp;#25105;&amp;#22269;&amp;#24050;&amp;#25104;&amp;#20026;&amp;#19990;&amp;#30028;&amp;#19978;&amp;#38109;&amp;#30005;&amp;#35299;&amp;#30005;&amp;#23481;&amp;#22120;&amp;#20135;&amp;#37327;&amp;#26368;&amp;#22823;&amp;#30340;&amp;#22269;&amp;#23478;&amp;#65292;&amp;#21516;&amp;#26102;&amp;#20063;&amp;#26159;&amp;#30005;&amp;#26497;&amp;#31636;&amp;#30340;&amp;#20027;&amp;#35201;&amp;#29983;&amp;#20135;&amp;#22269;&amp;#21644;&amp;#28040;&amp;#36153;&amp;#22269;&amp;#12290;&amp;#20013;&amp;#22269;&amp;#22823;&amp;#38470;&amp;#30340;&amp;#30005;&amp;#26497;&amp;#31636;&amp;#20174;&amp;#20061;&amp;#21313;&amp;#24180;&amp;#20195;&amp;#24320;&amp;#22987;&amp;#21457;&amp;#23637;&amp;#20197;&amp;#26469;&amp;#65292;&amp;#30005;&amp;#26497;&amp;#31636;&amp;#30340;&amp;#20135;&amp;#37327;&amp;#24179;&amp;#22343;&amp;#27599;&amp;#24180;&amp;#20197;&amp;#20004;&amp;#20301;&amp;#25968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&amp;#24180;&amp;#20013;&amp;#22269;&amp;#22823;&amp;#38470;&amp;#22659;&amp;#20869;&amp;#30005;&amp;#26497;&amp;#31636;&amp;#23454;&amp;#38469;&amp;#28040;&amp;#36153;&amp;#37327;&amp;#36798;&amp;#21040;3.68&amp;#19975;&amp;#21544;&amp;#65292;&amp;#32422;&amp;#21344;&amp;#20840;&amp;#29699;&amp;#30005;&amp;#26497;&amp;#31636;&amp;#28040;&amp;#36153;&amp;#37327;&amp;#30340;53%&amp;#24038;&amp;#21491;&amp;#65307;2013&amp;#24180;&amp;#20013;&amp;#22269;&amp;#22823;&amp;#38470;&amp;#22659;&amp;#20869;&amp;#30005;&amp;#26497;&amp;#31636;&amp;#23454;&amp;#38469;&amp;#28040;&amp;#36153;&amp;#37327;&amp;#32422;&amp;#20026;3.90&amp;#19975;&amp;#21544;&amp;#65307;2014&amp;#24180;&amp;#20013;&amp;#22269;&amp;#22823;&amp;#38470;&amp;#22659;&amp;#20869;&amp;#30005;&amp;#26497;&amp;#31636;&amp;#23454;&amp;#38469;&amp;#28040;&amp;#36153;&amp;#37327;&amp;#32422;&amp;#20026;4.30&amp;#19975;&amp;#21544;&amp;#65292;&amp;#32422;&amp;#21344;&amp;#20840;&amp;#29699;&amp;#30005;&amp;#26497;&amp;#31636;&amp;#28040;&amp;#36153;&amp;#37327;&amp;#30340;62%&amp;#65292;2015&amp;#24180;&amp;#20013;&amp;#22269;&amp;#22823;&amp;#38470;&amp;#22659;&amp;#20869;&amp;#30005;&amp;#26497;&amp;#31636;&amp;#28040;&amp;#36153;&amp;#37327;&amp;#32422;&amp;#20026;4.49&amp;#19975;&amp;#21544;&amp;#65292;2016&amp;#24180;&amp;#32422;4.55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56;&amp;#27714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0005;&amp;#26497;&amp;#31636;&amp;#34892;&amp;#19994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55331363.jpg" target="_blank"&gt;&lt;img border="0" alt="" src="/uploads/userup/1808/101055331363.jpg" width="367" height="2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005;&amp;#26497;&amp;#31636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005;&amp;#26497;&amp;#31636;&amp;#20027;&amp;#35201;&amp;#20135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51;&amp;#26497;&amp;#31636;&amp;#65288;&amp;#21270;&amp;#25104;&amp;#316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2;&amp;#26497;&amp;#31636;&amp;#65288;&amp;#33104;&amp;#34432;&amp;#316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6497;&amp;#3163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6497;&amp;#31636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26497;&amp;#31636;&amp;#19978;&amp;#28216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9640;&amp;#32431;&amp;#38109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2431;&amp;#381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2431;&amp;#38109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109;&amp;#26495;&amp;#24102;/&amp;#38109;&amp;#31636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09;&amp;#26495;&amp;#241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909;&amp;#36830;&amp;#36711;&amp;#29983;&amp;#20135;&amp;#32447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09;&amp;#31636;&amp;#24066;&amp;#22330;&amp;#201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51;&amp;#26497;&amp;#20809;&amp;#3163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38109;&amp;#3163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005;&amp;#23376;&amp;#38109;&amp;#3163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3376;&amp;#38109;&amp;#3163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8109;&amp;#31636;&amp;#21152;&amp;#24037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8109;&amp;#3163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22806;&amp;#20135;&amp;#21697;&amp;#21644;&amp;#20225;&amp;#19994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8909;&amp;#36711;&amp;#38109;&amp;#31636;&amp;#27611;&amp;#2600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9640;&amp;#31934;&amp;#38109;&amp;#31636;&amp;#20135;&amp;#2169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2823;&amp;#20225;&amp;#19994;&amp;#21152;&amp;#24555;&amp;#22312;&amp;#20013;&amp;#22269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225;&amp;#19994;&amp;#24066;&amp;#22330;&amp;#31454;&amp;#20105;&amp;#24773;&amp;#2091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0005;&amp;#23481;&amp;#22120;&amp;#29992;&amp;#38109;&amp;#3163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743;&amp;#33487;&amp;#24120;&amp;#38109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19996;&amp;#38451;&amp;#20809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32;&amp;#30086;&amp;#20247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21335;&amp;#23665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827;&amp;#21335;&amp;#20013;&amp;#2338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113;&amp;#21335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5104;&amp;#37117;&amp;#38451;&amp;#20043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827;&amp;#21335;&amp;#26126;&amp;#27888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1119;&amp;#24314;&amp;#30465;&amp;#38397;&amp;#21457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19990;&amp;#30028;&amp;#38109;&amp;#30005;&amp;#35299;&amp;#30005;&amp;#23481;&amp;#22120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38109;&amp;#30005;&amp;#35299;&amp;#30005;&amp;#23481;&amp;#22120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8109;&amp;#30005;&amp;#35299;&amp;#30005;&amp;#23481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109;&amp;#30005;&amp;#35299;&amp;#30005;&amp;#23481;&amp;#22120;&amp;#24066;&amp;#22330;&amp;#3034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38109;&amp;#30005;&amp;#35299;&amp;#30005;&amp;#23481;&amp;#22120;&amp;#20851;&amp;#3819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8109;&amp;#30005;&amp;#35299;&amp;#30005;&amp;#23481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8109;&amp;#30005;&amp;#35299;&amp;#30005;&amp;#23481;&amp;#2212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8109;&amp;#30005;&amp;#35299;&amp;#30005;&amp;#23481;&amp;#22120;&amp;#34892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8109;&amp;#30005;&amp;#35299;&amp;#30005;&amp;#23481;&amp;#22120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109;&amp;#30005;&amp;#35299;&amp;#30005;&amp;#23481;&amp;#22120;&amp;#2013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109;&amp;#30005;&amp;#35299;&amp;#30005;&amp;#23481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8109;&amp;#30005;&amp;#35299;&amp;#30005;&amp;#23481;&amp;#22120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09;&amp;#30005;&amp;#35299;&amp;#30005;&amp;#23481;&amp;#22120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109;&amp;#30005;&amp;#35299;&amp;#30005;&amp;#23481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09;&amp;#30005;&amp;#35299;&amp;#30005;&amp;#23481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09;&amp;#30005;&amp;#35299;&amp;#30005;&amp;#23481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8109;&amp;#30005;&amp;#35299;&amp;#30005;&amp;#23481;&amp;#22120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8109;&amp;#30005;&amp;#35299;&amp;#30005;&amp;#23481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5299;&amp;#30005;&amp;#23481;&amp;#221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135;&amp;#21697;&amp;#24066;&amp;#22330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0005;&amp;#26497;&amp;#3163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005;&amp;#26497;&amp;#31636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6497;&amp;#3163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6497;&amp;#3163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6497;&amp;#3163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6497;&amp;#3163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0005;&amp;#26497;&amp;#3163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005;&amp;#26497;&amp;#316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6497;&amp;#316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6497;&amp;#31636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6497;&amp;#3163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6497;&amp;#3163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