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监护仪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0417;&amp;#25252;&amp;#20202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0417;&amp;#25252;&amp;#20202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0417;&amp;#25252;&amp;#31995;&amp;#32479;&amp;#30340;&amp;#21457;&amp;#23637;&amp;#65292;&amp;#21487;&amp;#36861;&amp;#28335;&amp;#33267;1962&amp;#24180;&amp;#65292;&amp;#21271;&amp;#32654;&amp;#24314;&amp;#31435;&amp;#31532; &amp;#19968;&amp;#25209;&amp;#20896;&amp;#24515;&amp;#30149;&amp;#30417;&amp;#25252;&amp;#30149;&amp;#25151;&amp;#65288;CCU&amp;#65289;&amp;#65292;&amp;#20197;&amp;#21518;&amp;#65292;&amp;#30417;&amp;#25252;&amp;#31995;&amp;#32479;&amp;#24471;&amp;#21040;&amp;#20102;&amp;#36805;&amp;#36895;&amp;#21457;&amp;#23637;&amp;#65292;&amp;#38543;&amp;#30528;&amp;#35745;&amp;#31639;&amp;#26426;&amp;#21644;&amp;#20449;&amp;#21495;&amp;#22788;&amp;#29702;&amp;#25216;&amp;#26415;&amp;#30340;&amp;#19981;&amp;#26029;&amp;#21457;&amp;#23637;&amp;#65292;&amp;#20197;&amp;#21450;&amp;#20020;&amp;#24202;&amp;#23545;&amp;#21361;&amp;#37325;&amp;#24739;&amp;#32773;&amp;#21644;&amp;#28508;&amp;#22312;&amp;#21361;&amp;#38505;&amp;#24739;&amp;#32773;&amp;#30340;&amp;#30417;&amp;#25252;&amp;#35201;&amp;#27714;&amp;#30340;&amp;#19981;&amp;#26029;&amp;#25552;&amp;#39640;&amp;#65292;&amp;#23545;CCU/ICU&amp;#30417;&amp;#25252;&amp;#31995;&amp;#32479;&amp;#21151;&amp;#33021;&amp;#35201;&amp;#27714;&amp;#20063;&amp;#19981;&amp;#26029;&amp;#25552;&amp;#39640;&amp;#65292;&amp;#30446;&amp;#21069;&amp;#65292;&amp;#30417;&amp;#25252;&amp;#31995;&amp;#32479;&amp;#38500;&amp;#20855;&amp;#26377;&amp;#20197;&amp;#21069;&amp;#30340;&amp;#22810;&amp;#21442;&amp;#25968;&amp;#29983;&amp;#21629;&amp;#20307;&amp;#24449;&amp;#30417;&amp;#25252;&amp;#30340;&amp;#26234;&amp;#33021;&amp;#25253;&amp;#35686;&amp;#22806;&amp;#65292;&amp;#36824;&amp;#35201;&amp;#27714;&amp;#22312;&amp;#30417;&amp;#25252;&amp;#36136;&amp;#37327;&amp;#20197;&amp;#21450;&amp;#21307;&amp;#38498;&amp;#30417;&amp;#25252;&amp;#32593;&amp;#32476;&amp;#26041;&amp;#38754;&amp;#26377;&amp;#36827;&amp;#19968;&amp;#27493;&amp;#30340;&amp;#25552;&amp;#39640;&amp;#65292;&amp;#20197;&amp;#26356;&amp;#22909;&amp;#22320;&amp;#28385;&amp;#36275;&amp;#20020;&amp;#24202;&amp;#30417;&amp;#25252;&amp;#12289;&amp;#33647;&amp;#29289;&amp;#35780;&amp;#20215;&amp;#21644;&amp;#29616;&amp;#20195;&amp;#21270;&amp;#21307;&amp;#38498;&amp;#31649;&amp;#29702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6377;&amp;#30417;&amp;#25252;&amp;#20135;&amp;#21697;&amp;#30340;&amp;#20998;&amp;#31867;&amp;#65306;1&amp;#65294;&amp;#25353;&amp;#20135;&amp;#21697;&amp;#24615;&amp;#33021;&amp;#21644;&amp;#20351;&amp;#29992;&amp;#21151;&amp;#33021;&amp;#20998;&amp;#20026;&amp;#22810;&amp;#21442;&amp;#25968;&amp;#22266;&amp;#21270;&amp;#24335;&amp;#30417;&amp;#25252;&amp;#20202;&amp;#12289;&amp;#20415;&amp;#25658;&amp;#24335;&amp;#30417;&amp;#25252;&amp;#20202;&amp;#12289;&amp;#25554;&amp;#20214;&amp;#24335;&amp;#30417;&amp;#25252;&amp;#20202;&amp;#21644;&amp;#20013;&amp;#22830;&amp;#31449;&amp;#30417;&amp;#25252;&amp;#20202;&amp;#65307;2&amp;#65294;&amp;#25353;&amp;#30417;&amp;#27979;&amp;#21442;&amp;#25968;&amp;#26041;&amp;#27861;&amp;#21487;&amp;#20998;&amp;#20026;&amp;#26080;&amp;#21019;&amp;#29983;&amp;#21629;&amp;#21442;&amp;#25968;&amp;#30417;&amp;#27979;&amp;#65292;&amp;#26377;&amp;#21019;&amp;#21442;&amp;#25968;&amp;#30417;&amp;#27979;&amp;#21450;&amp;#29305;&amp;#27530;&amp;#27979;&amp;#35797;&amp;#21442;&amp;#25968;&amp;#30340;&amp;#30417;&amp;#27979;&amp;#65288;&amp;#34880;&amp;#27668;&amp;#12289;&amp;#29983;&amp;#21270;&amp;#20998;&amp;#26512;&amp;#30417;&amp;#27979;&amp;#12289;&amp;#38500;&amp;#39076;&amp;#21450;&amp;#29305;&amp;#27530;&amp;#40635;&amp;#37257;&amp;#27668;&amp;#20307;&amp;#30340;&amp;#30417;&amp;#27979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30103;&amp;#30417;&amp;#25252;&amp;#20202;&amp;#26222;&amp;#21450;&amp;#29575;&amp;#20173;&amp;#19981;&amp;#39640;&amp;#65292;&amp;#38543;&amp;#30528;&amp;#20154;&amp;#20204;&amp;#29983;&amp;#27963;&amp;#30340;&amp;#27700;&amp;#24179;&amp;#30340;&amp;#19981;&amp;#26029;&amp;#25552;&amp;#21319;&amp;#65292;&amp;#28040;&amp;#36153;&amp;#33021;&amp;#21147;&amp;#26377;&amp;#26085;&amp;#30410;&amp;#25552;&amp;#21319;&amp;#65292;&amp;#23545;&amp;#20581;&amp;#24247;&amp;#26356;&amp;#20026;&amp;#20851;&amp;#27880;&amp;#65292;&amp;#21508;&amp;#31181;&amp;#22240;&amp;#32032;&amp;#20351;&amp;#24471;&amp;#21307;&amp;#30103;&amp;#30417;&amp;#25252;&amp;#20202;&amp;#24066;&amp;#22330;&amp;#34987;&amp;#30475;&amp;#22909;&amp;#65292;&amp;#22240;&amp;#27492;&amp;#20854;&amp;#24066;&amp;#22330;&amp;#21457;&amp;#23637;&amp;#36824;&amp;#20855;&amp;#26377;&amp;#24456;&amp;#22823;&amp;#31354;&amp;#38388;&amp;#12290;&amp;#21307;&amp;#30103;&amp;#30417;&amp;#25252;&amp;#20202;&amp;#24212;&amp;#29992;&amp;#20063;&amp;#36234;&amp;#26469;&amp;#36234;&amp;#24191;&amp;#27867;&amp;#65292;&amp;#20174;ICU&amp;#21521;&amp;#26222;&amp;#36890;&amp;#30149;&amp;#25151;&amp;#65292;&amp;#20174;&amp;#22823;&amp;#21307;&amp;#38498;&amp;#21040;&amp;#22522;&amp;#23618;&amp;#21307;&amp;#30103;&amp;#21333;&amp;#20301;&amp;#21644;&amp;#31038;&amp;#21306;&amp;#21307;&amp;#30103;&amp;#21333;&amp;#20301;&amp;#19981;&amp;#26029;&amp;#24310;&amp;#20280;&amp;#12290;&amp;#21307;&amp;#30103;&amp;#30417;&amp;#25252;&amp;#20202;&amp;#24066;&amp;#22330;&amp;#38656;&amp;#27714;&amp;#19981;&amp;#26029;&amp;#25552;&amp;#21319;&amp;#65292;&amp;#20854;&amp;#24066;&amp;#22330;&amp;#35268;&amp;#27169;&amp;#20063;&amp;#19981;&amp;#26029;&amp;#22686;&amp;#38271;&amp;#65292;&amp;#20135;&amp;#38144;&amp;#25968;&amp;#39069;&amp;#20063;&amp;#20986;&amp;#29616;&amp;#24555;&amp;#36895;&amp;#22686;&amp;#38271;&amp;#12290;&amp;#22269;&amp;#20869;&amp;#21697;&amp;#29260;&amp;#20063;&amp;#22312;&amp;#36880;&amp;#28176;&amp;#36827;&amp;#34892;&amp;#20135;&amp;#19994;&amp;#36716;&amp;#22411;&amp;#21319;&amp;#32423;&amp;#65292;&amp;#27880;&amp;#37325;&amp;#21019;&amp;#26032;&amp;#30740;&amp;#21457;&amp;#65292;&amp;#19981;&amp;#26029;&amp;#30340;&amp;#24819;&amp;#39640;&amp;#31471;&amp;#24066;&amp;#22330;&amp;#36827;&amp;#20891;&amp;#65292;&amp;#19982;&amp;#22269;&amp;#22806;&amp;#21697;&amp;#29260;&amp;#30456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07;&amp;#30103;&amp;#30417;&amp;#25252;&amp;#20202;&amp;#65288;9018193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4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0417;&amp;#25252;&amp;#20202;&amp;#34892;&amp;#19994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10/R1001/201807/13-267209.html"&gt;&amp;#21307;&amp;#30103;&amp;#30417;&amp;#25252;&amp;#2020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0340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0340;&amp;#20135;&amp;#21697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0103;&amp;#30417;&amp;#25252;&amp;#20202;&amp;#30340;&amp;#30828;&amp;#202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35;&amp;#37257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54;&amp;#21151;&amp;#33021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41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0340;&amp;#27979;&amp;#3732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15;&amp;#30005;&amp;#30417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28201;&amp;#30417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28;&amp;#21560;&amp;#30417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80;&amp;#2766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33;&amp;#25615;&amp;#34880;&amp;#27687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0103;&amp;#30417;&amp;#2525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7;&amp;#25252;&amp;#202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07;&amp;#30103;&amp;#30417;&amp;#25252;&amp;#202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22120;&amp;#26800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2359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07;&amp;#30103;&amp;#30417;&amp;#25252;&amp;#20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1307;&amp;#30103;&amp;#30417;&amp;#25252;&amp;#20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1307;&amp;#30103;&amp;#30417;&amp;#25252;&amp;#202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1307;&amp;#30103;&amp;#30417;&amp;#25252;&amp;#20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07;&amp;#30103;&amp;#30417;&amp;#2525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307;&amp;#30103;&amp;#30417;&amp;#25252;&amp;#202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307;&amp;#30103;&amp;#30417;&amp;#2525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1307;&amp;#30103;&amp;#30417;&amp;#25252;&amp;#2020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1307;&amp;#30103;&amp;#30417;&amp;#25252;&amp;#20202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1307;&amp;#30103;&amp;#30417;&amp;#25252;&amp;#20202;&amp;#20225;&amp;#19994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1307;&amp;#30103;&amp;#30417;&amp;#25252;&amp;#20202;&amp;#24066;&amp;#22330;&amp;#32467;&amp;#26500;&amp;#21450;&amp;#38144;&amp;#218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32654;&amp;#22269;&amp;#21307;&amp;#30103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1307;&amp;#30103;&amp;#30417;&amp;#2525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1307;&amp;#30103;&amp;#30417;&amp;#25252;&amp;#20202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4503;&amp;#22269;&amp;#21307;&amp;#30103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1307;&amp;#30103;&amp;#30417;&amp;#2525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1307;&amp;#30103;&amp;#30417;&amp;#25252;&amp;#20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&amp;#21307;&amp;#30103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55;&amp;#20848;&amp;#21307;&amp;#30103;&amp;#30417;&amp;#2525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655;&amp;#20848;&amp;#21307;&amp;#30103;&amp;#30417;&amp;#25252;&amp;#202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655;&amp;#20848;&amp;#21307;&amp;#30103;&amp;#30417;&amp;#25252;&amp;#20202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33655;&amp;#20848;&amp;#21307;&amp;#30103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1307;&amp;#30103;&amp;#30417;&amp;#25252;&amp;#20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22120;&amp;#268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22120;&amp;#26800;&amp;#20135;&amp;#19994;&amp;#36814;&amp;#26469;&amp;#39134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2120;&amp;#2680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HX0J.jpg" target="_blank"&gt;&lt;img border="0" alt="" src="/uploads/userup/1808/10105HX0J.jpg" width="371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1307;&amp;#30103;&amp;#30417;&amp;#25252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30417;&amp;#25252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30417;&amp;#25252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1307;&amp;#30103;&amp;#30417;&amp;#25252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07;&amp;#30103;&amp;#30417;&amp;#25252;&amp;#20202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07;&amp;#30103;&amp;#30417;&amp;#25252;&amp;#20202;&amp;#65288;9018193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8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36827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307;&amp;#30103;&amp;#30417;&amp;#25252;&amp;#20202;&amp;#36827;&amp;#21475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20986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307;&amp;#30103;&amp;#30417;&amp;#25252;&amp;#20202;&amp;#20986;&amp;#21475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30417;&amp;#25252;&amp;#20202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21307;&amp;#30103;&amp;#30417;&amp;#25252;&amp;#20202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4066;&amp;#22330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1307;&amp;#30103;&amp;#30417;&amp;#25252;&amp;#20202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07;&amp;#30103;&amp;#30417;&amp;#25252;&amp;#20202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1307;&amp;#30103;&amp;#30417;&amp;#25252;&amp;#2020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0103;&amp;#30417;&amp;#25252;&amp;#20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1307;&amp;#30103;&amp;#30417;&amp;#25252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1307;&amp;#30103;&amp;#30417;&amp;#25252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1307;&amp;#30103;&amp;#30417;&amp;#25252;&amp;#2020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30417;&amp;#25252;&amp;#20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20225;&amp;#19994;&amp;#30740;&amp;#21457;&amp;#25237;&amp;#208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 &amp;#20808;&amp;#21307;&amp;#30103;&amp;#30417;&amp;#25252;&amp;#202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9702;&amp;#37030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amp;#31185;&amp;#2979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36229;&amp;#2460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87;&amp;#24030;&amp;#20052;&amp;#38451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145;&amp;#22323;&amp;#31185;&amp;#2979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5463;&amp;#26222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8145;&amp;#22323;&amp;#24066;&amp;#37329;&amp;#31185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07;&amp;#30103;&amp;#30417;&amp;#25252;&amp;#20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1307;&amp;#30103;&amp;#30417;&amp;#2525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07;&amp;#30103;&amp;#30417;&amp;#25252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07;&amp;#30103;&amp;#30417;&amp;#25252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07;&amp;#30103;&amp;#30417;&amp;#25252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30417;&amp;#2525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07;&amp;#30103;&amp;#30417;&amp;#2525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07;&amp;#30103;&amp;#30417;&amp;#2525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07;&amp;#30103;&amp;#30417;&amp;#25252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31471;&amp;#21307;&amp;#30103;&amp;#30417;&amp;#2525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307;&amp;#30103;&amp;#30417;&amp;#2525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07;&amp;#30103;&amp;#30417;&amp;#25252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07;&amp;#30103;&amp;#30417;&amp;#25252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307;&amp;#30103;&amp;#30417;&amp;#25252;&amp;#20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1307;&amp;#30103;&amp;#30417;&amp;#25252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1307;&amp;#30103;&amp;#25919;&amp;#31574;&amp;#25913;&amp;#38761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07;&amp;#30103;&amp;#30417;&amp;#25252;&amp;#2020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30417;&amp;#25252;&amp;#20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25919;&amp;#31574;&amp;#22823;&amp;#21147;&amp;#25903;&amp;#25345;&amp;#21307;&amp;#30103;&amp;#30417;&amp;#25252;&amp;#202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07;&amp;#30103;&amp;#21355;&amp;#29983;&amp;#36153;&amp;#29992;&amp;#25345;&amp;#32493;&amp;#19978;&amp;#21319;&amp;#25289;&amp;#21160;&amp;#30417;&amp;#25252;&amp;#20202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8656;&amp;#27714;&amp;#39046;&amp;#22495;&amp;#30340;&amp;#25193;&amp;#22823;&amp;#24102;&amp;#21160;&amp;#30417;&amp;#25252;&amp;#202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2721;&amp;#22418;&amp;#38480;&amp;#21046;&amp;#34892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0225;&amp;#19994;&amp;#21152;&amp;#22823;&amp;#20013;&amp;#22269;&amp;#24066;&amp;#22330;&amp;#21344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22240;&amp;#32032;&amp;#23545;&amp;#34892;&amp;#19994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07;&amp;#30103;&amp;#30417;&amp;#25252;&amp;#20202;&amp;#34892;&amp;#19994;&amp;#30340;&amp;#25216;&amp;#26415;&amp;#21019;&amp;#2603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307;&amp;#30103;&amp;#30417;&amp;#25252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1307;&amp;#30103;&amp;#30417;&amp;#25252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202;&amp;#22120;&amp;#35774;&amp;#22791;&amp;#21450;&amp;#22120;&amp;#2680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202;&amp;#22120;&amp;#35774;&amp;#22791;&amp;#21450;&amp;#22120;&amp;#26800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508;&amp;#31867;&amp;#22411;CT&amp;#26426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19981;&amp;#21516;&amp;#24066;&amp;#22330;&amp;#31867;&amp;#22411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307;&amp;#30103;&amp;#30417;&amp;#25252;&amp;#20202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307;&amp;#30103;&amp;#24635;&amp;#36153;&amp;#29992;&amp;#21450;&amp;#20854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2&amp;#24180;&amp;#21307;&amp;#30103;&amp;#30417;&amp;#25252;&amp;#2020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2&amp;#24180;&amp;#21307;&amp;#30103;&amp;#30417;&amp;#25252;&amp;#2020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2&amp;#24180;&amp;#21307;&amp;#30103;&amp;#30417;&amp;#25252;&amp;#2020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2&amp;#24180;&amp;#21307;&amp;#30103;&amp;#30417;&amp;#25252;&amp;#2020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4180;&amp;#20013;&amp;#22269;&amp;#21307;&amp;#30103;&amp;#30417;&amp;#25252;&amp;#202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22120;&amp;#26800;&amp;#34892;&amp;#19994;&amp;#37319;&amp;#36141;&amp;#12289;&amp;#29983;&amp;#20135;&amp;#2164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2120;&amp;#26800;&amp;#34892;&amp;#19994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22120;&amp;#26800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508;&amp;#30465;&amp;#21306;&amp;#21307;&amp;#30103;&amp;#30417;&amp;#25252;&amp;#20202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07;&amp;#30103;&amp;#30417;&amp;#25252;&amp;#202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26;&amp;#21271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6;&amp;#21271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26;&amp;#19996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26;&amp;#21335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26;&amp;#20013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199;&amp;#21271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199;&amp;#21335;&amp;#22320;&amp;#21306;&amp;#21307;&amp;#30103;&amp;#30417;&amp;#25252;&amp;#2020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22411;&amp;#21307;&amp;#30103;&amp;#22120;&amp;#26800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13;&amp;#22411;&amp;#21307;&amp;#30103;&amp;#22120;&amp;#26800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567;&amp;#22411;&amp;#21307;&amp;#30103;&amp;#22120;&amp;#26800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6377;&amp;#21307;&amp;#30103;&amp;#22120;&amp;#26800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20135;&amp;#21697;&amp;#36827;&amp;#2147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20135;&amp;#21697;&amp;#20986;&amp;#2147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30417;&amp;#25252;&amp;#20202;&amp;#28040;&amp;#3615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07;&amp;#30103;&amp;#20202;&amp;#22120;&amp;#35774;&amp;#22791;&amp;#21450;&amp;#22120;&amp;#26800;&amp;#21046;&amp;#36896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