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无人船平台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6080;&amp;#20154;&amp;#33337;&amp;#24179;&amp;#21488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6080;&amp;#20154;&amp;#33337;&amp;#24179;&amp;#21488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33021;&amp;#26080;&amp;#20154;&amp;#33337;&amp;#24179;&amp;#21488;&amp;#34892;&amp;#19994;&amp;#24066;&amp;#22330;&amp;#36816;&amp;#33829;&amp;#24577;&amp;#21183;&amp;#19982;&amp;#25237;&amp;#36164;&amp;#21069;&amp;#26223;&amp;#39044;&amp;#27979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234;&amp;#33021;&lt;a href="http://www.chinairr.org/report/R05/R0502/201801/08-249357.html"&gt;&lt;span&gt;&lt;span&gt;&amp;#26080;&amp;#20154;&amp;#33337;&lt;/span&gt;&lt;/span&gt;&lt;/a&gt;&lt;/strong&gt;&lt;strong&gt;&amp;#24179;&amp;#2148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234;&amp;#33021;&amp;#26080;&amp;#20154;&amp;#33337;&amp;#24179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234;&amp;#33021;&amp;#26080;&amp;#20154;&amp;#33337;&amp;#24179;&amp;#2148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26234;&amp;#33021;&amp;#26080;&amp;#20154;&amp;#33337;&amp;#24179;&amp;#214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6234;&amp;#33021;&amp;#26080;&amp;#20154;&amp;#33337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6080;&amp;#20154;&amp;#33337;&amp;#24179;&amp;#2148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6234;&amp;#33021;&amp;#26080;&amp;#20154;&amp;#33337;&amp;#24179;&amp;#2148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6234;&amp;#33021;&amp;#26080;&amp;#20154;&amp;#33337;&amp;#24179;&amp;#214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6234;&amp;#33021;&amp;#26080;&amp;#20154;&amp;#33337;&amp;#24179;&amp;#2148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234;&amp;#33021;&amp;#26080;&amp;#20154;&amp;#33337;&amp;#24179;&amp;#214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234;&amp;#33021;&amp;#26080;&amp;#20154;&amp;#33337;&amp;#24179;&amp;#2148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6234;&amp;#33021;&amp;#26080;&amp;#20154;&amp;#33337;&amp;#24179;&amp;#214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234;&amp;#33021;&amp;#26080;&amp;#20154;&amp;#33337;&amp;#24179;&amp;#2148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26234;&amp;#33021;&amp;#26080;&amp;#20154;&amp;#33337;&amp;#24179;&amp;#2148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7&amp;#24180;&amp;#26234;&amp;#33021;&amp;#26080;&amp;#20154;&amp;#33337;&amp;#24179;&amp;#2148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234;&amp;#33021;&amp;#26080;&amp;#20154;&amp;#33337;&amp;#24179;&amp;#2148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6234;&amp;#33021;&amp;#26080;&amp;#20154;&amp;#33337;&amp;#24179;&amp;#2148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6234;&amp;#33021;&amp;#26080;&amp;#20154;&amp;#33337;&amp;#24179;&amp;#214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6234;&amp;#33021;&amp;#26080;&amp;#20154;&amp;#33337;&amp;#24179;&amp;#214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6234;&amp;#33021;&amp;#26080;&amp;#20154;&amp;#33337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26234;&amp;#33021;&amp;#26080;&amp;#20154;&amp;#33337;&amp;#24179;&amp;#214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840;&amp;#29699;&amp;#26234;&amp;#33021;&amp;#26080;&amp;#20154;&amp;#33337;&amp;#24179;&amp;#2148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2269;&amp;#38469;&amp;#37325;&amp;#28857;&amp;#26234;&amp;#33021;&amp;#26080;&amp;#20154;&amp;#33337;&amp;#24179;&amp;#2148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7954;&amp;#26234;&amp;#33021;&amp;#26080;&amp;#20154;&amp;#33337;&amp;#24179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6234;&amp;#33021;&amp;#26080;&amp;#20154;&amp;#33337;&amp;#24179;&amp;#2148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7431;&amp;#27954;&amp;#26234;&amp;#33021;&amp;#26080;&amp;#20154;&amp;#33337;&amp;#24179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32654;&amp;#26234;&amp;#33021;&amp;#26080;&amp;#20154;&amp;#33337;&amp;#24179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26234;&amp;#33021;&amp;#26080;&amp;#20154;&amp;#33337;&amp;#24179;&amp;#2148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1271;&amp;#32654;&amp;#26234;&amp;#33021;&amp;#26080;&amp;#20154;&amp;#33337;&amp;#24179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6234;&amp;#33021;&amp;#26080;&amp;#20154;&amp;#33337;&amp;#24179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6234;&amp;#33021;&amp;#26080;&amp;#20154;&amp;#33337;&amp;#24179;&amp;#2148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6085;&amp;#26412;&amp;#26234;&amp;#33021;&amp;#26080;&amp;#20154;&amp;#33337;&amp;#24179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26234;&amp;#33021;&amp;#26080;&amp;#20154;&amp;#33337;&amp;#24179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26234;&amp;#33021;&amp;#26080;&amp;#20154;&amp;#33337;&amp;#24179;&amp;#2148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38889;&amp;#22269;&amp;#26234;&amp;#33021;&amp;#26080;&amp;#20154;&amp;#33337;&amp;#24179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6080;&amp;#20154;&amp;#33337;&amp;#24179;&amp;#2148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6234;&amp;#33021;&amp;#26080;&amp;#20154;&amp;#33337;&amp;#24179;&amp;#21488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6234;&amp;#33021;&amp;#26080;&amp;#20154;&amp;#33337;&amp;#24179;&amp;#2148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6234;&amp;#33021;&amp;#26080;&amp;#20154;&amp;#33337;&amp;#24179;&amp;#2148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6234;&amp;#33021;&amp;#26080;&amp;#20154;&amp;#33337;&amp;#24179;&amp;#2148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840;&amp;#29699;&amp;#26234;&amp;#33021;&amp;#26080;&amp;#20154;&amp;#33337;&amp;#24179;&amp;#214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40;&amp;#29699;&amp;#26234;&amp;#33021;&amp;#26080;&amp;#20154;&amp;#33337;&amp;#24179;&amp;#2148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26080;&amp;#20154;&amp;#33337;&amp;#24179;&amp;#2148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05;&amp;#22269;&amp;#26234;&amp;#33021;&amp;#26080;&amp;#20154;&amp;#33337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105;&amp;#22269;&amp;#26234;&amp;#33021;&amp;#26080;&amp;#20154;&amp;#33337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105;&amp;#22269;&amp;#26234;&amp;#33021;&amp;#26080;&amp;#20154;&amp;#33337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05;&amp;#22269;&amp;#26234;&amp;#33021;&amp;#26080;&amp;#20154;&amp;#33337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5105;&amp;#22269;&amp;#26234;&amp;#33021;&amp;#26080;&amp;#20154;&amp;#33337;&amp;#24179;&amp;#2148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234;&amp;#33021;&amp;#26080;&amp;#20154;&amp;#33337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05;&amp;#22269;&amp;#26234;&amp;#33021;&amp;#26080;&amp;#20154;&amp;#33337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05;&amp;#22269;&amp;#26234;&amp;#33021;&amp;#26080;&amp;#20154;&amp;#33337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26234;&amp;#33021;&amp;#26080;&amp;#20154;&amp;#33337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234;&amp;#33021;&amp;#26080;&amp;#20154;&amp;#33337;&amp;#24179;&amp;#2148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6234;&amp;#33021;&amp;#26080;&amp;#20154;&amp;#33337;&amp;#24179;&amp;#2148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6234;&amp;#33021;&amp;#26080;&amp;#20154;&amp;#33337;&amp;#24179;&amp;#2148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105;&amp;#22269;&amp;#26234;&amp;#33021;&amp;#26080;&amp;#20154;&amp;#33337;&amp;#24179;&amp;#2148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6234;&amp;#33021;&amp;#26080;&amp;#20154;&amp;#33337;&amp;#24179;&amp;#2148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6234;&amp;#33021;&amp;#26080;&amp;#20154;&amp;#33337;&amp;#24179;&amp;#2148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6234;&amp;#33021;&amp;#26080;&amp;#20154;&amp;#33337;&amp;#24179;&amp;#2148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2018-2024&amp;#24180;&amp;#26234;&amp;#33021;&amp;#26080;&amp;#20154;&amp;#33337;&amp;#24179;&amp;#214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234;&amp;#33021;&amp;#26080;&amp;#20154;&amp;#33337;&amp;#24179;&amp;#214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6234;&amp;#33021;&amp;#26080;&amp;#20154;&amp;#33337;&amp;#24179;&amp;#214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6234;&amp;#33021;&amp;#26080;&amp;#20154;&amp;#33337;&amp;#24179;&amp;#214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5105;&amp;#22269;&amp;#26234;&amp;#33021;&amp;#26080;&amp;#20154;&amp;#33337;&amp;#24179;&amp;#2148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26234;&amp;#33021;&amp;#26080;&amp;#20154;&amp;#33337;&amp;#24179;&amp;#2148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5;&amp;#22269;&amp;#26234;&amp;#33021;&amp;#26080;&amp;#20154;&amp;#33337;&amp;#24179;&amp;#2148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6234;&amp;#33021;&amp;#26080;&amp;#20154;&amp;#33337;&amp;#24179;&amp;#214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26234;&amp;#33021;&amp;#26080;&amp;#20154;&amp;#33337;&amp;#24179;&amp;#2148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5105;&amp;#22269;&amp;#26234;&amp;#33021;&amp;#26080;&amp;#20154;&amp;#33337;&amp;#24179;&amp;#214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105;&amp;#22269;&amp;#26234;&amp;#33021;&amp;#26080;&amp;#20154;&amp;#33337;&amp;#24179;&amp;#2148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234;&amp;#33021;&amp;#26080;&amp;#20154;&amp;#33337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5105;&amp;#22269;&amp;#26234;&amp;#33021;&amp;#26080;&amp;#20154;&amp;#33337;&amp;#24179;&amp;#2148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6080;&amp;#20154;&amp;#33337;&amp;#24179;&amp;#214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6080;&amp;#20154;&amp;#33337;&amp;#24179;&amp;#2148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26234;&amp;#33021;&amp;#26080;&amp;#20154;&amp;#33337;&amp;#24179;&amp;#2148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6234;&amp;#33021;&amp;#26080;&amp;#20154;&amp;#33337;&amp;#24179;&amp;#21488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6234;&amp;#33021;&amp;#26080;&amp;#20154;&amp;#33337;&amp;#24179;&amp;#2148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6080;&amp;#20154;&amp;#33337;&amp;#24179;&amp;#2148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6080;&amp;#20154;&amp;#33337;&amp;#24179;&amp;#2148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8-2024&amp;#24180;&amp;#20013;&amp;#22269;&amp;#26234;&amp;#33021;&amp;#26080;&amp;#20154;&amp;#33337;&amp;#24179;&amp;#2148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234;&amp;#33021;&amp;#26080;&amp;#20154;&amp;#33337;&amp;#24179;&amp;#2148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6234;&amp;#33021;&amp;#26080;&amp;#20154;&amp;#33337;&amp;#24179;&amp;#21488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6080;&amp;#20154;&amp;#33337;&amp;#24179;&amp;#2148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26234;&amp;#33021;&amp;#26080;&amp;#20154;&amp;#33337;&amp;#24179;&amp;#2148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6234;&amp;#33021;&amp;#26080;&amp;#20154;&amp;#33337;&amp;#24179;&amp;#2148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6080;&amp;#20154;&amp;#33337;&amp;#24179;&amp;#2148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8-2024&amp;#24180;&amp;#26234;&amp;#33021;&amp;#26080;&amp;#20154;&amp;#33337;&amp;#24179;&amp;#2148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6234;&amp;#33021;&amp;#26080;&amp;#20154;&amp;#33337;&amp;#24179;&amp;#21488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6234;&amp;#33021;&amp;#26080;&amp;#20154;&amp;#33337;&amp;#24179;&amp;#21488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8-2024&amp;#24180;&amp;#37325;&amp;#28857;&amp;#34892;&amp;#19994;&amp;#26234;&amp;#33021;&amp;#26080;&amp;#20154;&amp;#33337;&amp;#24179;&amp;#21488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6080;&amp;#20154;&amp;#33337;&amp;#24179;&amp;#2148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234;&amp;#33021;&amp;#26080;&amp;#20154;&amp;#33337;&amp;#24179;&amp;#214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013;&amp;#22269;&amp;#26234;&amp;#33021;&amp;#26080;&amp;#20154;&amp;#33337;&amp;#24179;&amp;#2148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26080;&amp;#20154;&amp;#33337;&amp;#24179;&amp;#2148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6234;&amp;#33021;&amp;#26080;&amp;#20154;&amp;#33337;&amp;#24179;&amp;#2148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6234;&amp;#33021;&amp;#26080;&amp;#20154;&amp;#33337;&amp;#24179;&amp;#2148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9615;&amp;#22659;&amp;#19979;&amp;#30340;&amp;#26234;&amp;#33021;&amp;#26080;&amp;#20154;&amp;#333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20107;&amp;#19994;&amp;#38656;&amp;#27714;&amp;#19979;&amp;#30340;&amp;#26234;&amp;#33021;&amp;#26080;&amp;#20154;&amp;#333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6234;&amp;#33021;&amp;#26080;&amp;#20154;&amp;#33337;&amp;#24179;&amp;#214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013;&amp;#22269;&amp;#26234;&amp;#33021;&amp;#26080;&amp;#20154;&amp;#33337;&amp;#24179;&amp;#2148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6234;&amp;#33021;&amp;#26080;&amp;#20154;&amp;#33337;&amp;#24179;&amp;#214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234;&amp;#33021;&amp;#26080;&amp;#20154;&amp;#33337;&amp;#24179;&amp;#21488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6234;&amp;#33021;&amp;#26080;&amp;#20154;&amp;#33337;&amp;#24179;&amp;#2148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6410;&amp;#26469;&amp;#26234;&amp;#33021;&amp;#26080;&amp;#20154;&amp;#33337;&amp;#24179;&amp;#21488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013;&amp;#22269;&amp;#26234;&amp;#33021;&amp;#26080;&amp;#20154;&amp;#33337;&amp;#24179;&amp;#21488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6080;&amp;#20154;&amp;#33337;&amp;#24179;&amp;#2148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6234;&amp;#33021;&amp;#26080;&amp;#20154;&amp;#33337;&amp;#24179;&amp;#214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19996;&amp;#21271;&amp;#22320;&amp;#21306;&amp;#26234;&amp;#33021;&amp;#26080;&amp;#20154;&amp;#3333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1326;&amp;#21271;&amp;#22320;&amp;#21306;&amp;#26234;&amp;#33021;&amp;#26080;&amp;#20154;&amp;#3333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1326;&amp;#19996;&amp;#22320;&amp;#21306;&amp;#26234;&amp;#33021;&amp;#26080;&amp;#20154;&amp;#3333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1326;&amp;#21335;&amp;#22320;&amp;#21306;&amp;#26234;&amp;#33021;&amp;#26080;&amp;#20154;&amp;#3333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1326;&amp;#20013;&amp;#22320;&amp;#21306;&amp;#26234;&amp;#33021;&amp;#26080;&amp;#20154;&amp;#3333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35199;&amp;#21335;&amp;#22320;&amp;#21306;&amp;#26234;&amp;#33021;&amp;#26080;&amp;#20154;&amp;#3333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7 &amp;#35199;&amp;#21271;&amp;#22320;&amp;#21306;&amp;#26234;&amp;#33021;&amp;#26080;&amp;#20154;&amp;#33337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6080;&amp;#20154;&amp;#33337;&amp;#24179;&amp;#2148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6234;&amp;#33021;&amp;#26080;&amp;#20154;&amp;#33337;&amp;#24179;&amp;#214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6234;&amp;#33021;&amp;#26080;&amp;#20154;&amp;#33337;&amp;#24179;&amp;#2148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6234;&amp;#33021;&amp;#26080;&amp;#20154;&amp;#33337;&amp;#24179;&amp;#214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6234;&amp;#33021;&amp;#26080;&amp;#20154;&amp;#33337;&amp;#24179;&amp;#214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6080;&amp;#20154;&amp;#33337;&amp;#24179;&amp;#2148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6080;&amp;#20154;&amp;#33337;&amp;#24179;&amp;#2148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234;&amp;#33021;&amp;#26080;&amp;#20154;&amp;#33337;&amp;#24179;&amp;#2148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013;&amp;#22269;&amp;#26234;&amp;#33021;&amp;#26080;&amp;#20154;&amp;#33337;&amp;#24179;&amp;#2148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6234;&amp;#33021;&amp;#26080;&amp;#20154;&amp;#33337;&amp;#24179;&amp;#2148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234;&amp;#33021;&amp;#26080;&amp;#20154;&amp;#33337;&amp;#24179;&amp;#2148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6080;&amp;#20154;&amp;#33337;&amp;#24179;&amp;#2148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013;&amp;#22269;&amp;#26234;&amp;#33021;&amp;#26080;&amp;#20154;&amp;#33337;&amp;#24179;&amp;#214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234;&amp;#33021;&amp;#26080;&amp;#20154;&amp;#33337;&amp;#24179;&amp;#2148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234;&amp;#33021;&amp;#26080;&amp;#20154;&amp;#33337;&amp;#24179;&amp;#2148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234;&amp;#33021;&amp;#26080;&amp;#20154;&amp;#33337;&amp;#24179;&amp;#2148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013;&amp;#22269;&amp;#26234;&amp;#33021;&amp;#26080;&amp;#20154;&amp;#33337;&amp;#24179;&amp;#2148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6234;&amp;#33021;&amp;#26080;&amp;#20154;&amp;#33337;&amp;#24179;&amp;#214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6234;&amp;#33021;&amp;#26080;&amp;#20154;&amp;#33337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2269;&amp;#20869;&amp;#22806;&amp;#26234;&amp;#33021;&amp;#26080;&amp;#20154;&amp;#33337;&amp;#24179;&amp;#214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105;&amp;#22269;&amp;#26234;&amp;#33021;&amp;#26080;&amp;#20154;&amp;#33337;&amp;#24179;&amp;#214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5105;&amp;#22269;&amp;#26234;&amp;#33021;&amp;#26080;&amp;#20154;&amp;#33337;&amp;#24179;&amp;#214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2269;&amp;#20869;&amp;#20027;&amp;#35201;&amp;#26234;&amp;#33021;&amp;#26080;&amp;#20154;&amp;#33337;&amp;#24179;&amp;#214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2269;&amp;#20869;&amp;#26234;&amp;#33021;&amp;#26080;&amp;#20154;&amp;#33337;&amp;#24179;&amp;#2148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6234;&amp;#33021;&amp;#26080;&amp;#20154;&amp;#33337;&amp;#24179;&amp;#2148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6234;&amp;#33021;&amp;#26080;&amp;#20154;&amp;#33337;&amp;#24179;&amp;#214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6080;&amp;#20154;&amp;#33337;&amp;#24179;&amp;#2148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26234;&amp;#33021;&amp;#26080;&amp;#20154;&amp;#33337;&amp;#24179;&amp;#2148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6234;&amp;#33021;&amp;#26080;&amp;#20154;&amp;#33337;&amp;#24179;&amp;#2148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6234;&amp;#33021;&amp;#26080;&amp;#20154;&amp;#33337;&amp;#24179;&amp;#2148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6234;&amp;#33021;&amp;#26080;&amp;#20154;&amp;#33337;&amp;#24179;&amp;#2148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6234;&amp;#33021;&amp;#26080;&amp;#20154;&amp;#33337;&amp;#24179;&amp;#2148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39046; &amp;#20808;&amp;#26234;&amp;#33021;&amp;#26080;&amp;#20154;&amp;#33337;&amp;#24179;&amp;#2148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234;&amp;#33021;&amp;#26080;&amp;#20154;&amp;#33337;&amp;#24179;&amp;#2148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6234;&amp;#33021;&amp;#26080;&amp;#20154;&amp;#33337;&amp;#24179;&amp;#2148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ldquo;&amp;#21313;&amp;#20108;&amp;#20116;&amp;rdquo;&amp;#26399;&amp;#38388;&amp;#26234;&amp;#33021;&amp;#26080;&amp;#20154;&amp;#33337;&amp;#24179;&amp;#2148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6234;&amp;#33021;&amp;#26080;&amp;#20154;&amp;#33337;&amp;#24179;&amp;#2148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26234;&amp;#33021;&amp;#26080;&amp;#20154;&amp;#33337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2018-2024&amp;#24180;&amp;#26234;&amp;#33021;&amp;#26080;&amp;#20154;&amp;#33337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2018-2024&amp;#24180;&amp;#26234;&amp;#33021;&amp;#26080;&amp;#20154;&amp;#33337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26234;&amp;#33021;&amp;#26080;&amp;#20154;&amp;#33337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2018-2024&amp;#24180;&amp;#26234;&amp;#33021;&amp;#26080;&amp;#20154;&amp;#33337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2018-2024&amp;#24180;&amp;#26234;&amp;#33021;&amp;#26080;&amp;#20154;&amp;#33337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6080;&amp;#20154;&amp;#33337;&amp;#24179;&amp;#2148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6080;&amp;#20154;&amp;#33337;&amp;#24179;&amp;#2148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2018-2024&amp;#24180;&amp;#26234;&amp;#33021;&amp;#26080;&amp;#20154;&amp;#33337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2018-2024&amp;#24180;&amp;#20013;&amp;#22269;&amp;#26234;&amp;#33021;&amp;#26080;&amp;#20154;&amp;#33337;&amp;#24179;&amp;#214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8-2024&amp;#24180;&amp;#20013;&amp;#22269;&amp;#26234;&amp;#33021;&amp;#26080;&amp;#20154;&amp;#33337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8-2024&amp;#24180;&amp;#20013;&amp;#22269;&amp;#26234;&amp;#33021;&amp;#26080;&amp;#20154;&amp;#33337;&amp;#24179;&amp;#214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8-2024&amp;#24180;&amp;#20013;&amp;#22269;&amp;#26234;&amp;#33021;&amp;#26080;&amp;#20154;&amp;#33337;&amp;#24179;&amp;#2148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234;&amp;#33021;&amp;#26080;&amp;#20154;&amp;#33337;&amp;#24179;&amp;#2148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6234;&amp;#33021;&amp;#26080;&amp;#20154;&amp;#33337;&amp;#24179;&amp;#214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6234;&amp;#33021;&amp;#26080;&amp;#20154;&amp;#33337;&amp;#24179;&amp;#214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6234;&amp;#33021;&amp;#26080;&amp;#20154;&amp;#33337;&amp;#24179;&amp;#2148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6234;&amp;#33021;&amp;#26080;&amp;#20154;&amp;#33337;&amp;#24179;&amp;#2148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26234;&amp;#33021;&amp;#26080;&amp;#20154;&amp;#33337;&amp;#24179;&amp;#2148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26234;&amp;#33021;&amp;#26080;&amp;#20154;&amp;#33337;&amp;#24179;&amp;#2148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6234;&amp;#33021;&amp;#26080;&amp;#20154;&amp;#33337;&amp;#24179;&amp;#2148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6234;&amp;#33021;&amp;#26080;&amp;#20154;&amp;#33337;&amp;#24179;&amp;#214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 &amp;#26234;&amp;#33021;&amp;#26080;&amp;#20154;&amp;#33337;&amp;#24179;&amp;#214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6080;&amp;#20154;&amp;#33337;&amp;#24179;&amp;#2148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26234;&amp;#33021;&amp;#26080;&amp;#20154;&amp;#33337;&amp;#24179;&amp;#2148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6234;&amp;#33021;&amp;#26080;&amp;#20154;&amp;#33337;&amp;#24179;&amp;#2148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26234;&amp;#33021;&amp;#26080;&amp;#20154;&amp;#33337;&amp;#24179;&amp;#2148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2018-2024&amp;#24180;&amp;#26234;&amp;#33021;&amp;#26080;&amp;#20154;&amp;#33337;&amp;#24179;&amp;#214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4 &amp;#26234;&amp;#33021;&amp;#26080;&amp;#20154;&amp;#33337;&amp;#24179;&amp;#214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2018-2024&amp;#24180;&amp;#26234;&amp;#33021;&amp;#26080;&amp;#20154;&amp;#33337;&amp;#24179;&amp;#214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 &amp;#20013;&amp;#22269;&amp;#26234;&amp;#33021;&amp;#26080;&amp;#20154;&amp;#33337;&amp;#24179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1 &amp;#26234;&amp;#33021;&amp;#26080;&amp;#20154;&amp;#33337;&amp;#24179;&amp;#2148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2 &amp;#26234;&amp;#33021;&amp;#26080;&amp;#20154;&amp;#33337;&amp;#24179;&amp;#2148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3 &amp;#20013;&amp;#22269;&amp;#26234;&amp;#33021;&amp;#26080;&amp;#20154;&amp;#33337;&amp;#24179;&amp;#2148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6234;&amp;#33021;&amp;#26080;&amp;#20154;&amp;#33337;&amp;#24179;&amp;#2148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 &amp;#26234;&amp;#33021;&amp;#26080;&amp;#20154;&amp;#33337;&amp;#24179;&amp;#2148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 &amp;#26234;&amp;#33021;&amp;#26080;&amp;#20154;&amp;#33337;&amp;#24179;&amp;#2148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1 &amp;#37325;&amp;#28857;&amp;#26234;&amp;#33021;&amp;#26080;&amp;#20154;&amp;#33337;&amp;#24179;&amp;#2148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2 &amp;#20013;&amp;#23567;&amp;#26234;&amp;#33021;&amp;#26080;&amp;#20154;&amp;#33337;&amp;#24179;&amp;#21488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 &amp;#20013;&amp;#22269;&amp;#26234;&amp;#33021;&amp;#26080;&amp;#20154;&amp;#33337;&amp;#24179;&amp;#2148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1 &amp;#20013;&amp;#22269;&amp;#26234;&amp;#33021;&amp;#26080;&amp;#20154;&amp;#33337;&amp;#24179;&amp;#214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2 &amp;#26234;&amp;#33021;&amp;#26080;&amp;#20154;&amp;#33337;&amp;#24179;&amp;#2148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 &amp;#20013;&amp;#22269;&amp;#26234;&amp;#33021;&amp;#26080;&amp;#20154;&amp;#33337;&amp;#24179;&amp;#2148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1 &amp;#20013;&amp;#22269;&amp;#26234;&amp;#33021;&amp;#26080;&amp;#20154;&amp;#33337;&amp;#24179;&amp;#2148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1 &amp;#20013;&amp;#22269;&amp;#26234;&amp;#33021;&amp;#26080;&amp;#20154;&amp;#33337;&amp;#24179;&amp;#2148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234;&amp;#33021;&amp;#26080;&amp;#20154;&amp;#33337;&amp;#24179;&amp;#2148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 &amp;#26234;&amp;#33021;&amp;#26080;&amp;#20154;&amp;#33337;&amp;#24179;&amp;#214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 &amp;#23545;&amp;#25105;&amp;#22269;&amp;#26234;&amp;#33021;&amp;#26080;&amp;#20154;&amp;#33337;&amp;#24179;&amp;#214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1 &amp;#26234;&amp;#33021;&amp;#26080;&amp;#20154;&amp;#33337;&amp;#24179;&amp;#214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2 &amp;#26234;&amp;#33021;&amp;#26080;&amp;#20154;&amp;#33337;&amp;#24179;&amp;#214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3 &amp;#26234;&amp;#33021;&amp;#26080;&amp;#20154;&amp;#33337;&amp;#24179;&amp;#214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4 &amp;#25105;&amp;#22269;&amp;#26234;&amp;#33021;&amp;#26080;&amp;#20154;&amp;#33337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5 &amp;#26234;&amp;#33021;&amp;#26080;&amp;#20154;&amp;#33337;&amp;#24179;&amp;#214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 &amp;#26234;&amp;#33021;&amp;#26080;&amp;#20154;&amp;#33337;&amp;#24179;&amp;#214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1 &amp;#26234;&amp;#33021;&amp;#26080;&amp;#20154;&amp;#33337;&amp;#24179;&amp;#214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2 &amp;#26234;&amp;#33021;&amp;#26080;&amp;#20154;&amp;#33337;&amp;#24179;&amp;#214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4 &amp;#26234;&amp;#33021;&amp;#26080;&amp;#20154;&amp;#33337;&amp;#24179;&amp;#214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 &amp;#26234;&amp;#33021;&amp;#26080;&amp;#20154;&amp;#33337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 &amp;#26234;&amp;#33021;&amp;#26080;&amp;#20154;&amp;#33337;&amp;#24179;&amp;#2148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 &amp;#26234;&amp;#33021;&amp;#26080;&amp;#20154;&amp;#33337;&amp;#24179;&amp;#2148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 &amp;#26234;&amp;#33021;&amp;#26080;&amp;#20154;&amp;#33337;&amp;#24179;&amp;#214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6234;&amp;#33021;&amp;#26080;&amp;#20154;&amp;#33337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6080;&amp;#20154;&amp;#33337;&amp;#24179;&amp;#2148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6234;&amp;#33021;&amp;#26080;&amp;#20154;&amp;#33337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6234;&amp;#33021;&amp;#26080;&amp;#20154;&amp;#33337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6234;&amp;#33021;&amp;#26080;&amp;#20154;&amp;#33337;&amp;#24179;&amp;#2148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6234;&amp;#33021;&amp;#26080;&amp;#20154;&amp;#33337;&amp;#24179;&amp;#2148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6234;&amp;#33021;&amp;#26080;&amp;#20154;&amp;#33337;&amp;#24179;&amp;#214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6234;&amp;#33021;&amp;#26080;&amp;#20154;&amp;#33337;&amp;#24179;&amp;#2148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6234;&amp;#33021;&amp;#26080;&amp;#20154;&amp;#33337;&amp;#24179;&amp;#2148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6234;&amp;#33021;&amp;#26080;&amp;#20154;&amp;#33337;&amp;#24179;&amp;#2148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6234;&amp;#33021;&amp;#26080;&amp;#20154;&amp;#33337;&amp;#24179;&amp;#2148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6234;&amp;#33021;&amp;#26080;&amp;#20154;&amp;#33337;&amp;#24179;&amp;#214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6234;&amp;#33021;&amp;#26080;&amp;#20154;&amp;#33337;&amp;#24179;&amp;#214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6234;&amp;#33021;&amp;#26080;&amp;#20154;&amp;#33337;&amp;#24179;&amp;#2148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6234;&amp;#33021;&amp;#26080;&amp;#20154;&amp;#33337;&amp;#24179;&amp;#2148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6234;&amp;#33021;&amp;#26080;&amp;#20154;&amp;#33337;&amp;#24179;&amp;#2148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6234;&amp;#33021;&amp;#26080;&amp;#20154;&amp;#33337;&amp;#24179;&amp;#2148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6234;&amp;#33021;&amp;#26080;&amp;#20154;&amp;#33337;&amp;#24179;&amp;#2148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6234;&amp;#33021;&amp;#26080;&amp;#20154;&amp;#33337;&amp;#24179;&amp;#2148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6234;&amp;#33021;&amp;#26080;&amp;#20154;&amp;#33337;&amp;#24179;&amp;#2148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6234;&amp;#33021;&amp;#26080;&amp;#20154;&amp;#33337;&amp;#24179;&amp;#2148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6234;&amp;#33021;&amp;#26080;&amp;#20154;&amp;#33337;&amp;#24179;&amp;#2148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