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态奶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4577;&amp;#22902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4577;&amp;#22902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4577;&amp;#22902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0849;&amp;#35745;&amp;#36827;&amp;#21475;&amp;#21508;&amp;#31867;&amp;#20083;&amp;#21046;&amp;#21697;195.56&amp;#19975;&amp;#21544;&amp;#65288;&amp;#19981;&amp;#21547;&amp;#23156;&amp;#24188;&amp;#20799;&amp;#37197;&amp;#26041;&amp;#22902;&amp;#31881;&amp;#65289;&amp;#65292;&amp;#21516;&amp;#27604;&amp;#22686;&amp;#21152;21.4%&amp;#65292;&amp;#36827;&amp;#21475;&amp;#39069;33.71&amp;#20159;&amp;#32654;&amp;#20803;&amp;#65292;&amp;#21516;&amp;#27604;&amp;#22686;&amp;#38271;6%,&amp;#20854;&amp;#20013;&amp;#65292;&amp;#36827;&amp;#21475;&amp;#24178;&amp;#20083;&amp;#21046;&amp;#21697;130.06&amp;#19975;&amp;#21544;&amp;#65292;&amp;#21516;&amp;#27604;&amp;#22686;&amp;#21152;14%&amp;#65292;&amp;#36827;&amp;#21475;&amp;#39069;26.89&amp;#20159;&amp;#32654;&amp;#20803;&amp;#65292;&amp;#21516;&amp;#27604;&amp;#22686;&amp;#38271;0.8%&amp;#65292;&amp;#36827;&amp;#21475;&amp;#28082;&amp;#24577;&amp;#22902;65.5&amp;#19975;&amp;#21544;&amp;#65292;&amp;#21516;&amp;#27604;&amp;#22686;&amp;#21152;39.2%&amp;#65292;&amp;#36827;&amp;#21475;&amp;#39069;6.82&amp;#20159;&amp;#32654;&amp;#20803;&amp;#65292;&amp;#21516;&amp;#27604;&amp;#22686;&amp;#38271;32.7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19978;&amp;#21322;&amp;#24180;&amp;#25105;&amp;#22269;&amp;#20849;&amp;#35745;&amp;#36827;&amp;#21475;&amp;#21508;&amp;#31867;&amp;#20083;&amp;#21046;&amp;#21697;122.17&amp;#19975;&amp;#21544;&amp;#65292;&amp;#21516;&amp;#27604;&amp;#22686;&amp;#21152;5.5%&amp;#65292;&amp;#36827;&amp;#21475;&amp;#39069;41.22&amp;#20159;&amp;#32654;&amp;#20803;&amp;#65292;&amp;#21516;&amp;#27604;&amp;#22686;&amp;#38271;29%&amp;#65292;&amp;#20854;&amp;#20013;&amp;#65292;&amp;#36827;&amp;#21475;&amp;#24178;&amp;#20083;&amp;#21046;&amp;#21697;93.06&amp;#19975;&amp;#21544;&amp;#65292;&amp;#21516;&amp;#27604;&amp;#22686;&amp;#21152;11.7%&amp;#65292;&amp;#36827;&amp;#21475;&amp;#39069;37.53&amp;#20159;&amp;#32654;&amp;#20803;&amp;#65292;&amp;#21516;&amp;#27604;&amp;#22686;&amp;#38271;31.3%&amp;#65292;&amp;#36827;&amp;#21475;&amp;#28082;&amp;#24577;&amp;#22902;29.11&amp;#19975;&amp;#21544;&amp;#65292;&amp;#21516;&amp;#27604;&amp;#20943;&amp;#23569;10.4%&amp;#65292;&amp;#36827;&amp;#21475;&amp;#39069;3.68&amp;#20159;&amp;#32654;&amp;#20803;&amp;#65292;&amp;#21516;&amp;#27604;&amp;#22686;&amp;#38271;9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082;&amp;#24577;&amp;#22902;&amp;#34892;&amp;#19994;&amp;#36827;&amp;#21475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4577;&amp;#22902;&amp;#24066;&amp;#223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15-244178.html"&gt;&lt;span&gt;&lt;span&gt;&amp;#28082;&amp;#24577;&amp;#229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20859;&amp;#25104;&amp;#209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1;&amp;#25928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8;&amp;#36817;3-5&amp;#24180;&amp;#20013;&amp;#22269;&amp;#28082;&amp;#24577;&amp;#229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82;&amp;#24577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4577;&amp;#229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902;&amp;#29275;&amp;#20859;&amp;#27542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282;&amp;#260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35;&amp;#21697;&amp;#28155;&amp;#21152;&amp;#21058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4577;&amp;#229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9;&amp;#38142;&amp;#29289;&amp;#2796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646;&amp;#2180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253;&amp;#35013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4577;&amp;#229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8082;&amp;#24577;&amp;#22902;&amp;#21152;&amp;#24037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8082;&amp;#24577;&amp;#22902;&amp;#36136;&amp;#37327;&amp;#23433;&amp;#2084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8082;&amp;#24577;&amp;#22902;&amp;#24863;&amp;#23448;&amp;#35780;&amp;#37492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34892;&amp;#19994;&amp;#26631;&amp;#20934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9983;&amp;#40092;&amp;#20083;&amp;#29983;&amp;#20135;&amp;#25910;&amp;#3614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851;&amp;#20110;&amp;#36827;&amp;#19968;&amp;#27493;&amp;#21152;&amp;#24378;&amp;#20083;&amp;#21697;&amp;#36136;&amp;#37327;&amp;#23433;&amp;#20840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39135;&amp;#21697;&amp;#28155;&amp;#21152;&amp;#21058;&amp;#20351;&amp;#2999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0135;&amp;#29615;&amp;#33410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986;&amp;#21378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9;&amp;#23478;&amp;#20027;&amp;#31649;&amp;#37096;&amp;#38376;&amp;#37492;&amp;#23450;&amp;#26631;&amp;#2093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083;&amp;#21046;&amp;#21697;&amp;#30340;&amp;#23433;&amp;#2084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0892;&amp;#20135;&amp;#21697;&amp;#36136;&amp;#37327;&amp;#23433;&amp;#20840;&amp;#21457;&amp;#23637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5;&amp;#21697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8082;&amp;#24577;&amp;#229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082;&amp;#24577;&amp;#229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8082;&amp;#24577;&amp;#229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082;&amp;#24577;&amp;#2290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28082;&amp;#24577;&amp;#229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0;&amp;#29699;&amp;#28082;&amp;#24577;&amp;#229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28082;&amp;#24577;&amp;#229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0;&amp;#29699;&amp;#28082;&amp;#24577;&amp;#229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269;&amp;#38469;&amp;#37325;&amp;#28857;&amp;#28082;&amp;#24577;&amp;#2290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36890;&amp;#29992;&amp;#30952;&amp;#22346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5199;&amp;#20848;&amp;#24658;&amp;#22825;&amp;#289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790;&amp;#22763;&amp;#38592;&amp;#240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26126;&amp;#27835;&amp;#20083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8082;&amp;#24577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6085;&amp;#26412;&amp;#28082;&amp;#24577;&amp;#229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85;&amp;#26412;&amp;#28082;&amp;#24577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35199;&amp;#20848;&amp;#28082;&amp;#24577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6032;&amp;#35199;&amp;#20848;&amp;#28082;&amp;#24577;&amp;#229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32;&amp;#35199;&amp;#20848;&amp;#28082;&amp;#24577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8082;&amp;#24577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4503;&amp;#22269;&amp;#28082;&amp;#24577;&amp;#229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4503;&amp;#22269;&amp;#28082;&amp;#24577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8082;&amp;#24577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2654;&amp;#22269;&amp;#28082;&amp;#24577;&amp;#229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2654;&amp;#22269;&amp;#28082;&amp;#24577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82;&amp;#24577;&amp;#2290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82;&amp;#24577;&amp;#22902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4577;&amp;#2290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82;&amp;#24577;&amp;#22902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8082;&amp;#24577;&amp;#229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8082;&amp;#24577;&amp;#229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82;&amp;#24577;&amp;#229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8082;&amp;#24577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082;&amp;#24577;&amp;#229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082;&amp;#24577;&amp;#229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082;&amp;#24577;&amp;#229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082;&amp;#24577;&amp;#229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8082;&amp;#24577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8082;&amp;#24577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8082;&amp;#24577;&amp;#229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8082;&amp;#24577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8082;&amp;#24577;&amp;#229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4577;&amp;#229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24066;&amp;#22330;&amp;#21457;&amp;#23637;&amp;#32463;&amp;#2138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240;&amp;#22902;&amp;#36973;&amp;#36935;&amp;ldquo;&amp;#30382;&amp;#38761;&amp;#22902;&amp;rdquo;&amp;#21361;&amp;#26426;&amp;#30340;&amp;#32463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5;&amp;#21697;&amp;#28155;&amp;#21152;&amp;#21058;&amp;#24102;&amp;#26469;&amp;#30340;&amp;#34892;&amp;#19994;&amp;#21361;&amp;#2642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8082;&amp;#24577;&amp;#229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8082;&amp;#24577;&amp;#229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8082;&amp;#24577;&amp;#229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8082;&amp;#24577;&amp;#2290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82;&amp;#24577;&amp;#229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8082;&amp;#24577;&amp;#229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8082;&amp;#24577;&amp;#229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082;&amp;#24577;&amp;#229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082;&amp;#24577;&amp;#229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082;&amp;#24577;&amp;#229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8082;&amp;#24577;&amp;#229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8082;&amp;#24577;&amp;#229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8082;&amp;#24577;&amp;#229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8082;&amp;#24577;&amp;#2290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8082;&amp;#24577;&amp;#2290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105;&amp;#22269;&amp;#28082;&amp;#24577;&amp;#229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8082;&amp;#24577;&amp;#229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8082;&amp;#24577;&amp;#2290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8082;&amp;#24577;&amp;#229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4577;&amp;#229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4577;&amp;#229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82;&amp;#24577;&amp;#229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28082;&amp;#24577;&amp;#229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82;&amp;#24577;&amp;#2290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4577;&amp;#22902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4577;&amp;#22902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082;&amp;#24577;&amp;#229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8082;&amp;#24577;&amp;#22902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4577;&amp;#22902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082;&amp;#24577;&amp;#229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082;&amp;#24577;&amp;#229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8082;&amp;#24577;&amp;#229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8082;&amp;#24577;&amp;#229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082;&amp;#24577;&amp;#22902;&amp;#34892;&amp;#19994;&amp;#36827;&amp;#21475;&amp;#21450;&amp;#20854;&amp;#22686;&amp;#38271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2Q44T5.jpg" target="_blank"&gt;&lt;img border="0" alt="" src="/uploads/userup/1808/15092Q44T5.jpg" width="51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82;&amp;#24577;&amp;#229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215;&amp;#20540;&amp;#38142;&amp;#26465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26465;&amp;#30340;&amp;#25972;&amp;#203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8142;&amp;#26465;&amp;#30340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82;&amp;#24577;&amp;#229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82;&amp;#24577;&amp;#22902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82;&amp;#24577;&amp;#22902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82;&amp;#24577;&amp;#22902;&amp;#32454;&amp;#20998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92;&amp;#229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092;&amp;#22902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092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40092;&amp;#22902;&amp;#36827;&amp;#21475;63.41&amp;#19975;&amp;#21544;&amp;#65292;&amp;#21516;&amp;#27604;&amp;#22686;&amp;#21152;37.8%&amp;#65292;&amp;#36827;&amp;#21475;&amp;#39069;6.4&amp;#20159;&amp;#32654;&amp;#20803;&amp;#65292;&amp;#21516;&amp;#27604;&amp;#22686;&amp;#38271;31.7%&amp;#65292;&amp;#20215;&amp;#26684;1009&amp;#32654;&amp;#20803;/&amp;#21544;&amp;#65292;&amp;#21516;&amp;#27604;&amp;#19979;&amp;#38477;4.4%&amp;#65292;&amp;#20027;&amp;#35201;&amp;#26469;&amp;#33258;&amp;#27431;&amp;#30431;&amp;#21344;66%&amp;#65292;&amp;#26032;&amp;#35199;&amp;#20848;&amp;#21344;20.1%&amp;#65292;&amp;#28595;&amp;#22823;&amp;#21033;&amp;#20122;&amp;#21344;1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19978;&amp;#21322;&amp;#24180;&amp;#25105;&amp;#22269;&amp;#40092;&amp;#22902;&amp;#36827;&amp;#21475;27.82&amp;#19975;&amp;#21544;&amp;#65292;&amp;#21516;&amp;#27604;&amp;#20943;&amp;#23569;11.6%&amp;#36827;&amp;#21475;&amp;#39069;3.43&amp;#20159;&amp;#32654;&amp;#20803;&amp;#65292;&amp;#21516;&amp;#27604;&amp;#22686;&amp;#38271;8.8%&amp;#65292;&amp;#20215;&amp;#26684;1232&amp;#32654;&amp;#20803;/&amp;#21544;&amp;#65292;&amp;#21516;&amp;#27604;&amp;#22686;&amp;#38271;23%&amp;#65292;&amp;#20027;&amp;#35201;&amp;#26469;&amp;#33258;&amp;#65292;&amp;#27431;&amp;#30431;&amp;#21344;52.7%&amp;#65292;&amp;#26032;&amp;#35199;&amp;#20848;&amp;#21344;34.6%&amp;#65292;&amp;#28595;&amp;#22823;&amp;#21033;&amp;#20122;&amp;#21344;1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013;&amp;#22269;&amp;#40092;&amp;#22902;&amp;#36827;&amp;#21475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amp;#19978;&amp;#21322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092;&amp;#2290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40092;&amp;#229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40092;&amp;#229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40;&amp;#229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240;&amp;#22902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240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240;&amp;#2290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240;&amp;#229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240;&amp;#229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52;&amp;#27663;&amp;#28040;&amp;#27602;&amp;#229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52;&amp;#27663;&amp;#28040;&amp;#27602;&amp;#22902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52;&amp;#27663;&amp;#28040;&amp;#27602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52;&amp;#27663;&amp;#28040;&amp;#27602;&amp;#229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52;&amp;#27663;&amp;#28040;&amp;#27602;&amp;#229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24;&amp;#2290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24;&amp;#22902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524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524;&amp;#2290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524;&amp;#22902;&amp;#20197;&amp;#21619;&amp;#21462;&amp;#32988;&amp;#22312;&amp;#20110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24;&amp;#229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0998;&amp;#21035;&amp;#28082;&amp;#24577;&amp;#229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8082;&amp;#24577;&amp;#22902;&amp;#34892;&amp;#19994;&amp;#28040;&amp;#36153;&amp;#12289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083;&amp;#21046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8040;&amp;#36153;&amp;#32773;&amp;#26500;&amp;#25104;&amp;#21450;&amp;#20854;&amp;#33829;&amp;#208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21697;&amp;#19994;&amp;#28040;&amp;#36153;&amp;#32773;&amp;#34892;&amp;#20026;&amp;#19982;&amp;#24515;&amp;#2970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083;&amp;#21046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8040;&amp;#36153;&amp;#19982;&amp;#20844;&amp;#20247;&amp;#33829;&amp;#2085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83;&amp;#21046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508;&amp;#30465;&amp;#24066;&amp;#22478;&amp;#38215;&amp;#23621;&amp;#27665;&amp;#20154;&amp;#22343;&amp;#20083;&amp;#21697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83;&amp;#19994;&amp;#20379;&amp;#38656;&amp;#24635;&amp;#37327;&amp;#21450;&amp;#32467;&amp;#26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0013;&amp;#22269;&amp;#20083;&amp;#31867;&amp;#38656;&amp;#27714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475;&amp;#22686;&amp;#38271;&amp;#21450;&amp;#2085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2454;&amp;#21270;&amp;#21644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82;&amp;#24577;&amp;#2290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82;&amp;#24577;&amp;#229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4577;&amp;#229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82;&amp;#24577;&amp;#22902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082;&amp;#24577;&amp;#22902;&amp;#33829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8082;&amp;#24577;&amp;#22902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82;&amp;#24577;&amp;#22902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82;&amp;#24577;&amp;#22902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4066;&amp;#22330;&amp;#33829;&amp;#381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82;&amp;#24577;&amp;#22902;&amp;#34892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82;&amp;#24577;&amp;#22902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0135;&amp;#19994;&amp;#2130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5;&amp;#26041;&amp;#20135;&amp;#19994;&amp;#2130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2320;&amp;#21306;&amp;#28082;&amp;#24577;&amp;#22902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82;&amp;#24577;&amp;#2290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8082;&amp;#24577;&amp;#229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4577;&amp;#229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4577;&amp;#229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82;&amp;#24577;&amp;#229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82;&amp;#24577;&amp;#229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82;&amp;#24577;&amp;#229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82;&amp;#24577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082;&amp;#24577;&amp;#229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082;&amp;#24577;&amp;#229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8082;&amp;#24577;&amp;#229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82;&amp;#24577;&amp;#2290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8082;&amp;#24577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28082;&amp;#24577;&amp;#229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8082;&amp;#24577;&amp;#229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0027;&amp;#35201;&amp;#28082;&amp;#24577;&amp;#229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83;&amp;#21046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82;&amp;#24577;&amp;#229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19978;&amp;#28216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19979;&amp;#28216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20225;&amp;#19994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28192;&amp;#36947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8082;&amp;#24577;&amp;#229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8082;&amp;#24577;&amp;#22902;&amp;#20225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8082;&amp;#24577;&amp;#2290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3945;&amp;#21476;&amp;#33945;&amp;#29275;&amp;#2008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106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84;&amp;#38451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65;&amp;#35199;&amp;#21476;&amp;#22478;&amp;#20083;&amp;#280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7325;&amp;#24198;&amp;#24066;&amp;#22825;&amp;#21451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4191;&amp;#24030;&amp;#30410;&amp;#21147;&amp;#22810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5199;&amp;#23433;&amp;#38134;&amp;#26725;&amp;#2008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8082;&amp;#24577;&amp;#229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8082;&amp;#24577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082;&amp;#24577;&amp;#229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082;&amp;#24577;&amp;#229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082;&amp;#24577;&amp;#229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8082;&amp;#24577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082;&amp;#24577;&amp;#229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4577;&amp;#229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4577;&amp;#229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082;&amp;#24577;&amp;#229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082;&amp;#24577;&amp;#229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8082;&amp;#24577;&amp;#229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8082;&amp;#24577;&amp;#229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8082;&amp;#24577;&amp;#229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8082;&amp;#24577;&amp;#229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8082;&amp;#24577;&amp;#229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8082;&amp;#24577;&amp;#229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082;&amp;#24577;&amp;#229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082;&amp;#24577;&amp;#229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8082;&amp;#24577;&amp;#229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8082;&amp;#24577;&amp;#229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8082;&amp;#24577;&amp;#229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8082;&amp;#24577;&amp;#229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082;&amp;#24577;&amp;#229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4577;&amp;#229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36;&amp;#37327;&amp;#38382;&amp;#39064;&amp;#20173;&amp;#26102;&amp;#26377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82;&amp;#24577;&amp;#22902;&amp;#36973;&amp;#36935;&amp;ldquo;&amp;#20914;&amp;#20817;&amp;rdquo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8385;&amp;#24847;&amp;#24230;&amp;#35843;&amp;#26597;&amp;#24046;&amp;#24378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191;&amp;#21578;&amp;#23459;&amp;#20256;&amp;#21450;&amp;#21253;&amp;#35013;&amp;#36807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082;&amp;#24577;&amp;#229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82;&amp;#24577;&amp;#2290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82;&amp;#24577;&amp;#22902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082;&amp;#24577;&amp;#229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82;&amp;#24577;&amp;#229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8082;&amp;#24577;&amp;#229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82;&amp;#24577;&amp;#229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082;&amp;#24577;&amp;#229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82;&amp;#24577;&amp;#229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82;&amp;#24577;&amp;#229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4577;&amp;#229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82;&amp;#24577;&amp;#229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82;&amp;#24577;&amp;#229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82;&amp;#24577;&amp;#229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 &amp;#28082;&amp;#24577;&amp;#22902;&amp;#29992;&amp;#25143;&amp;#28385;&amp;#24847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 &amp;#20083;&amp;#21697;&amp;#21378;&amp;#21355;&amp;#29983;&amp;#35268;&amp;#33539; GB1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 &amp;#28082;&amp;#24577;&amp;#22902;&amp;#34892;&amp;#19994;&amp;#20225;&amp;#19994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82;&amp;#24577;&amp;#22902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271;&amp;#20140;&amp;#24066;&amp;#28082;&amp;#24577;&amp;#2290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825;&amp;#27941;&amp;#24066;&amp;#28082;&amp;#24577;&amp;#2290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827;&amp;#21335;&amp;#30465;&amp;#28082;&amp;#24577;&amp;#2290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8485;&amp;#35199;&amp;#30465;&amp;#28082;&amp;#24577;&amp;#2290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246;&amp;#21335;&amp;#30465;&amp;#28082;&amp;#24577;&amp;#2290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191;&amp;#19996;&amp;#30465;&amp;#28082;&amp;#24577;&amp;#22902;&amp;#38144;&amp;#21806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