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阅读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38405;&amp;#3583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38405;&amp;#3583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0456;&amp;#20851;&amp;#25968;&amp;#25454;&amp;#32479;&amp;#35745;&amp;#65292;2013 &amp;#24180;&amp;#20013;&amp;#22269;&amp;#31227;&amp;#21160;&amp;#38405;&amp;#35835;&amp;#24066;&amp;#22330;&amp;#35268;&amp;#27169; &amp;#30001; 2012 &amp;#24180;&amp;#30340; 34.7 &amp;#20159;&amp;#20803;&amp;#22686;&amp;#38271;&amp;#21040; 2013 &amp;#24180;&amp;#30340; 62.5 &amp;#20159;&amp;#20803;&amp;#65292;&amp;#22686;&amp;#38271;&amp;#29575;&amp;#20026; 80.1%&amp;#12290;2014 &amp;#24180;&amp;#31227;&amp;#21160;&amp;#38405;&amp;#35835;&amp;#24066;&amp;#22330; &amp;#25910;&amp;#20837;&amp;#35268;&amp;#27169;&amp;#36798;&amp;#21040; 88.4 &amp;#20159;&amp;#20803;&amp;#65288;&amp;#19981;&amp;#21547;&amp;#25163;&amp;#26426;&amp;#25253;&amp;#65289;&amp;#65292;&amp;#22686;&amp;#24133;&amp;#36798; 41.4%&amp;#12290;2015 &amp;#24180;&amp;#24066;&amp;#22330;&amp;#25972;&amp;#20307;&amp;#25910;&amp;#20837;&amp;#35268;&amp;#27169;&amp;#36798;&amp;#21040; 101 &amp;#20159;&amp;#20803;&amp;#12290;2016 &amp;#24180;&amp;#31227;&amp;#21160;&amp;#38405;&amp;#35835;&amp;#24066;&amp;#22330;&amp;#25910;&amp;#20837;&amp;#35268;&amp;#27169;&amp;#36798;&amp;#21040; 120 &amp;#20159;&amp;#20803;&amp;#24038;&amp;#21491;&amp;#12290;2017 &amp;#24180;&amp;#25353;&amp;#29031; 30%&amp;#30340;&amp;#22686;&amp;#36895;&amp;#35745;&amp;#31639;&amp;#36798;&amp;#21040; 156.9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 &amp;#24180;&amp;#20013;&amp;#22269;&amp;#31227;&amp;#21160;&amp;#38405;&amp;#35835;&amp;#24066;&amp;#22330;&amp;#35268;&amp;#27169;&amp;#39044;&amp;#27979;&amp;#65288;&amp;#21333;&amp;#20301;&amp;#65306;&amp;#20159;&amp;#20803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5P03422.jpg" target="_blank"&gt;&lt;img border="0" alt="" src="/uploads/userup/1808/15095P03422.jpg" width="492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 2011 &amp;#24180;&amp;#36215;&amp;#65292;&amp;#31227;&amp;#21160;&amp;#38405;&amp;#35835;&amp;#24066;&amp;#22330;&amp;#36827;&amp;#20837;&amp;#39640;&amp;#36895;&amp;#21457;&amp;#23637;&amp;#26399;&amp;#12290;2012 &amp;#24180;&amp;#21516;&amp;#27604;&amp;#22686;&amp;#21152;&amp;#20102; 1.2 &amp;#20159;&amp;#29992;&amp;#25143;&amp;#12290;2013 &amp;#24180;&amp;#65292; &amp;#31227;&amp;#21160;&amp;#38405;&amp;#35835;&amp;#27963;&amp;#36291;&amp;#29992;&amp;#25143;&amp;#36798;&amp;#21040; 4.9 &amp;#20159;&amp;#20154;&amp;#65292;&amp;#21516;&amp;#27604;&amp;#22686;&amp;#36895;&amp;#20026; 32.9%&amp;#12290;2015 &amp;#24180;&amp;#19968;&amp;#23395;&amp;#24230;&amp;#31227;&amp;#21160;&amp;#38405;&amp;#35835;&amp;#20184;&amp;#36153;&amp;#29575;&amp;#20026; 18%&amp;#12290; &amp;#21040; 2016 &amp;#24180;&amp;#65292;&amp;#31227;&amp;#21160;&amp;#38405;&amp;#35835;&amp;#29992;&amp;#25143;&amp;#20013; 60%&amp;#20197;&amp;#19978;&amp;#26377;&amp;#36807;&amp;#20184;&amp;#36153;&amp;#32463;&amp;#21382;&amp;#65292;&amp;#20294;&amp;#26159; 50.7%&amp;#30340;&amp;#29992;&amp;#25143;&amp;#21482;&amp;#26159;&amp;#20598;&amp;#23572;&amp;#20184;&amp;#36153;&amp;#65292;&amp;#25152;&amp;#20197; &amp;#29992;&amp;#25143;&amp;#20184;&amp;#36153;&amp;#34892;&amp;#20026;&amp;#20173;&amp;#38656;&amp;#22521;&amp;#20859;&amp;#12290;&amp;#32780;&amp;#29992;&amp;#25143;&amp;#20184;&amp;#36153;&amp;#21407;&amp;#22240;&amp;#20013;&amp;#65292;46.7%&amp;#30340;&amp;#29992;&amp;#25143;&amp;#22240;&amp;#20026;&amp;#36861;&amp;#20070;&amp;#32780;&amp;#20184;&amp;#36153;&amp;#65292;30.2%&amp;#30340;&amp;#29992;&amp;#25143;&amp;#22240; &amp;#20026;&amp;#19981;&amp;#20184;&amp;#36153;&amp;#30475;&amp;#19981;&amp;#20102;&amp;#65292;11.5%&amp;#30340;&amp;#29992;&amp;#25143;&amp;#22240;&amp;#20026; VIP &amp;#20250;&amp;#21592;&amp;#20805;&amp;#20540;&amp;#12290;&amp;#39044;&amp;#35745;&amp;#21040; 2017 &amp;#24180;&amp;#25968;&amp;#23383;&amp;#38405;&amp;#35835;&amp;#27963;&amp;#36291;&amp;#29992;&amp;#25143;&amp;#25968;&amp;#20250;&amp;#36798; &amp;#21040; 7.2 &amp;#20159;&amp;#20154;&amp;#65292;&amp;#29992;&amp;#25143;&amp;#35268;&amp;#27169;&amp;#30340;&amp;#22686;&amp;#38271;&amp;#20063;&amp;#20250;&amp;#25512;&amp;#21160;&amp;#25972;&amp;#20307;&amp;#38405;&amp;#35835;&amp;#24066;&amp;#2233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 &amp;#24180;&amp;#20013;&amp;#22269;&amp;#31227;&amp;#21160;&amp;#38405;&amp;#35835;&amp;#24066;&amp;#22330;&amp;#27963;&amp;#36291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5PAQ6.jpg" target="_blank"&gt;&lt;img border="0" alt="" src="/uploads/userup/1808/15095PAQ6.jpg" width="49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38405;&amp;#35835;&amp;#34892;&amp;#19994;&amp;#24066;&amp;#22330;&amp;#30417;&amp;#27979;&amp;#19982;&amp;#21457;&amp;#23637;&amp;#36235;&amp;#21183;&amp;#39044;&amp;#27979;&amp;#25253;&amp;#21578;&amp;#12299;&amp;#20849;&amp;#20061;&amp;#31456;&amp;#12290;&amp;#39318;&amp;#20808;&amp;#20171;&amp;#32461;&amp;#20102;&amp;#31227;&amp;#21160;&amp;#38405;&amp;#35835;&amp;#30456;&amp;#20851;&amp;#27010;&amp;#24565;&amp;#21450;&amp;#21457;&amp;#23637;&amp;#29615;&amp;#22659;&amp;#65292;&amp;#25509;&amp;#30528;&amp;#20998;&amp;#26512;&amp;#20102;&amp;#20013;&amp;#22269;&amp;#31227;&amp;#21160;&amp;#38405;&amp;#35835;&amp;#35268;&amp;#27169;&amp;#21450;&amp;#28040;&amp;#36153;&amp;#38656;&amp;#27714;&amp;#65292;&amp;#28982;&amp;#21518;&amp;#23545;&amp;#20013;&amp;#22269;&amp;#31227;&amp;#21160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405;&amp;#35835;&amp;#38754;&amp;#20020;&amp;#30340;&amp;#26426;&amp;#36935;&amp;#21450;&amp;#21457;&amp;#23637;&amp;#21069;&amp;#26223;&amp;#12290;&amp;#24744;&amp;#33509;&amp;#24819;&amp;#23545;&amp;#20013;&amp;#22269;&amp;#31227;&amp;#21160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3/201807/04-266130.html"&gt;&lt;span&gt;&lt;span&gt;&amp;#31227;&amp;#21160;&amp;#38405;&amp;#3583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8405;&amp;#3583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405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8405;&amp;#35835;&amp;#30456;&amp;#2085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8405;&amp;#35835;&amp;#21457;&amp;#23637;&amp;#20013;&amp;#23384;&amp;#22312;&amp;#30340;&amp;#38382;&amp;#39064;&amp;#21450;&amp;#2085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1227;&amp;#21160;&amp;#38405;&amp;#3583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8405;&amp;#358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8405;&amp;#3583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1227;&amp;#21160;&amp;#38405;&amp;#3583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005;&amp;#23376;&amp;#38405;&amp;#35835;&amp;#22120;&amp;#24066;&amp;#2233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30005;&amp;#23376;&amp;#20070;&amp;#38405;&amp;#35835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3376;&amp;#38405;&amp;#35835;&amp;#22120;&amp;#29616;&amp;#26377;&amp;#24066;&amp;#2233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1227;&amp;#21160;&amp;#38405;&amp;#3583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8405;&amp;#35835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405;&amp;#35835;&amp;#221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405;&amp;#35835;&amp;#22120;&amp;#24066;&amp;#22330;&amp;#21457;&amp;#23637;&amp;#21576;&amp;#2961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8405;&amp;#3583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405;&amp;#358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405;&amp;#35835;&amp;#24066;&amp;#22330;&amp;#29992;&amp;#25143;&amp;#21450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405;&amp;#35835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8405;&amp;#358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405;&amp;#358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3481;&amp;#25552;&amp;#20379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6816;&amp;#33829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27;&amp;#27969;&amp;#30005;&amp;#23376;&amp;#38405;&amp;#35835;&amp;#22120;&amp;#20135;&amp;#216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7969;&amp;#30005;&amp;#23376;&amp;#38405;&amp;#35835;&amp;#22120;&amp;#20135;&amp;#21697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0135;&amp;#21697;&amp;#24615;&amp;#33021;&amp;#29305;&amp;#2444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27;&amp;#21160;&amp;#38405;&amp;#35835;&amp;#20135;&amp;#19994;&amp;#38142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8405;&amp;#35835;&amp;#22120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405;&amp;#35835;&amp;#22120;&amp;#20135;&amp;#19994;&amp;#38142;&amp;#26500;&amp;#2510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405;&amp;#35835;&amp;#22120;&amp;#20135;&amp;#19994;&amp;#38142;&amp;#30340;&amp;#20855;&amp;#20307;&amp;#21010;&amp;#20998;&amp;#2164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0135;&amp;#19994;&amp;#38142;&amp;#20043;&amp;#38388;&amp;#23384;&amp;#22312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8405;&amp;#35835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38405;&amp;#35835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405;&amp;#35835;&amp;#20135;&amp;#19994;&amp;#20215;&amp;#20540;&amp;#3814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5163;&amp;#26426;&amp;#38405;&amp;#35835;&amp;#20135;&amp;#19994;&amp;#20215;&amp;#20540;&amp;#3814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8405;&amp;#35835;&amp;#20135;&amp;#19994;&amp;#3034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Kindle&amp;#30005;&amp;#23376;&amp;#38405;&amp;#35835;&amp;#221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21;&amp;#29579;&amp;#31185;&amp;#25216;&amp;#30005;&amp;#23376;&amp;#38405;&amp;#35835;&amp;#221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7;&amp;#22823;&amp;#25991;&amp;#23398;&amp;#30005;&amp;#23376;&amp;#38405;&amp;#35835;&amp;#2212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&amp;#25163;&amp;#26426;&amp;#38405;&amp;#3583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227;&amp;#21160;&amp;#38405;&amp;#35835;&amp;#24066;&amp;#22330;&amp;#23545;&amp;#30456;&amp;#20851;&amp;#20135;&amp;#19994;&amp;#30340;&amp;#24433;&amp;#21709;&amp;#21644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8405;&amp;#35835;&amp;#22120;&amp;#20135;&amp;#19994;&amp;#23545;&amp;#30456;&amp;#20851;&amp;#20135;&amp;#19994;&amp;#30340;&amp;#24433;&amp;#21709;&amp;#2164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405;&amp;#35835;&amp;#22120;&amp;#24066;&amp;#22330;&amp;#23545;&amp;#20986;&amp;#2925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405;&amp;#35835;&amp;#22120;&amp;#23545;&amp;#30005;&amp;#23376;&amp;#32440;&amp;#65288;EPD&amp;#65289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87;&amp;#20262;&amp;#32440;&amp;#23545;&amp;#30005;&amp;#22120;&amp;#38405;&amp;#358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8405;&amp;#35835;&amp;#24066;&amp;#22330;&amp;#19982;&amp;#30456;&amp;#20851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405;&amp;#35835;&amp;#23545;&amp;#20256;&amp;#32479;&amp;#38405;&amp;#35835;&amp;#20064;&amp;#248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405;&amp;#35835;&amp;#23545;&amp;#25991;&amp;#21270;&amp;#20256;&amp;#25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405;&amp;#35835;&amp;#23545;&amp;#22270;&amp;#20070;&amp;#3930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&amp;#23545;&amp;#25163;&amp;#26426;&amp;#38405;&amp;#358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38405;&amp;#35835;&amp;#20135;&amp;#19994;&amp;#20027;&amp;#3520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122;&amp;#39532;&amp;#36874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2823;&amp;#26041;&amp;#274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7941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27;&amp;#21160;&amp;#38405;&amp;#35835;&amp;#20135;&amp;#19994;&amp;#21457;&amp;#23637;&amp;#36235;&amp;#21183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8405;&amp;#35835;&amp;#22120;&amp;#20135;&amp;#19994;&amp;#21457;&amp;#23637;&amp;#36235;&amp;#21183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405;&amp;#35835;&amp;#22120;&amp;#24066;&amp;#223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405;&amp;#3583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405;&amp;#3583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405;&amp;#35835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8405;&amp;#35835;&amp;#22120;&amp;#20135;&amp;#19994;&amp;#26410;&amp;#2646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8405;&amp;#35835;&amp;#20135;&amp;#19994;&amp;#21457;&amp;#23637;&amp;#36235;&amp;#21183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405;&amp;#35835;&amp;#24066;&amp;#223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405;&amp;#358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405;&amp;#358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5253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163;&amp;#26426;&amp;#38405;&amp;#358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8405;&amp;#35835;&amp;#26410;&amp;#26469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227;&amp;#21160;&amp;#38405;&amp;#35835;&amp;#34892;&amp;#19994;&amp;#25237;&amp;#36164;&amp;#28909;&amp;#28857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227;&amp;#21160;&amp;#38405;&amp;#3583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38405;&amp;#358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38405;&amp;#3583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