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喷码机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943;&amp;#30721;&amp;#26426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943;&amp;#30721;&amp;#26426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943;&amp;#30721;&amp;#26426;&amp;#26159;&amp;#19968;&amp;#31181;&amp;#36890;&amp;#36807;&amp;#36719;&amp;#20214;&amp;#25511;&amp;#21046;&amp;#65292;&amp;#20351;&amp;#29992;&amp;#38750;&amp;#25509;&amp;#35302;&amp;#26041;&amp;#24335;&amp;#22312;&amp;#20135;&amp;#21697;&amp;#19978;&amp;#36827;&amp;#34892;&amp;#26631;&amp;#35782;&amp;#30340;&amp;#35774;&amp;#22791;&amp;#12290;&amp;#25353;&amp;#29031;&amp;#24037;&amp;#20316;&amp;#21407;&amp;#29702;&amp;#26469;&amp;#20998;&amp;#31867;&amp;#20998;&amp;#20026;&amp;#36830;&amp;#32493;&amp;#24335;&amp;#21943;&amp;#22696;&amp;#25216;&amp;#26415;&amp;#65288;continue ink jet printer&amp;#65289;&amp;#31616;&amp;#31216;CIJ&amp;#65292;&amp;#25353;&amp;#38656;&amp;#21943;&amp;#22696;&amp;#25216;&amp;#26415;&amp;#65288;drop on demand&amp;#65289;&amp;#31616;&amp;#31216;DOD&amp;#12290;&amp;#21943;&amp;#30721;&amp;#26426;&amp;#65292;&amp;#25353;&amp;#29031;&amp;#20854;&amp;#23454;&amp;#29616;&amp;#30340;&amp;#26041;&amp;#24335;&amp;#19981;&amp;#21516;&amp;#21448;&amp;#20998;&amp;#20026;&amp;#65292;&amp;#21387;&amp;#30005;&amp;#21943;&amp;#22696;&amp;#25216;&amp;#26415;&amp;#12289;&amp;#21387;&amp;#38400;&amp;#24335;&amp;#21943;&amp;#22696;&amp;#25216;&amp;#26415;&amp;#12289;&amp;#21644;&amp;#28909;&amp;#21457;&amp;#27873;&amp;#21943;&amp;#22696;&amp;#25216;&amp;#26415;&amp;#65288;Thermal Inkjet Technolog&amp;#65289;&amp;#65292;&amp;#31616;&amp;#31216;TIJ&amp;#12290;&amp;#26681;&amp;#25454;&amp;#20197;&amp;#19978;&amp;#21407;&amp;#29702;&amp;#21487;&amp;#20197;&amp;#23558;&amp;#21943;&amp;#30721;&amp;#26426;&amp;#20998;&amp;#20026;&amp;#65306;&amp;#23567;&amp;#23383;&amp;#31526;&amp;#21943;&amp;#30721;&amp;#26426;&amp;#65292;&amp;#22823;&amp;#23383;&amp;#31526;&amp;#21943;&amp;#30721;&amp;#26426;&amp;#65292;&amp;#39640;&amp;#28165;&amp;#26224;&amp;#21943;&amp;#30721;&amp;#26426;&amp;#12290;&amp;#21943;&amp;#30721;&amp;#26426;&amp;#26159;&amp;#19968;&amp;#31181;&amp;#39640;&amp;#31185;&amp;#25216;&amp;#20135;&amp;#21697;&amp;#12290;&amp;#28041;&amp;#21450;&amp;#21040;&amp;#22810;&amp;#20010;&amp;#31185;&amp;#23398;&amp;#39046;&amp;#22495;&amp;#65292;&amp;#21943;&amp;#30721;&amp;#26426;&amp;#30340;&amp;#24037;&amp;#20316;&amp;#21407;&amp;#29702;&amp;#30456;&amp;#21516;&amp;#65292;&amp;#20294;&amp;#27599;&amp;#31181;&amp;#26426;&amp;#22120;&amp;#30340;&amp;#25216;&amp;#26415;&amp;#22312;&amp;#22696;&amp;#36335;&amp;#31995;&amp;#32479;&amp;#12289;&amp;#21943;&amp;#21360;&amp;#31995;&amp;#32479;&amp;#12289;&amp;#36719;&amp;#20214;&amp;#25511;&amp;#21046;&amp;#12289;&amp;#30005;&amp;#23376;&amp;#31995;&amp;#32479;&amp;#19978;&amp;#21508;&amp;#26377;&amp;#19981;&amp;#21516;&amp;#25110;&amp;#32773;&amp;#26377;&amp;#32454;&amp;#24494;&amp;#30340;&amp;#24046;&amp;#210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7665;&amp;#30340;&amp;#29983;&amp;#27963;&amp;#27700;&amp;#24179;&amp;#19981;&amp;#26029;&amp;#25552;&amp;#39640;&amp;#65292;&amp;#20154;&amp;#20204;&amp;#23545;&amp;#39135;&amp;#21697;&amp;#30340;&amp;#23433;&amp;#20840;&amp;#35201;&amp;#27714;&amp;#20063;&amp;#36234;&amp;#26469;&amp;#36234;&amp;#39640;&amp;#12290;&amp;#27491;&amp;#35268;&amp;#30340;&amp;#39135;&amp;#21697;&amp;#29983;&amp;#20135;&amp;#21378;&amp;#23478;&amp;#37117;&amp;#38590;&amp;#20813;&amp;#20986;&amp;#29616;&amp;#36136;&amp;#37327;&amp;#38382;&amp;#39064;&amp;#65292;&amp;#20877;&amp;#21152;&amp;#19978;&amp;#20551;&amp;#20882;&amp;#20266;&amp;#21155;&amp;#30340;&amp;#27178;&amp;#34892;&amp;#65292;&amp;#20154;&amp;#20204;&amp;#23545;&amp;#39135;&amp;#21697;&amp;#23433;&amp;#20840;&amp;#30340;&amp;#25285;&amp;#24551;&amp;#19981;&amp;#26080;&amp;#36947;&amp;#29702;&amp;#12290;&amp;#39135;&amp;#21697;&amp;#23433;&amp;#20840;&amp;#38656;&amp;#35201;&amp;#21319;&amp;#32423;&amp;#65292;&amp;#36825;&amp;#26102;&amp;#21943;&amp;#30721;&amp;#26426;&amp;#30340;&amp;#21457;&amp;#26126;&amp;#24212;&amp;#29992;&amp;#21463;&amp;#21040;&amp;#20102;&amp;#20247;&amp;#22810;&amp;#30340;&amp;#39135;&amp;#21697;&amp;#20225;&amp;#19994;&amp;#30340;&amp;#38738;&amp;#30544;&amp;#12290;&amp;#35768;&amp;#22810;&amp;#39135;&amp;#21697;&amp;#20225;&amp;#19994;&amp;#32439;&amp;#32439;&amp;#20351;&amp;#29992;&amp;#39135;&amp;#21697;&amp;#21943;&amp;#30721;&amp;#26426;&amp;#65292;&amp;#25552;&amp;#39640;&amp;#30417;&amp;#31649;&amp;#65292;&amp;#20445;&amp;#35777;&amp;#36136;&amp;#37327;&amp;#12290;&amp;#39135;&amp;#21697;&amp;#23433;&amp;#20840;&amp;#36827;&amp;#19968;&amp;#27493;&amp;#21319;&amp;#32423;&amp;#65292;&amp;#21943;&amp;#30721;&amp;#26426;&amp;#21151;&amp;#19981;&amp;#21487;&amp;#278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135;&amp;#21697;&amp;#21943;&amp;#30721;&amp;#26426;&amp;#21487;&amp;#21943;&amp;#21360;&amp;#22810;&amp;#34892;&amp;#20449;&amp;#24687;&amp;#65292;&amp;#20869;&amp;#23481;&amp;#20026;&amp;#19968;&amp;#32500;&amp;#12289;&amp;#20108;&amp;#32500;&amp;#26465;&amp;#30721;&amp;#12289;LOGO&amp;#12289;&amp;#22270;&amp;#24418;&amp;#12289;&amp;#21487;&amp;#21464;&amp;#26465;&amp;#30721;&amp;#12289;&amp;#38450;&amp;#20266;&amp;#30721;&amp;#65292;&amp;#30417;&amp;#31649;&amp;#30721;&amp;#65292;&amp;#25968;&amp;#23383;&amp;#12289;&amp;#25991;&amp;#23383;&amp;#12289;&amp;#25968;&amp;#25454;&amp;#24211;&amp;#31561;&amp;#12290;&amp;#39135;&amp;#21697;&amp;#30340;&amp;#26465;&amp;#30721;&amp;#20449;&amp;#24687;&amp;#21487;&amp;#21253;&amp;#21547;&amp;#29983;&amp;#20135;&amp;#12289;&amp;#20179;&amp;#20648;&amp;#12289;&amp;#36816;&amp;#36755;&amp;#12289;&amp;#21152;&amp;#24037;&amp;#12289;&amp;#37197;&amp;#36865;&amp;#31561;&amp;#29615;&amp;#33410;&amp;#30340;&amp;#20449;&amp;#24687;&amp;#65292;&amp;#20027;&amp;#35201;&amp;#21253;&amp;#25324;&amp;#36319;&amp;#36394;&amp;#20135;&amp;#21697;&amp;#36136;&amp;#37327;&amp;#12289;&amp;#20107;&amp;#21518;&amp;#20449;&amp;#24687;&amp;#36861;&amp;#28335;&amp;#12289;&amp;#38450;&amp;#20266;&amp;#31561;&amp;#21151;&amp;#33021;&amp;#12290;&amp;#39135;&amp;#21697;&amp;#22806;&amp;#21253;&amp;#35013;&amp;#36827;&amp;#34892;&amp;#26631;&amp;#35782;&amp;#65292;&amp;#21448;&amp;#21487;&amp;#25552;&amp;#39640;&amp;#21697;&amp;#29260;&amp;#24418;&amp;#35937;&amp;#12289;&amp;#21560;&amp;#24341;&amp;#28040;&amp;#36153;&amp;#32773;&amp;#12289;&amp;#38450;&amp;#20266;&amp;#20316;&amp;#29992;&amp;#12289;&amp;#38450;&amp;#27490;&amp;#20018;&amp;#36135;&amp;#12289;&amp;#26041;&amp;#20415;&amp;#38144;&amp;#21806;&amp;#65292;&amp;#26377;&amp;#25928;&amp;#30417;&amp;#31649;&amp;#31561;&amp;#31561;&amp;#30340;&amp;#20316;&amp;#29992;&amp;#12290;&amp;#36825;&amp;#26679;&amp;#19968;&amp;#26469;&amp;#65292;&amp;#39135;&amp;#21697;&amp;#29983;&amp;#20135;&amp;#38144;&amp;#21806;&amp;#21508;&amp;#20010;&amp;#29615;&amp;#33410;&amp;#37117;&amp;#24471;&amp;#21040;&amp;#30417;&amp;#31649;&amp;#65292;&amp;#36136;&amp;#37327;&amp;#24471;&amp;#20197;&amp;#20445;&amp;#35777;&amp;#65292;&amp;#39135;&amp;#21697;&amp;#30340;&amp;#23433;&amp;#20840;&amp;#22823;&amp;#22823;&amp;#25552;&amp;#39640;&amp;#12290;&amp;#39135;&amp;#21697;&amp;#21943;&amp;#30721;&amp;#26426;&amp;#24050;&amp;#32463;&amp;#25104;&amp;#20026;&amp;#39135;&amp;#21697;&amp;#22806;&amp;#21253;&amp;#35013;&amp;#34920;&amp;#38754;&amp;#26631;&amp;#35782;&amp;#30340;&amp;#39318;&amp;#36873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943;&amp;#30721;&amp;#26426;&amp;#24066;&amp;#22330;&amp;#21069;&amp;#26223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4/201708/03-236079.html"&gt;&lt;span&gt;&lt;span&gt;&amp;#21943;&amp;#30721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943;&amp;#30721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943;&amp;#30721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943;&amp;#30721;&amp;#26426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943;&amp;#30721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943;&amp;#30721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943;&amp;#30721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840;&amp;#29699;&amp;#21943;&amp;#30721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943;&amp;#30721;&amp;#26426;&amp;#34892;&amp;#19994;&amp;#30028;&amp;#23450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2312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449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943;&amp;#30721;&amp;#26426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516;&amp;#30456;&amp;#20851;&amp;#20135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0027;&amp;#35201;&amp;#21306;&amp;#22495;&amp;#21943;&amp;#30721;&amp;#26426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840;&amp;#29699;&amp;#21943;&amp;#30721;&amp;#26426;&amp;#34892;&amp;#19994;&amp;#21160;&amp;#2152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840;&amp;#29699;&amp;#21943;&amp;#30721;&amp;#26426;&amp;#37096;&amp;#20998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10;&amp;#31859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55;&amp;#36842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81;&amp;#29595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713;&amp;#23486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5;&amp;#26412;&amp;#26085;&amp;#31435;(HITACHI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874;&amp;#20848;SOLAR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LIN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KG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1943;&amp;#30721;&amp;#26426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1943;&amp;#30721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943;&amp;#30721;&amp;#264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3478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1943;&amp;#30721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943;&amp;#30721;&amp;#2642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943;&amp;#30721;&amp;#26426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943;&amp;#30721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302;&amp;#3089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0302;&amp;#30899;&amp;#32463;&amp;#27982;&amp;rdquo;&amp;#25552;&amp;#20986;&amp;#30340;&amp;#32972;&amp;#26223;&amp;#2145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2;&amp;#30899;&amp;#32463;&amp;#27982;&amp;#22312;&amp;#20013;&amp;#2226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2;&amp;#30899;&amp;#25216;&amp;#26415;&amp;#21019;&amp;#26032;&amp;#22312;&amp;#20225;&amp;#19994;&amp;#32463;&amp;#27982;&amp;#25928;&amp;#30410;&amp;#20013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30899;&amp;#20851;&amp;#31246;&amp;rdquo;&amp;#23545;&amp;#36827;&amp;#20986;&amp;#21475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20302;&amp;#30899;&amp;#35748;&amp;#35777;&amp;rdquo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3567;&amp;#20225;&amp;#19994;&amp;#24212;&amp;#23545;&amp;ldquo;&amp;#20302;&amp;#30899;&amp;#32463;&amp;#27982;&amp;rdquo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ldquo;&amp;#20302;&amp;#30899;&amp;#32463;&amp;#27982;&amp;rdquo;&amp;#20135;&amp;#19994;&amp;#25919;&amp;#31574;&amp;#19982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5105;&amp;#22269;&amp;#21943;&amp;#30721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1943;&amp;#30721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943;&amp;#30721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943;&amp;#30721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943;&amp;#30721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943;&amp;#30721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943;&amp;#30721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1943;&amp;#30721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943;&amp;#30721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943;&amp;#30721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943;&amp;#30721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943;&amp;#30721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1943;&amp;#30721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943;&amp;#30721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0013;&amp;#22269;&amp;#21943;&amp;#30721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943;&amp;#30721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943;&amp;#3072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943;&amp;#30721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943;&amp;#30721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45;&amp;#20013;&amp;#22269;&amp;#21943;&amp;#30721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1943;&amp;#30721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1943;&amp;#30721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943;&amp;#30721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2463;&amp;#27982;&amp;#24418;&amp;#21183;&amp;#23545;&amp;#21943;&amp;#30721;&amp;#26426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943;&amp;#30721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943;&amp;#30721;&amp;#2642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64;&amp;#38761;&amp;#19982;&amp;#34892;&amp;#19994;&amp;#38761;&amp;#26032;&amp;#23545;&amp;#21943;&amp;#3072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5105;&amp;#22269;&amp;#21943;&amp;#30721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943;&amp;#30721;&amp;#26426;&amp;#21457;&amp;#23637;&amp;#23547;&amp;#27714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6029;&amp;#21319;&amp;#32423;&amp;#20248;&amp;#21270;&amp;#30340;&amp;#21943;&amp;#30721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1697;&amp;#29260;&amp;#21344;&amp;#25105;&amp;#22269;&amp;#21943;&amp;#30721;&amp;#26426;&amp;#24066;&amp;#22330;&amp;#20843;&amp;#2510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1943;&amp;#30721;&amp;#26426;&amp;#24066;&amp;#22330;&amp;#36814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481;&amp;#34507;&amp;#39035;&amp;#24102;&amp;ldquo;&amp;#35777;&amp;rdquo;&amp;#21943;&amp;#30721;&amp;#26426;&amp;#24066;&amp;#22330;&amp;#39588;&amp;#28982;&amp;#24320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9640;&amp;#24615;&amp;#20215;&amp;#27604;&amp;ldquo;&amp;#21916;&amp;#22810;&amp;#21147;&amp;rdquo;&amp;#21943;&amp;#30721;&amp;#26426;&amp;#30331;&amp;#24405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943;&amp;#22696;&amp;#21943;&amp;#30721;&amp;#25216;&amp;#26415;&amp;#20173;&amp;#21344;&amp;#25454;&amp;#30528;&amp;#21943;&amp;#30721;&amp;#24066;&amp;#22330;&amp;#3034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1943;&amp;#30721;&amp;#26426;&amp;#36136;&amp;#37327;&amp;#22909;&amp;#26159;&amp;#23545;&amp;#29992;&amp;#25143;&amp;#26368;&amp;#22909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8608;&amp;#20809;&amp;#21943;&amp;#30721;&amp;#26426;&amp;#25165;&amp;#26159;&amp;#21943;&amp;#30721;&amp;#26426;&amp;#34892;&amp;#19994;&amp;#20013;&amp;#30340;&amp;#20348;&amp;#203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36745;&amp;#27849;&amp;#21943;&amp;#30721;&amp;#25658;&amp;#26085;&amp;#31435;&amp;#21943;&amp;#30721;&amp;#26426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1943;&amp;#30721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1943;&amp;#30721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1943;&amp;#30721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2463;&amp;#27982;&amp;#24418;&amp;#21183;&amp;#23545;&amp;#21943;&amp;#30721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943;&amp;#30721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943;&amp;#30721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2463;&amp;#27982;&amp;#24418;&amp;#21183;&amp;#23545;&amp;#21943;&amp;#30721;&amp;#26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943;&amp;#30721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1943;&amp;#30721;&amp;#2642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1943;&amp;#30721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1943;&amp;#30721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1943;&amp;#30721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1943;&amp;#30721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1943;&amp;#30721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943;&amp;#30721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943;&amp;#30721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943;&amp;#30721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943;&amp;#30721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943;&amp;#30721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943;&amp;#30721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1943;&amp;#30721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1943;&amp;#30721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943;&amp;#30721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1943;&amp;#30721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9;&amp;#20869;&amp;#20027;&amp;#35201;&amp;#21943;&amp;#30721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943;&amp;#30721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1943;&amp;#30721;&amp;#26426;&amp;#24066;&amp;#22330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255;&amp;#36842;&amp;#25463;(&amp;#24191;&amp;#24030;)&amp;#26631;&amp;#3578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10;&amp;#31859;&amp;#35834;&amp;#26631;&amp;#3578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81;&amp;#29595;&amp;#22763;(&amp;#19978;&amp;#28023;)&amp;#26631;&amp;#307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24030;&amp;#21488;&amp;#23458;&amp;#31934;&amp;#234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77;&amp;#24030;&amp;#26480;&amp;#293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131;&amp;#36798;(&amp;#24191;&amp;#24030;)&amp;#21253;&amp;#3501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271;&amp;#20140;&amp;#24535;&amp;#24658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271;&amp;#20140;&amp;#31185;&amp;#35834;&amp;#21326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9664;&amp;#28023;&amp;#32463;&amp;#27982;&amp;#29305;&amp;#21306;&amp;#20255;&amp;#36842;&amp;#254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6798;&amp;#22025;(&amp;#24191;&amp;#24030;)&amp;#21253;&amp;#3501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32426;&amp;#24030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 &amp;#19978;&amp;#28023;&amp;#32654;&amp;#21019;&amp;#21147;&amp;#21326;&amp;#26635;&amp;#30005;&amp;#23376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1943;&amp;#30721;&amp;#26426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1943;&amp;#30721;&amp;#26426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943;&amp;#30721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943;&amp;#30721;&amp;#26426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943;&amp;#30721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1943;&amp;#30721;&amp;#26426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943;&amp;#30721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943;&amp;#30721;&amp;#26426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1943;&amp;#30721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21943;&amp;#30721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943;&amp;#30721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943;&amp;#30721;&amp;#2642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1943;&amp;#30721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1943;&amp;#30721;&amp;#26426;&amp;#34892;&amp;#19994;&amp;#25237;&amp;#3616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943;&amp;#30721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943;&amp;#30721;&amp;#26426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30721;&amp;#26426;&amp;#20135;&amp;#21697;&amp;#29983;&amp;#201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943;&amp;#30721;&amp;#26426;&amp;#24635;&amp;#20307;&amp;#20135;&amp;#37327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943;&amp;#30721;&amp;#26426;&amp;#21508;&amp;#3046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1943;&amp;#30721;&amp;#26426;&amp;#20135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943;&amp;#30721;&amp;#26426;&amp;#20027;&amp;#35201;&amp;#20135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943;&amp;#30721;&amp;#26426;&amp;#20135;&amp;#19994;&amp;#23439;&amp;#35266;&amp;#29615;&amp;#22659;&amp;#20998;&amp;#26512;&amp;#19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943;&amp;#30721;&amp;#26426;&amp;#20135;&amp;#21407;&amp;#2600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943;&amp;#30721;&amp;#26426;&amp;#20135;&amp;#21697;&amp;#33829;&amp;#3814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943;&amp;#30721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943;&amp;#30721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943;&amp;#30721;&amp;#2642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943;&amp;#30721;&amp;#2642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943;&amp;#30721;&amp;#2642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943;&amp;#30721;&amp;#2642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