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扫路车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195;&amp;#36335;&amp;#3671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195;&amp;#36335;&amp;#3671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4&amp;#24180;&amp;#25105;&amp;#22269;&amp;#25195;&amp;#36335;&amp;#36710;&amp;#20135;&amp;#37327;&amp;#20026;3537&amp;#36742;&amp;#65292;2015&amp;#24180;&amp;#20840;&amp;#22269;&amp;#20135;&amp;#37327;&amp;#20026;3945&amp;#36742;&amp;#65292;&amp;#20135;&amp;#37327;&amp;#36739;&amp;#19978;&amp;#24180;&amp;#21516;&amp;#26399;&amp;#22686;&amp;#38271;11.5%&amp;#12290;2016&amp;#24180;&amp;#20840;&amp;#22269;&amp;#20135;&amp;#37327;&amp;#20026;4579&amp;#3674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5195;&amp;#36335;&amp;#36710;&lt;/strong&gt;&lt;strong&gt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R31041.jpg" target="_blank"&gt;&lt;img border="0" alt="" src="/uploads/userup/1808/15111R31041.jpg" width="429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195;&amp;#36335;&amp;#36710;&amp;#24066;&amp;#22330;&amp;#31454;&amp;#20105;&amp;#36235;&amp;#21183;&amp;#21450;&amp;#21069;&amp;#26223;&amp;#31574;&amp;#30053;&amp;#20998;&amp;#26512;&amp;#25253;&amp;#21578;&amp;#12299;&amp;#20849;&amp;#21313;&amp;#20108;&amp;#31456;&amp;#12290;&amp;#39318;&amp;#20808;&amp;#20171;&amp;#32461;&amp;#20102;&amp;#20013;&amp;#22269;&amp;#25195;&amp;#36335;&amp;#36710;&amp;#34892;&amp;#19994;&amp;#24066;&amp;#22330;&amp;#21457;&amp;#23637;&amp;#29615;&amp;#22659;&amp;#12289;&amp;#20013;&amp;#22269;&amp;#25195;&amp;#36335;&amp;#36710;&amp;#25972;&amp;#20307;&amp;#36816;&amp;#34892;&amp;#24577;&amp;#21183;&amp;#31561;&amp;#65292;&amp;#25509;&amp;#30528;&amp;#20998;&amp;#26512;&amp;#20102;&amp;#20013;&amp;#22269;&amp;#25195;&amp;#36335;&amp;#36710;&amp;#34892;&amp;#19994;&amp;#24066;&amp;#22330;&amp;#36816;&amp;#34892;&amp;#30340;&amp;#29616;&amp;#29366;&amp;#65292;&amp;#28982;&amp;#21518;&amp;#20171;&amp;#32461;&amp;#20102;&amp;#20013;&amp;#22269;&amp;#25195;&amp;#36335;&amp;#36710;&amp;#24066;&amp;#22330;&amp;#31454;&amp;#20105;&amp;#26684;&amp;#23616;&amp;#12290;&amp;#38543;&amp;#21518;&amp;#65292;&amp;#25253;&amp;#21578;&amp;#23545;&amp;#20013;&amp;#22269;&amp;#25195;&amp;#36335;&amp;#36710;&amp;#20570;&amp;#20102;&amp;#37325;&amp;#28857;&amp;#20225;&amp;#19994;&amp;#32463;&amp;#33829;&amp;#29366;&amp;#20917;&amp;#20998;&amp;#26512;&amp;#65292;&amp;#26368;&amp;#21518;&amp;#20998;&amp;#26512;&amp;#20102;&amp;#20013;&amp;#22269;&amp;#25195;&amp;#36335;&amp;#36710;&amp;#34892;&amp;#19994;&amp;#21457;&amp;#23637;&amp;#36235;&amp;#21183;&amp;#19982;&amp;#25237;&amp;#36164;&amp;#39044;&amp;#27979;&amp;#12290;&amp;#24744;&amp;#33509;&amp;#24819;&amp;#23545;&amp;#25195;&amp;#36335;&amp;#36710;&amp;#20135;&amp;#19994;&amp;#26377;&amp;#20010;&amp;#31995;&amp;#32479;&amp;#30340;&amp;#20102;&amp;#35299;&amp;#25110;&amp;#32773;&amp;#24819;&amp;#25237;&amp;#36164;&amp;#25195;&amp;#363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602/18-196598.html"&gt;&lt;span&gt;&lt;span&gt;&amp;#25195;&amp;#3633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36335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95;&amp;#36335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363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36335;&amp;#367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5195;&amp;#36335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5195;&amp;#36335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5195;&amp;#363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95;&amp;#363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195;&amp;#36335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363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363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363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95;&amp;#36335;&amp;#36710;&amp;#20316;&amp;#20026;&amp;#29615;&amp;#21355;&amp;#35774;&amp;#22791;&amp;#20043;&amp;#19968;&amp;#65292;&amp;#26159;&amp;#19968;&amp;#31181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21487;&amp;#24191;&amp;#27867;&amp;#24212;&amp;#29992;&amp;#20110;&amp;#24178;&amp;#32447;&amp;#20844;&amp;#36335;&amp;#65292;&amp;#24066;&amp;#25919;&amp;#20197;&amp;#21450;&amp;#26426;&amp;#22330;&amp;#36947;&amp;#38754;&amp;#12289;&amp;#22478;&amp;#24066;&amp;#20303;&amp;#23429;&amp;#21306;&amp;#12289;&amp;#20844;&amp;#22253;&amp;#31561;&amp;#36947;&amp;#36335;&amp;#28165;&amp;#25195;&amp;#12290;&amp;#36335;&amp;#38754;&amp;#25195;&amp;#36335;&amp;#36710;&amp;#19981;&amp;#20294;&amp;#21487;&amp;#20197;&amp;#28165;&amp;#25195;&amp;#22403;&amp;#22334;&amp;#65292;&amp;#32780;&amp;#19988;&amp;#36824;&amp;#21487;&amp;#20197;&amp;#23545;&amp;#36947;&amp;#36335;&amp;#19978;&amp;#30340;&amp;#31354;&amp;#27668;&amp;#20171;&amp;#36136;&amp;#36827;&amp;#34892;&amp;#38500;&amp;#23576;&amp;#20928;&amp;#21270;&amp;#65292;&amp;#26082;&amp;#20445;&amp;#35777;&amp;#20102;&amp;#36947;&amp;#36335;&amp;#30340;&amp;#32654;&amp;#35266;&amp;#65292;&amp;#32500;&amp;#25252;&amp;#20102;&amp;#29615;&amp;#22659;&amp;#30340;&amp;#21355;&amp;#29983;&amp;#65292;&amp;#32500;&amp;#25345;&amp;#20102;&amp;#36335;&amp;#38754;&amp;#30340;&amp;#33391;&amp;#22909;&amp;#24037;&amp;#20316;&amp;#29366;&amp;#20917;&amp;#65292;&amp;#26377;&amp;#20943;&amp;#23569;&amp;#21644;&amp;#39044;&amp;#38450;&amp;#20102;&amp;#20132;&amp;#36890;&amp;#20107;&amp;#25925;&amp;#30340;&amp;#21457;&amp;#29983;&amp;#20197;&amp;#21450;&amp;#36827;&amp;#19968;&amp;#27493;&amp;#24310;&amp;#38271;&amp;#20102;&amp;#36335;&amp;#38754;&amp;#30340;&amp;#20351;&amp;#29992;&amp;#23551;&amp;#21629;&amp;#12290;&amp;#25130;&amp;#33267;&amp;#30446;&amp;#21069;&amp;#32463;&amp;#20844;&amp;#24067;&amp;#30340;&amp;#25195;&amp;#36335;&amp;#36710;&amp;#36710;&amp;#22411;&amp;#25968;&amp;#37327;&amp;#20026;2053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5195;&amp;#36335;&amp;#36710;&amp;#36710;&amp;#22411;&amp;#12289;&amp;#21442;&amp;#25968;&amp;#19968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69TSLD5BX1V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40TSLD5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41SJ3BD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BK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89TSLDFA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A1080SJ12D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79TSLQL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070A1H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KH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79TSLDFA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A1070SJ35D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B28BT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20;&amp;#2661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7905;&amp;#29260;XZL5071TSL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A1070SJ35D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B28BT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20;&amp;#2661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64;&amp;#24037;&amp;#29260;XZJ5161TSLD5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69TSLJX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1061TG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493ZL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60TSLJX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1060TG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493ZL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168TSLD5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89TSLJX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1083TK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4D30A4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2852;&amp;#29260;ZLJ5074TSLX1QLE4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070A1K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KH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80TSLJ5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1083TK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4D30A5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69TSLZZ5T5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167K501G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C0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89TSLDFA5N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A1081SJ12N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5195;&amp;#36335;&amp;#36710;&amp;#25216;&amp;#26415;&amp;#30340;&amp;#21457;&amp;#23637;&amp;#20196;&amp;#19990;&amp;#30028;&amp;#30633;&amp;#30446;&amp;#65292;&amp;#20294;&amp;#19982;&amp;#21457;&amp;#36798;&amp;#22269;&amp;#23478;&amp;#30456;&amp;#27604;&amp;#36824;&amp;#26377;&amp;#19968;&amp;#23450;&amp;#24046;&amp;#36317;&amp;#65292;&amp;#23588;&amp;#20854;&amp;#22312;&amp;#19968;&amp;#20123;&amp;#26131;&amp;#20135;&amp;#29983;&amp;#31881;&amp;#23576;&amp;#30340;&amp;#34892;&amp;#19994;&amp;#65292;&amp;#22269;&amp;#20135;&amp;#25195;&amp;#36335;&amp;#36710;&amp;#22312;&amp;#28165;&amp;#25195;&amp;#25928;&amp;#29575;&amp;#12289;&amp;#28165;&amp;#25195;&amp;#33021;&amp;#21147;&amp;#12289;&amp;#38500;&amp;#23576;&amp;#25928;&amp;#26524;&amp;#31561;&amp;#28165;&amp;#25195;&amp;#20316;&amp;#19994;&amp;#24615;&amp;#33021;&amp;#26041;&amp;#38754;&amp;#30340;&amp;#24046;&amp;#36317;&amp;#36739;&amp;#22823;&amp;#65292;&amp;#22312;&amp;#20351;&amp;#29992;&amp;#32463;&amp;#27982;&amp;#24615;&amp;#12289;&amp;#21487;&amp;#38752;&amp;#24615;&amp;#12289;&amp;#25490;&amp;#25918;&amp;#31561;&amp;#26041;&amp;#38754;&amp;#20165;&amp;#30456;&amp;#24403;&amp;#20110;&amp;#21457;&amp;#36798;&amp;#22269;&amp;#23478;20&amp;#19990;&amp;#32426;80&amp;mdash;90&amp;#24180;&amp;#20195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82;&amp;#32463;&amp;#25968;&amp;#21313;&amp;#24180;&amp;#30340;&amp;#21457;&amp;#23637;&amp;#65292;&amp;#20135;&amp;#21697;&amp;#24050;&amp;#20174;&amp;#21333;&amp;#19968;&amp;#30340;&amp;#32431;&amp;#25195;&amp;#24335;&amp;#21457;&amp;#23637;&amp;#21040;&amp;#30446;&amp;#21069;&amp;#30340;&amp;#22810;&amp;#31181;&amp;#22411;&amp;#24335;&amp;#65292;&amp;#20135;&amp;#21697;&amp;#30340;&amp;#24615;&amp;#33021;&amp;#21644;&amp;#36136;&amp;#37327;&amp;#36805;&amp;#36895;&amp;#25552;&amp;#39640;&amp;#12290;&amp;#24066;&amp;#22330;&amp;#38656;&amp;#27714;&amp;#30340;&amp;#36805;&amp;#36895;&amp;#33192;&amp;#32960;&amp;#65292;&amp;#20351;&amp;#25195;&amp;#36335;&amp;#36710;&amp;#29983;&amp;#20135;&amp;#20225;&amp;#19994;&amp;#20043;&amp;#38388;&amp;#30340;&amp;#31454;&amp;#20105;&amp;#20063;&amp;#38543;&amp;#20043;&amp;#21152;&amp;#21095;&amp;#12290;&amp;#21508;&amp;#31181;&amp;#31867;&amp;#22411;&amp;#12289;&amp;#35268;&amp;#26684;&amp;#30340;&amp;#21560;&amp;#25195;&amp;#24335;&amp;#25195;&amp;#36335;&amp;#36710;&amp;#19981;&amp;#26029;&amp;#28044;&amp;#29616;&amp;#12290;&amp;#29616;&amp;#22312;&amp;#65292;&amp;#22312;&amp;#25105;&amp;#22269;&amp;#25195;&amp;#36335;&amp;#36710;&amp;#24066;&amp;#22330;&amp;#65292;&amp;#21560;&amp;#25195;&amp;#24335;&amp;#25195;&amp;#36335;&amp;#36710;&amp;#21344;&amp;#26377;&amp;#29575;&amp;#36229;&amp;#36807;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01;&amp;#25105;&amp;#22269;&amp;#25195;&amp;#36335;&amp;#36710;&amp;#30446;&amp;#21069;&amp;#30340;&amp;#27700;&amp;#24179;&amp;#32780;&amp;#35328;&amp;#65292;&amp;#22823;&amp;#22810;&amp;#25968;&amp;#20225;&amp;#19994;&amp;#30340;&amp;#35774;&amp;#35745;&amp;#36824;&amp;#32570;&amp;#23569;&amp;#23545;&amp;#19987;&amp;#29992;&amp;#37096;&amp;#20214;&amp;#30340;&amp;#31995;&amp;#32479;&amp;#30740;&amp;#31350;&amp;#65292;&amp;#32570;&amp;#23569;&amp;#35774;&amp;#35745;&amp;#29702;&amp;#35770;&amp;#30340;&amp;#25351;&amp;#23548;&amp;#65292;&amp;#32463;&amp;#39564;&amp;#22810;&amp;#20110;&amp;#35745;&amp;#31639;&amp;#65292;&amp;#27169;&amp;#20223;&amp;#36739;&amp;#22810;&amp;#65292;&amp;#21019;&amp;#26032;&amp;#36739;&amp;#23569;&amp;#65292;&amp;#30740;&amp;#31350;&amp;#33021;&amp;#21147;&amp;#36824;&amp;#36739;&amp;#24046;&amp;#65292;&amp;#21516;&amp;#26102;&amp;#65292;&amp;#20063;&amp;#32570;&amp;#20047;&amp;#24517;&amp;#35201;&amp;#30340;&amp;#30740;&amp;#31350;&amp;#26465;&amp;#20214;&amp;#12290;&amp;#30001;&amp;#20110;&amp;#22269;&amp;#20869;&amp;#25195;&amp;#36335;&amp;#36710;&amp;#29983;&amp;#20135;&amp;#20225;&amp;#19994;&amp;#30340;&amp;#29983;&amp;#20135;&amp;#35268;&amp;#27169;&amp;#22823;&amp;#37117;&amp;#36739;&amp;#23567;&amp;#65292;&amp;#25152;&amp;#20197;&amp;#65292;&amp;#37319;&amp;#29992;&amp;#30340;&amp;#29983;&amp;#20135;&amp;#35774;&amp;#22791;&amp;#21644;&amp;#29983;&amp;#20135;&amp;#25163;&amp;#27573;&amp;#22823;&amp;#37117;&amp;#36739;&amp;#33853;&amp;#21518;&amp;#65292;&amp;#21152;&amp;#24037;&amp;#30340;&amp;#38646;&amp;#37096;&amp;#20214;&amp;#38590;&amp;#20197;&amp;#26377;&amp;#31283;&amp;#23450;&amp;#30340;&amp;#36136;&amp;#37327;&amp;#65292;&amp;#25972;&amp;#36710;&amp;#23551;&amp;#21629;&amp;#36824;&amp;#27604;&amp;#36739;&amp;#20302;&amp;#12290;&amp;#27492;&amp;#22806;&amp;#65292;&amp;#25105;&amp;#22269;&amp;#36890;&amp;#29992;&amp;#38646;&amp;#37096;&amp;#20214;&amp;#21046;&amp;#36896;&amp;#27700;&amp;#24179;&amp;#36739;&amp;#20302;&amp;#65292;&amp;#20063;&amp;#24433;&amp;#21709;&amp;#20102;&amp;#25195;&amp;#36335;&amp;#36710;&amp;#30340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3478;&amp;#32463;&amp;#27982;&amp;#24418;&amp;#21183;&amp;#22909;&amp;#36716;&amp;#65292;&amp;#22269;&amp;#27665;&amp;#29983;&amp;#27963;&amp;#27700;&amp;#24179;&amp;#19981;&amp;#26029;&amp;#36827;&amp;#27493;&amp;#12290;&amp;#26681;&amp;#25454;&amp;#29983;&amp;#27963;&amp;#36136;&amp;#37327;&amp;#30340;&amp;#36827;&amp;#27493;&amp;#21644;&amp;#25913;&amp;#36827;&amp;#25237;&amp;#36164;&amp;#29615;&amp;#22659;&amp;#30340;&amp;#38656;&amp;#35201;&amp;#65292;&amp;#21508;&amp;#32423;&amp;#21508;&amp;#22320;&amp;#25919;&amp;#24220;&amp;#23545;&amp;#29615;&amp;#21355;&amp;#24037;&amp;#20316;&amp;#32473;&amp;#20104;&amp;#20102;&amp;#24840;&amp;#26469;&amp;#24840;&amp;#39640;&amp;#30340;&amp;#27880;&amp;#37325;&amp;#65292;&amp;#29615;&amp;#21355;&amp;#22522;&amp;#30784;&amp;#35774;&amp;#26045;&amp;#30340;&amp;#25237;&amp;#20837;&amp;#21147;&amp;#24230;&amp;#19981;&amp;#26029;&amp;#21152;&amp;#22823;&amp;#65292;&amp;#29615;&amp;#21355;&amp;#24037;&amp;#20316;&amp;#26377;&amp;#24517;&amp;#35201;&amp;#36880;&amp;#27493;&amp;#23454;&amp;#29616;&amp;#26426;&amp;#26800;&amp;#21270;&amp;#24037;&amp;#20316;&amp;#24471;&amp;#21040;&amp;#36941;&amp;#21450;&amp;#35748;&amp;#21516;&amp;#12290;&amp;#25195;&amp;#36335;&amp;#36710;&amp;#30340;&amp;#24066;&amp;#22330;&amp;#38656;&amp;#27714;&amp;#26085;&amp;#30410;&amp;#25193;&amp;#22823;&amp;#65292;&amp;#25195;&amp;#36335;&amp;#36710;&amp;#30340;&amp;#25216;&amp;#33021;&amp;#27700;&amp;#24179;&amp;#36805;&amp;#36895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95;&amp;#36335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363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363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363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36335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36335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36335;&amp;#3671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195;&amp;#363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363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3633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363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3633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95;&amp;#363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36335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95;&amp;#36335;&amp;#3671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36335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36335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95;&amp;#36335;&amp;#3671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36335;&amp;#3671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95;&amp;#36335;&amp;#3671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195;&amp;#36335;&amp;#3671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5195;&amp;#36335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363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5;&amp;#36335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5;&amp;#36335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95;&amp;#36335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95;&amp;#36335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3633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5;&amp;#36335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95;&amp;#3633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3633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3633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5195;&amp;#3633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36335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3633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195;&amp;#363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363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363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5195;&amp;#3633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5195;&amp;#36335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36335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95;&amp;#36335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5195;&amp;#363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5195;&amp;#363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95;&amp;#36335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95;&amp;#36335;&amp;#3671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95;&amp;#3633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95;&amp;#36335;&amp;#3671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5;&amp;#363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363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363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3633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95;&amp;#363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363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363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363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95;&amp;#363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95;&amp;#363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95;&amp;#36335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36335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95;&amp;#363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95;&amp;#363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5195;&amp;#36335;&amp;#3671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5;&amp;#3633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95;&amp;#36335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5195;&amp;#36335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95;&amp;#36335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363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5;&amp;#3633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95;&amp;#3633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363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95;&amp;#36335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5195;&amp;#363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363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363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363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3633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36335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36335;&amp;#3671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36335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363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3633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195;&amp;#363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5;&amp;#363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5;&amp;#3633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36335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363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36335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36335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363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363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