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垃圾车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403;&amp;#22334;&amp;#3671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403;&amp;#22334;&amp;#3671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454;&amp;#32479;&amp;#35745;&amp;#65306;2016&amp;#24180;&amp;#25105;&amp;#22269;&amp;#21387;&amp;#32553;&amp;#24335;&amp;#22403;&amp;#22334;&amp;#36710;&amp;#20135;&amp;#37327;&amp;#20026;13017&amp;#36742;&amp;#65307;&amp;#36710;&amp;#21410;&amp;#21487;&amp;#21368;&amp;#24335;&amp;#22403;&amp;#22334;&amp;#36710;&amp;#20135;&amp;#37327;&amp;#20026;17727&amp;#36742;&amp;#65307;&amp;#33258;&amp;#21368;&amp;#24335;&amp;#22403;&amp;#22334;&amp;#36710;&amp;#20135;&amp;#37327;&amp;#20026;12247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20027;&amp;#35201;&amp;#22403;&amp;#22334;&amp;#36710;&amp;#20135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9325R2.jpg" target="_blank"&gt;&lt;img border="0" alt="" src="/uploads/userup/1808/151119325R2.jpg" width="433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403;&amp;#22334;&amp;#36710;&amp;#34892;&amp;#19994;&amp;#21457;&amp;#23637;&amp;#20998;&amp;#26512;&amp;#21450;&amp;#21069;&amp;#26223;&amp;#31574;&amp;#30053;&amp;#30740;&amp;#31350;&amp;#25253;&amp;#21578;&amp;#12299;&amp;#20849;&amp;#21313;&amp;#20108;&amp;#31456;&amp;#12290;&amp;#39318;&amp;#20808;&amp;#20171;&amp;#32461;&amp;#20102;&amp;#20013;&amp;#22269;&amp;#22403;&amp;#22334;&amp;#36710;&amp;#34892;&amp;#19994;&amp;#24066;&amp;#22330;&amp;#21457;&amp;#23637;&amp;#29615;&amp;#22659;&amp;#12289;&amp;#20013;&amp;#22269;&amp;#22403;&amp;#22334;&amp;#36710;&amp;#25972;&amp;#20307;&amp;#36816;&amp;#34892;&amp;#24577;&amp;#21183;&amp;#31561;&amp;#65292;&amp;#25509;&amp;#30528;&amp;#20998;&amp;#26512;&amp;#20102;&amp;#20013;&amp;#22269;&amp;#22403;&amp;#22334;&amp;#36710;&amp;#34892;&amp;#19994;&amp;#24066;&amp;#22330;&amp;#36816;&amp;#34892;&amp;#30340;&amp;#29616;&amp;#29366;&amp;#65292;&amp;#28982;&amp;#21518;&amp;#20171;&amp;#32461;&amp;#20102;&amp;#20013;&amp;#22269;&amp;#22403;&amp;#22334;&amp;#36710;&amp;#24066;&amp;#22330;&amp;#31454;&amp;#20105;&amp;#26684;&amp;#23616;&amp;#12290;&amp;#38543;&amp;#21518;&amp;#65292;&amp;#25253;&amp;#21578;&amp;#23545;&amp;#20013;&amp;#22269;&amp;#22403;&amp;#22334;&amp;#36710;&amp;#20570;&amp;#20102;&amp;#37325;&amp;#28857;&amp;#20225;&amp;#19994;&amp;#32463;&amp;#33829;&amp;#29366;&amp;#20917;&amp;#20998;&amp;#26512;&amp;#65292;&amp;#26368;&amp;#21518;&amp;#20998;&amp;#26512;&amp;#20102;&amp;#20013;&amp;#22269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2/201609/14-214002.html"&gt;&lt;span&gt;&lt;span&gt;&amp;#22403;&amp;#22334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403;&amp;#22334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3671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3671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2403;&amp;#22334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403;&amp;#22334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2403;&amp;#22334;&amp;#3671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2403;&amp;#2233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2403;&amp;#22334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2403;&amp;#22334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2403;&amp;#22334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03;&amp;#22334;&amp;#3671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403;&amp;#22334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403;&amp;#22334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403;&amp;#22334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2403;&amp;#22334;&amp;#3671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403;&amp;#22334;&amp;#3671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2403;&amp;#22334;&amp;#3671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2403;&amp;#22334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69;&amp;#22806;&amp;#22403;&amp;#22334;&amp;#36710;&amp;#20027;&amp;#35201;&amp;#29983;&amp;#20135;&amp;#20225;&amp;#19994;&amp;#21253;&amp;#25324;&amp;#32654;&amp;#22269;&amp;#21490;&amp;#22350;&amp;#22697;&amp;#21046;&amp;#36896;&amp;#20844;&amp;#21496;&amp;#21644;&amp;#24503;&amp;#22269;Haller&amp;#20844;&amp;#21496;&amp;#12290;&amp;#25105;&amp;#22269;&amp;#22403;&amp;#22334;&amp;#36710;&amp;#30340;&amp;#29983;&amp;#20135;&amp;#25216;&amp;#26415;&amp;#19982;&amp;#22269;&amp;#22806;&amp;#39046;&amp;#20808;&amp;#20225;&amp;#19994;&amp;#20173;&amp;#26377;&amp;#19968;&amp;#23450;&amp;#24046;&amp;#36317;&amp;#65292;&amp;#36817;&amp;#24180;&amp;#26469;&amp;#65292;&amp;#25105;&amp;#22269;&amp;#22403;&amp;#22334;&amp;#36710;&amp;#29983;&amp;#20135;&amp;#20225;&amp;#19994;&amp;#21457;&amp;#23637;&amp;#27604;&amp;#36739;&amp;#24555;&amp;#36895;&amp;#65292;&amp;#37325;&amp;#28857;&amp;#20225;&amp;#19994;&amp;#21253;&amp;#25324;&amp;#28246;&amp;#21271;&amp;#31243;&amp;#21147;&amp;#19987;&amp;#29992;&amp;#27773;&amp;#36710;&amp;#26377;&amp;#38480;&amp;#20844;&amp;#21496;&amp;#12289;&amp;#27993;&amp;#27743;&amp;#23453;&amp;#25104;&amp;#26426;&amp;#26800;&amp;#31185;&amp;#25216;&amp;#26377;&amp;#38480;&amp;#20844;&amp;#21496;&amp;#21644;&amp;#33322;&amp;#22825;&amp;#26216;&amp;#20809;&amp;#32929;&amp;#20221;&amp;#26377;&amp;#38480;&amp;#20844;&amp;#21496;&amp;#31561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0869;&amp;#22403;&amp;#22334;&amp;#36710;&amp;#20027;&amp;#3520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94224X.jpg" target="_blank"&gt;&lt;img border="0" alt="" src="/uploads/userup/1808/1511194224X.jpg" width="395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403;&amp;#22334;&amp;#3671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403;&amp;#22334;&amp;#3671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2403;&amp;#22334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403;&amp;#22334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03;&amp;#22334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2403;&amp;#22334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403;&amp;#22334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2403;&amp;#22334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2403;&amp;#22334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403;&amp;#22334;&amp;#367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403;&amp;#22334;&amp;#3671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2403;&amp;#22334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403;&amp;#22334;&amp;#3671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2403;&amp;#22334;&amp;#3671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403;&amp;#22334;&amp;#3671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2403;&amp;#22334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03;&amp;#22334;&amp;#3671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403;&amp;#22334;&amp;#3671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2403;&amp;#22334;&amp;#3671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2403;&amp;#22334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2403;&amp;#22334;&amp;#3671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2403;&amp;#22334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2403;&amp;#22334;&amp;#3671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2403;&amp;#22334;&amp;#3671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2403;&amp;#22334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2403;&amp;#22334;&amp;#3671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2403;&amp;#22334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2403;&amp;#22334;&amp;#3671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403;&amp;#22334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3;&amp;#22334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3;&amp;#22334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03;&amp;#22334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3;&amp;#22334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403;&amp;#22334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403;&amp;#22334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403;&amp;#22334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2403;&amp;#22334;&amp;#3671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403;&amp;#22334;&amp;#36710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2403;&amp;#22334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403;&amp;#22334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403;&amp;#22334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403;&amp;#22334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03;&amp;#22334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403;&amp;#22334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403;&amp;#22334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403;&amp;#22334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403;&amp;#22334;&amp;#3671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403;&amp;#22334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403;&amp;#22334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403;&amp;#22334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403;&amp;#22334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03;&amp;#22334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03;&amp;#22334;&amp;#3671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2403;&amp;#22334;&amp;#3671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403;&amp;#22334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03;&amp;#22334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403;&amp;#22334;&amp;#3671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2403;&amp;#22334;&amp;#36710;&amp;#34892;&amp;#19994;&amp;#20135;&amp;#21697;&amp;#30340;&amp;#20998;&amp;#3186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3671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03;&amp;#22334;&amp;#3671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03;&amp;#22334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03;&amp;#22334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03;&amp;#22334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03;&amp;#22334;&amp;#36710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