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业机械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19994;&amp;#26426;&amp;#26800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19994;&amp;#26426;&amp;#26800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2269;&amp;#23478;&amp;#32479;&amp;#35745;&amp;#23616;&amp;#25968;&amp;#25454;&amp;#65306;&amp;#25130;&amp;#33267;2016&amp;#24180;&amp;#25105;&amp;#22269;&amp;#20892;&amp;#26426;&amp;#21046;&amp;#36896;&amp;#34892;&amp;#19994;&amp;#35268;&amp;#27169;&amp;#20197;&amp;#19978;&amp;#20225;&amp;#19994;&amp;#25968;&amp;#37327;&amp;#36798;1599&amp;#23478;&amp;#65292;&amp;#24403;&amp;#20013;113&amp;#23478;&amp;#20225;&amp;#19994;&amp;#20986;&amp;#29616;&amp;#20111;&amp;#25439;&amp;#65292;&amp;#20111;&amp;#25439;&amp;#20225;&amp;#19994;&amp;#24179;&amp;#22343;&amp;#20111;&amp;#25439;&amp;#37329;&amp;#39069;&amp;#20026;2511.9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0892;&amp;#26426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02362X1.jpg" target="_blank"&gt;&lt;img border="0" alt="" src="/uploads/userup/1808/161002362X1.jpg" width="502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0892;&amp;#26426;&amp;#21046;&amp;#36896;&amp;#34892;&amp;#19994;&amp;#35268;&amp;#27169;&amp;#24635;&amp;#36164;&amp;#20135;&amp;#36798;&amp;#21040;2266.40&amp;#20159;&amp;#20803;&amp;#65292;&amp;#34892;&amp;#19994;&amp;#38144;&amp;#21806;&amp;#25910;&amp;#20837;&amp;#20026;3568.03&amp;#20159;&amp;#20803;&amp;#65292; 2016&amp;#24180;&amp;#34892;&amp;#19994;&amp;#21033;&amp;#28070;&amp;#24635;&amp;#39069;&amp;#20026;204.1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5105;&amp;#22269;&amp;#20892;&amp;#26426;&amp;#21046;&amp;#36896;&amp;#34892;&amp;#19994;&amp;#35268;&amp;#27169;&amp;#20197;&amp;#19978;&amp;#20225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024345O.jpg" target="_blank"&gt;&lt;img border="0" alt="" src="/uploads/userup/1808/1610024345O.jpg" width="48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24213;&amp;#25105;&amp;#22269;&amp;#20892;&amp;#19994;&amp;#26426;&amp;#26800;&amp;#24635;&amp;#21160;&amp;#21147;&amp;#36798;&amp;#21040;103903.8&amp;#65288;&amp;#19975;&amp;#21315;&amp;#29926;&amp;#65289;&amp;#65292;&amp;#34892;&amp;#19994;&amp;#24635;&amp;#21160;&amp;#21147;&amp;#36739;&amp;#19978;&amp;#24180;&amp;#21516;&amp;#26399;&amp;#22686;&amp;#38271;1.3%&amp;#65292;&amp;#22686;&amp;#36895;&amp;#36739;&amp;#19978;&amp;#24180;&amp;#21516;&amp;#26399;&amp;#19979;&amp;#38477;3.6&amp;#20010;&amp;#30334;&amp;#20998;&amp;#28857;&amp;#12290;2014&amp;#24180;&amp;#24213;&amp;#25105;&amp;#22269;&amp;#20892;&amp;#19994;&amp;#26426;&amp;#26800;&amp;#24635;&amp;#21160;&amp;#21147;&amp;#36798;&amp;#21040;108056.58&amp;#65288;&amp;#19975;&amp;#21315;&amp;#29926;&amp;#65289;&amp;#65292;&amp;#34892;&amp;#19994;&amp;#24635;&amp;#21160;&amp;#21147;&amp;#36739;&amp;#19978;&amp;#24180;&amp;#21516;&amp;#26399;&amp;#22686;&amp;#38271;4.0%&amp;#12290;2015&amp;#24180;&amp;#24213;&amp;#25105;&amp;#22269;&amp;#20892;&amp;#19994;&amp;#26426;&amp;#26800;&amp;#24635;&amp;#21160;&amp;#21147;&amp;#36798;&amp;#21040;111728.07&amp;#65288;&amp;#19975;&amp;#21315;&amp;#29926;&amp;#65289;&amp;#65292;&amp;#34892;&amp;#19994;&amp;#24635;&amp;#21160;&amp;#21147;&amp;#36739;&amp;#19978;&amp;#24180;&amp;#21516;&amp;#26399;&amp;#22686;&amp;#38271;3.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3-2015&lt;/strong&gt;&lt;strong&gt;&amp;#24180;&amp;#20013;&amp;#22269;&amp;#20892;&amp;#19994;&amp;#26426;&amp;#26800;&amp;#24635;&amp;#21160;&amp;#21147;&amp;#21450;&amp;#22686;&amp;#3689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92;&amp;#19994;&amp;#26426;&amp;#26800;&amp;#24635;&amp;#21160;&amp;#21147;&amp;#65288;&amp;#19975;&amp;#21315;&amp;#2992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86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2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9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89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8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734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5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90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05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72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1978-2015&lt;/strong&gt;&lt;strong&gt;&amp;#24180;&amp;#25105;&amp;#22269;&amp;#20892;&amp;#19994;&amp;#26426;&amp;#26800;&amp;#32454;&amp;#20998;&amp;#20135;&amp;#21697;&amp;#20445;&amp;#26377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 &amp;#21160; 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315;&amp;#299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 &amp;#22411; &amp;#25302; &amp;#25289; 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490;&amp;#28748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2871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48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2871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74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5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74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4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8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70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9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4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1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611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64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9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257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9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6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8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88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839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26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2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64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0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252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6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3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658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19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3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6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219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3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2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9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49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5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5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4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78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2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1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8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9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46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73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4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9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11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6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6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255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8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6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97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8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390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2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2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5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49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805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67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29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5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172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6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0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4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9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5/R0502/201803/16-255526.html"&gt;&lt;span&gt;&lt;span&gt;&amp;#20892;&amp;#19994;&amp;#26426;&amp;#2680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92;&amp;#19994;&amp;#26426;&amp;#2680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92;&amp;#19994;&amp;#26426;&amp;#2680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92;&amp;#19994;&amp;#26426;&amp;#2680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892;&amp;#19994;&amp;#26426;&amp;#26800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892;&amp;#19994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892;&amp;#19994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92;&amp;#19994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19994;&amp;#26426;&amp;#2680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892;&amp;#19994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19994;&amp;#26426;&amp;#2680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892;&amp;#19994;&amp;#26426;&amp;#2680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0892;&amp;#19994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0892;&amp;#19994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892;&amp;#19994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892;&amp;#1999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892;&amp;#19994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20892;&amp;#19994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892;&amp;#19994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892;&amp;#19994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8595;&amp;#22823;&amp;#21033;&amp;#20122;&amp;#20892;&amp;#19994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085;&amp;#26412;&amp;#20892;&amp;#19994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0892;&amp;#19994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892;&amp;#19994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892;&amp;#19994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892;&amp;#19994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7325;&amp;#28857;&amp;#20892;&amp;#19994;&amp;#26426;&amp;#26800;&amp;#20225;&amp;#19994;&amp;#32463;&amp;#33829;&amp;#24773;&amp;#20917;&amp;#21450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842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975;&amp;#26031;&amp;#32445;&amp;#33655;&amp;#208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9233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892;&amp;#19994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92;&amp;#19994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92;&amp;#19994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92;&amp;#19994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892;&amp;#19994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92;&amp;#19994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013;&amp;#22269;&amp;#20892;&amp;#19994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013;&amp;#22269;&amp;#20892;&amp;#19994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-2017&amp;#24180;&amp;#20013;&amp;#22269;&amp;#20892;&amp;#19994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892;&amp;#19994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892;&amp;#19994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19994;&amp;#26426;&amp;#2680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19994;&amp;#26426;&amp;#2680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892;&amp;#19994;&amp;#26426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19994;&amp;#26426;&amp;#268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19994;&amp;#26426;&amp;#2680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892;&amp;#19994;&amp;#26426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92;&amp;#19994;&amp;#26426;&amp;#2680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0013;&amp;#22269;&amp;#20892;&amp;#19994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0892;&amp;#19994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892;&amp;#19994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892;&amp;#19994;&amp;#26426;&amp;#268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892;&amp;#19994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0892;&amp;#19994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19994;&amp;#26426;&amp;#2680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92;&amp;#19994;&amp;#26426;&amp;#2680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910;&amp;#3371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2789;&amp;#25972;&amp;#31181;&amp;#2689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892;&amp;#29992;&amp;#36816;&amp;#367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892;&amp;#29992;&amp;#25490;&amp;#28748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892;&amp;#19994;&amp;#26426;&amp;#268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2;&amp;#19994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92;&amp;#19994;&amp;#26426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69;&amp;#2912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082;&amp;#21387;&amp;#21644;&amp;#27668;&amp;#21387;&amp;#21160;&amp;#21147;&amp;#26426;&amp;#26800;&amp;#21450;&amp;#20803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2039;&amp;#2226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92;&amp;#19994;&amp;#26426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519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044;&amp;#29287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180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892;&amp;#30000;&amp;#20316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892;&amp;#19994;&amp;#26426;&amp;#268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92;&amp;#19994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5-2017&amp;#24180;&amp;#20892;&amp;#19994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0892;&amp;#26426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03004U9.jpg" target="_blank"&gt;&lt;img border="0" alt="" src="/uploads/userup/1808/161003004U9.jpg" width="500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0892;&amp;#19994;&amp;#26426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892;&amp;#19994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5-2017&amp;#24180;&amp;#25105;&amp;#22269;&amp;#20892;&amp;#19994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92;&amp;#19994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92;&amp;#19994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92;&amp;#19994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92;&amp;#19994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892;&amp;#19994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0892;&amp;#19994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325;&amp;#28857;&amp;#34892;&amp;#19994;&amp;#20892;&amp;#19994;&amp;#26426;&amp;#2680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5-2017&amp;#24180;&amp;#20892;&amp;#19994;&amp;#26426;&amp;#268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433;&amp;#21709;&amp;#20892;&amp;#19994;&amp;#26426;&amp;#2680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5-2017&amp;#24180;&amp;#20892;&amp;#19994;&amp;#26426;&amp;#268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433;&amp;#21709;&amp;#20892;&amp;#19994;&amp;#26426;&amp;#2680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92;&amp;#19994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892;&amp;#19994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92;&amp;#19994;&amp;#26426;&amp;#268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92;&amp;#19994;&amp;#26426;&amp;#268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92;&amp;#19994;&amp;#26426;&amp;#2680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92;&amp;#19994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892;&amp;#19994;&amp;#26426;&amp;#268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892;&amp;#19994;&amp;#26426;&amp;#268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92;&amp;#19994;&amp;#26426;&amp;#268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92;&amp;#19994;&amp;#26426;&amp;#268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92;&amp;#19994;&amp;#26426;&amp;#268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892;&amp;#19994;&amp;#26426;&amp;#2680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892;&amp;#19994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0892;&amp;#19994;&amp;#26426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892;&amp;#19994;&amp;#26426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0892;&amp;#19994;&amp;#26426;&amp;#268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892;&amp;#19994;&amp;#26426;&amp;#2680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92;&amp;#19994;&amp;#26426;&amp;#2680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102;&amp;#391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27;&amp;#21335;&amp;#20013;&amp;#36808;&amp;#19996;&amp;#26041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20116;&amp;#24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1119;&amp;#30000;&amp;#38647;&amp;#27779;&amp;#22269;&amp;#3846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37;&amp;#20445;&amp;#30000;&amp;#2089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3487;&amp;#27491;&amp;#261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320;&amp;#23553;&amp;#24066;&amp;#33538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827;&amp;#21335;&amp;#21315;&amp;#373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7073;&amp;#24030;&amp;#20013;&amp;#32852;&amp;#25910;&amp;#33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665;&amp;#19996;&amp;#24120;&amp;#26519;&amp;#20892;&amp;#1999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92;&amp;#19994;&amp;#26426;&amp;#268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892;&amp;#19994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92;&amp;#19994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92;&amp;#19994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92;&amp;#19994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892;&amp;#19994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92;&amp;#19994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92;&amp;#19994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92;&amp;#19994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92;&amp;#19994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92;&amp;#19994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92;&amp;#19994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92;&amp;#19994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92;&amp;#19994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92;&amp;#19994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892;&amp;#19994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892;&amp;#19994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92;&amp;#19994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892;&amp;#19994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892;&amp;#19994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892;&amp;#19994;&amp;#26426;&amp;#268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892;&amp;#19994;&amp;#26426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892;&amp;#19994;&amp;#26426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892;&amp;#19994;&amp;#26426;&amp;#2680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0892;&amp;#19994;&amp;#26426;&amp;#2680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ldquo;&amp;#20013;&amp;#22269;&amp;#21046;&amp;#36896;2025&amp;rdquo;&amp;#25112;&amp;#30053;&amp;#20892;&amp;#19994;&amp;#26426;&amp;#268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ldquo;&amp;#21313;&amp;#19977;&amp;#20116;&amp;#35268;&amp;#21010;&amp;rdquo;&amp;#20892;&amp;#19994;&amp;#26426;&amp;#268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ldquo;&amp;#20114;&amp;#32852;&amp;#32593;+&amp;rdquo;&amp;#20892;&amp;#19994;&amp;#26426;&amp;#268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92;&amp;#19994;&amp;#26426;&amp;#2680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92;&amp;#19994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92;&amp;#19994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92;&amp;#19994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92;&amp;#19994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92;&amp;#19994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92;&amp;#19994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92;&amp;#19994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92;&amp;#19994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92;&amp;#19994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92;&amp;#19994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92;&amp;#19994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92;&amp;#19994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92;&amp;#19994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92;&amp;#19994;&amp;#26426;&amp;#26800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