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车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710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710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2269;&amp;#23478;&amp;#32479;&amp;#35745;&amp;#23616;&amp;#25968;&amp;#25454;&amp;#65292;2016&amp;#24180;&amp;#65292;&amp;#25105;&amp;#22269;&amp;#30005;&amp;#21160;&amp;#33258;&amp;#34892;&amp;#36710;&amp;#32047;&amp;#35745;&amp;#23436;&amp;#25104;&amp;#20135;&amp;#37327;3215&amp;#19975;&amp;#36742;&amp;#65292;&amp;#32047;&amp;#35745;&amp;#21516;&amp;#27604;&amp;#22686;&amp;#38271;4.4%&amp;#65292;&amp;#20854;&amp;#20013;12&amp;#26376;&amp;#20221;&amp;#24403;&amp;#26376;&amp;#23436;&amp;#25104;&amp;#20135;&amp;#37327;318.4&amp;#19975;&amp;#36742;&amp;#65292;&amp;#21516;&amp;#27604;&amp;#22686;&amp;#38271;7.6%&amp;#12290;&amp;#30005;&amp;#21160;&amp;#33258;&amp;#34892;&amp;#36710;&amp;#20027;&amp;#33829;&amp;#19994;&amp;#21153;&amp;#25910;&amp;#20837;1001.7&amp;#20159;&amp;#20803;&amp;#65292;&amp;#21516;&amp;#27604;&amp;#22686;&amp;#38271;9.2%&amp;#65292;&amp;#23454;&amp;#29616;&amp;#21033;&amp;#28070;&amp;#24635;&amp;#39069;56.3&amp;#20159;&amp;#20803;&amp;#65292;&amp;#21516;&amp;#27604;&amp;#22686;&amp;#38271;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0005;&amp;#21160;&amp;#33258;&amp;#34892;&amp;#36710;&amp;#24635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260M438.jpg" target="_blank"&gt;&lt;img border="0" alt="" src="/uploads/userup/1808/1610260M438.jpg" width="596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6&amp;#26376;&amp;#25105;&amp;#22269;&amp;#20849;&amp;#29983;&amp;#20135;&amp;#30005;&amp;#21160;&amp;#33258;&amp;#34892;&amp;#36710;1832&amp;#19975;&amp;#36742;&amp;#12290;&amp;#20174;&amp;#22320;&amp;#21306;&amp;#26469;&amp;#30475;&amp;#65292;&amp;#23665;&amp;#19996;&amp;#30465;&amp;#26159;&amp;#30005;&amp;#21160;&amp;#33258;&amp;#34892;&amp;#36710;&amp;#31532;.&amp;#19968;&amp;#29983;&amp;#20135;&amp;#22823;&amp;#30465;&amp;#65292;2017&amp;#24180;&amp;#19978;&amp;#21322;&amp;#24180;&amp;#20849;&amp;#29983;&amp;#20135;653.96&amp;#19975;&amp;#36742;;&amp;#20854;&amp;#27425;&amp;#26159;&amp;#27827;&amp;#21335;&amp;#30465;&amp;#19978;&amp;#21322;&amp;#24180;&amp;#20849;&amp;#29983;&amp;#20135;&amp;#33258;&amp;#34892;&amp;#36710;296.78&amp;#19975;&amp;#36742;;&amp;#27743;&amp;#33487;&amp;#30465;&amp;#32039;&amp;#25509;&amp;#20854;&amp;#21518;&amp;#65292;&amp;#20197;251.88&amp;#19975;&amp;#36742;&amp;#30340;&amp;#20135;&amp;#37327;&amp;#25490;&amp;#21517;&amp;#31532;&amp;#199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840;&amp;#22269;&amp;#21508;&amp;#22320;&amp;#30005;&amp;#21160;&amp;#33258;&amp;#34892;&amp;#36710;&amp;#29983;&amp;#20135;&amp;#24773;&amp;#2091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4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0135;&amp;#37327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2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9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0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8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0998;&amp;#26512;&lt;/strong&gt;&lt;strong&gt; 19&lt;span&gt; 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3/201806/12-264039.html"&gt;&lt;span&gt;&lt;span&gt;&amp;#30005;&amp;#21160;&amp;#36710;&lt;/span&gt;&lt;/span&gt;&lt;/a&gt;&lt;/strong&gt;&lt;strong&gt;&amp;#34892;&amp;#19994;&amp;#27010;&amp;#36848;&lt;/strong&gt;&lt;strong&gt; 19&lt;span&gt; 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23450;&amp;#20041;&amp;#21450;&amp;#20998;&amp;#31867; 19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3450;&amp;#20041; 19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998;&amp;#31867; 19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 19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3450;&amp;#20041; 19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0340;&amp;#20998;&amp;#3186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0027;&amp;#35201;&amp;#37096;&amp;#20214; 20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4120;&amp;#35265;&amp;#26500;&amp;#36896; 22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7773;&amp;#36710;&amp;#30456;&amp;#20851;&amp;#27010;&amp;#36848; 22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1616;&amp;#20171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0340;&amp;#32467;&amp;#26500; 22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248;&amp;#32570;&amp;#28857; 25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30340;&amp;#29305;&amp;#2885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30005;&amp;#21160;&amp;#27773;&amp;#36710;&amp;#31616;&amp;#2017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6009;&amp;#30005;&amp;#27744;&amp;#27773;&amp;#36710;&amp;#31616;&amp;#20171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36710;&amp;#34892;&amp;#19994;&amp;#21457;&amp;#23637;&amp;#29615;&amp;#22659; 28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9615;&amp;#22659;&amp;#20998;&amp;#26512; 28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8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29615;&amp;#22659; 35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34892;&amp;#19994;&amp;#30340;&amp;#30456;&amp;#20851;&amp;#26631;&amp;#20934; 35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4892;&amp;#19994;&amp;#30456;&amp;#20851;&amp;#25919;&amp;#31574;&amp;#21450;&amp;#26631;&amp;#20934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30005;&amp;#27744;&amp;#21450;&amp;#26448;&amp;#26009;&amp;#30340;&amp;#30456;&amp;#20851;&amp;#26631;&amp;#20934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8304;&amp;#21033;&amp;#29992;&amp;#29366;&amp;#20917; 41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021;&amp;#28304;&amp;#21033;&amp;#29992;&amp;#29575;&amp;#21183;&amp;#22312;&amp;#24517;&amp;#34892; 41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0379;&amp;#24212;&amp;#30408;&amp;#20313;&amp;#20026;&amp;#30005;&amp;#21160;&amp;#36710;&amp;#21457;&amp;#23637;&amp;#25552;&amp;#20379;&amp;#20445;&amp;#38556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ldquo;&amp;#30005;&amp;rdquo;&amp;#20195;&amp;ldquo;&amp;#27833;&amp;rdquo;&amp;#26159;&amp;#33021;&amp;#28304;&amp;#21033;&amp;#29992;&amp;#36235;&amp;#21183; 43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38656;&amp;#27714; 44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614;&amp;#27668;&amp;#27745;&amp;#26579;&amp;#27010;&amp;#20917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511;&amp;#33394;&amp;#20132;&amp;#36890;&amp;#26159;&amp;#22478;&amp;#24066;&amp;#29615;&amp;#22659;&amp;#30340;&amp;#38656;&amp;#27714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20652;&amp;#29983;&amp;#30005;&amp;#21160;&amp;#36710;&amp;#36328;&amp;#36234;&amp;#24335;&amp;#21457;&amp;#23637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3021;&amp;#28385;&amp;#36275;&amp;#26356;&amp;#20026;&amp;#33499;&amp;#21051;&amp;#30340;&amp;#29615;&amp;#20445;&amp;#35201;&amp;#27714; 46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25104;&amp;#20026;&amp;#32511;&amp;#33394;&amp;#20986;&amp;#34892;&amp;#39318;&amp;#36873;&amp;#26041;&amp;#24335; 48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4892;&amp;#19994;&amp;#29615;&amp;#22659; 48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66;&amp;#22330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0998;&amp;#26512; 56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6377;&amp;#37327;&amp;#20998;&amp;#26512; 57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05;&amp;#21160;&amp;#36710;&amp;#34892;&amp;#19994;&amp;#21457;&amp;#23637;&amp;#27010;&amp;#20917; 60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 60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457;&amp;#23637;&amp;#30005;&amp;#21160;&amp;#36710;&amp;#30340;&amp;#32972;&amp;#26223; 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1160;&amp;#27773;&amp;#36710;&amp;#21457;&amp;#23637;&amp;#27010;&amp;#36848; 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1160;&amp;#27773;&amp;#36710;&amp;#25206;&amp;#25345;&amp;#25919;&amp;#31574;&amp;#21450;&amp;#25928;&amp;#26524;&amp;#20998;&amp;#26512; 67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05;&amp;#21160;&amp;#36710;&amp;#24066;&amp;#22330;&amp;#36816;&amp;#34892;&amp;#29616;&amp;#29366; 71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005;&amp;#21160;&amp;#36710;&amp;#24066;&amp;#22330;&amp;#21069;&amp;#26223;&amp;#20998;&amp;#26512; 80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 81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5;&amp;#21160;&amp;#27773;&amp;#36710;&amp;#21457;&amp;#23637;&amp;#21382;&amp;#31243; 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21160;&amp;#27773;&amp;#36710;&amp;#21457;&amp;#23637;&amp;#29616;&amp;#29366; 8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152;&amp;#24555;&amp;#30005;&amp;#21160;&amp;#36710;&amp;#26631;&amp;#20934;&amp;#21270;&amp;#27493;&amp;#20240; 8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1152;&amp;#36895;&amp;#26500;&amp;#24314;&amp;#30005;&amp;#21160;&amp;#36710;&amp;#20805;&amp;#30005;&amp;#32593;&amp;#32476; 84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30005;&amp;#21160;&amp;#36710;&amp;#38144;&amp;#21806;&amp;#24773;&amp;#20917; 86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 86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986;&amp;#21488;&amp;#25514;&amp;#26045;&amp;#40723;&amp;#21169;&amp;#30005;&amp;#21160;&amp;#36710;&amp;#20135;&amp;#19994;&amp;#21457;&amp;#23637; 86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005;&amp;#21160;&amp;#27773;&amp;#36710;&amp;#24066;&amp;#22330;&amp;#21457;&amp;#23637;&amp;#29616;&amp;#29366; 8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05;&amp;#21160;&amp;#27773;&amp;#36710;&amp;#38144;&amp;#21806;&amp;#24773;&amp;#20917; 8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05;&amp;#21160;&amp;#27773;&amp;#36710;&amp;#21457;&amp;#23637;&amp;#38556;&amp;#30861; 8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3567;&amp;#38215;&amp;#25110;&amp;#23558;&amp;#25512;&amp;#24191;&amp;#24494;&amp;#22411;&amp;#30005;&amp;#21160;&amp;#36710; 89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30005;&amp;#21160;&amp;#27773;&amp;#36710;&amp;#21457;&amp;#23637;&amp;#21069;&amp;#26223; 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 90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19;&amp;#24220;&amp;#20419;&amp;#36827;&amp;#30005;&amp;#21160;&amp;#36710;&amp;#21457;&amp;#23637;&amp;#30340;&amp;#35268;&amp;#21010; 9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05;&amp;#21160;&amp;#27773;&amp;#36710;&amp;#20116;&amp;#24180;&amp;#19978;&amp;#29260;&amp;#37327;&amp;#22686;&amp;#38271;&amp;#36229;&amp;#19977;&amp;#25104; 9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05;&amp;#21160;&amp;#27773;&amp;#36710;&amp;#21457;&amp;#23637;&amp;#27010;&amp;#20917; 9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260;&amp;#32469;&amp;#20805;&amp;#30005;&amp;#35774;&amp;#26045;&amp;#25152;&amp;#20986;&amp;#29616;&amp;#30340;&amp;#26032;&amp;#21830;&amp;#19994;&amp;#27169;&amp;#24335; 98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9640;&amp;#36895;&amp;#36335;&amp;#24314;&amp;#30005;&amp;#21160;&amp;#36710;&amp;#20805;&amp;#30005;&amp;#31449;&amp;#26410;&amp;#26469;4&amp;#21608;&amp;#20813;&amp;#36153;&amp;#20805;&amp;#30005; 100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30005;&amp;#21160;&amp;#36710;&amp;#21457;&amp;#23637;&amp;#21069;&amp;#26223;&amp;#20998;&amp;#26512; 100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 1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5;&amp;#21160;&amp;#27773;&amp;#36710;&amp;#20135;&amp;#19994;&amp;#21457;&amp;#23637;&amp;#20998;&amp;#26512; 103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1160;&amp;#27773;&amp;#36710;&amp;#24066;&amp;#22330;&amp;#36816;&amp;#34892;&amp;#24577;&amp;#21183; 107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431;&amp;#30005;&amp;#21160;&amp;#36710;&amp;#24066;&amp;#22330;&amp;#21457;&amp;#23637;&amp;#29616;&amp;#29366; 107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225;&amp;#19994;&amp;#20105;&amp;#25250;&amp;#30005;&amp;#21160;&amp;#27773;&amp;#36710;&amp;#21046;&amp;#39640;&amp;#28857; 110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0740;&amp;#21046;&amp;#20986;&amp;#30005;&amp;#21160;&amp;#27773;&amp;#36710;&amp;#30005;&amp;#27744;&amp;#32784;&amp;#28909;&amp;#26032;&amp;#25216;&amp;#26415; 111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36710;&amp;#34892;&amp;#19994;&amp;#21457;&amp;#23637;&amp;#29366;&amp;#20917; 11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4892;&amp;#19994;&amp;#25972;&amp;#20307;&amp;#21457;&amp;#23637;&amp;#32508;&amp;#36848; 112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0135;&amp;#19994;&amp;#21457;&amp;#23637;&amp;#21382;&amp;#31243;&amp;#22238;&amp;#39038; 112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10;&amp;#30340;&amp;#26222;&amp;#21450;&amp;#29366;&amp;#20917; 117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21457;&amp;#23637;&amp;#39542;&amp;#20837;&amp;#24555;&amp;#36710;&amp;#36947; 117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34892;&amp;#19994;&amp;#25972;&amp;#20307;&amp;#29305;&amp;#24449; 119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6710;&amp;#20998;&amp;#38144;&amp;#28192;&amp;#36947;&amp;#21306;&amp;#22495;&amp;#21457;&amp;#23637;&amp;#29616;&amp;#29366;&amp;#19982;&amp;#29305;&amp;#24449; 120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4892;&amp;#19994;&amp;#21457;&amp;#23637;&amp;#20998;&amp;#26512; 121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0135;&amp;#21697;&amp;#29305;&amp;#24449; 121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4892;&amp;#19994;&amp;#25972;&amp;#20307;&amp;#29305;&amp;#24449; 122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4892;&amp;#19994;&amp;#21457;&amp;#23637;&amp;#20998;&amp;#26512; 123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3439;&amp;#35266;&amp;#29615;&amp;#22659;&amp;#20998;&amp;#26512; 123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1322;&amp;#24180;&amp;#34892;&amp;#19994;&amp;#26032;&amp;#21697;&amp;#25512;&amp;#20986;&amp;#29366;&amp;#20917; 124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1457;&amp;#23637;&amp;#36235;&amp;#21183; 126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0;&amp;#34892;&amp;#19994;&amp;#23384;&amp;#22312;&amp;#30340;&amp;#38382;&amp;#39064;&amp;#21450;&amp;#23545;&amp;#31574; 127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8909;&amp;#28857;&amp;#38382;&amp;#39064; 127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649;&amp;#29702;&amp;#38754;&amp;#20020;&amp;#30340;&amp;#22256;&amp;#22659;&amp;#21450;&amp;#23545;&amp;#31574; 128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22411;&amp;#30005;&amp;#21160;&amp;#36710; 130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30005;&amp;#21160;&amp;#36710;&amp;#21457;&amp;#23637;&amp;#29616;&amp;#29366; 130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20135;&amp;#21697;&amp;#27010;&amp;#36848; 130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30340;&amp;#20027;&amp;#35201;&amp;#29983;&amp;#20135;&amp;#20225;&amp;#19994; 130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30005;&amp;#21160;&amp;#36710;&amp;#24066;&amp;#22330;&amp;#21457;&amp;#23637;&amp;#29616;&amp;#29366; 131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20855;&amp;#22791;&amp;#26497;&amp;#24378;&amp;#24615;&amp;#20215;&amp;#27604; 131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4066;&amp;#22330;&amp;#20215;&amp;#26684;&amp;#20998;&amp;#26512; 132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36866;&amp;#29992;&amp;#20154;&amp;#32676;&amp;#24191;&amp;#25299;&amp;#23637;&amp;#31354;&amp;#38388;&amp;#24191;&amp;#38420; 133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0005;&amp;#21160;&amp;#36710;&amp;#20805;&amp;#20998;&amp;#21033;&amp;#29992;&amp;#34917;&amp;#36148;&amp;#25919;&amp;#31574; 135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30005;&amp;#21160;&amp;#36710;&amp;#24066;&amp;#22330;&amp;#21069;&amp;#26223;&amp;#24191;&amp;#38420; 135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30005;&amp;#21160;&amp;#36710;&amp;#26410;&amp;#26469;&amp;#21457;&amp;#23637;&amp;#26684;&amp;#23616; 137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33258;&amp;#34892;&amp;#36710; 140&lt;span&gt; 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3258;&amp;#34892;&amp;#36710;&amp;#34892;&amp;#19994;&amp;#21457;&amp;#23637;&amp;#27010;&amp;#20917; 140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21457;&amp;#23637;&amp;#38454;&amp;#27573;&amp;#22238;&amp;#39038; 140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258;&amp;#34892;&amp;#36710;&amp;#21457;&amp;#23637;&amp;#29616;&amp;#29366;&amp;#20998;&amp;#26512; 144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258;&amp;#34892;&amp;#36710;&amp;#29983;&amp;#20135;&amp;#24773;&amp;#20917;&amp;#20998;&amp;#26512; 147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0005;&amp;#21160;&amp;#33258;&amp;#34892;&amp;#36710;&amp;#24635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1026156018.jpg" target="_blank"&gt;&lt;img border="0" alt="" src="/uploads/userup/1808/161026156018.jpg" width="572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13;&amp;#22823;&amp;#30005;&amp;#21160;&amp;#33258;&amp;#34892;&amp;#36710;&amp;#25490;&amp;#21517; 148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013;&amp;#22269;&amp;#30005;&amp;#21160;&amp;#33258;&amp;#34892;&amp;#36710;&amp;#34892;&amp;#19994;&amp;#32508;&amp;#21512;&amp;#25490;&amp;#21517;&amp;#21313;&amp;#2437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lt;/strong&gt;&lt;strong&gt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29260;&amp;#21517;&lt;/strong&gt;&lt;strong&gt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amp;#21517;&lt;/strong&gt;&lt;strong&gt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6842;Yadea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6842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9595;AIMA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9595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085;SUNRA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8304;Luyuan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2830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9532;LIMA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9532;&amp;#3671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83;TAILG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380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4503;&amp;#25991;BYVIN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604;&amp;#24503;&amp;#2599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0992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567;&amp;#20992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174;SLANE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5463;&amp;#3689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479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567;&amp;#4047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&amp;#24066;&amp;#22330;&amp;#21457;&amp;#23637;&amp;#29366;&amp;#20917; 149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24066;&amp;#22330;&amp;#26684;&amp;#23616;&amp;#20998;&amp;#26512; 149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8040;&amp;#36153;&amp;#32773;&amp;#36141;&amp;#20080;&amp;#34892;&amp;#20026;&amp;#21644;&amp;#38656;&amp;#35201;&amp;#20998;&amp;#26512; 150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26102;&amp;#20195;&amp;#30340;&amp;#30005;&amp;#21160;&amp;#36710;&amp;#34892;&amp;#19994;&amp;#20215;&amp;#26684;&amp;#25112; 151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4066;&amp;#22330;&amp;#21464;&amp;#38761;&amp;#26426;&amp;#36935;&amp;#19982;&amp;#25361;&amp;#25112;&amp;#20849;&amp;#23384; 154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2269;&amp;#26631;&amp;rdquo;&amp;#21363;&amp;#23558;&amp;#20986;&amp;#21488; &amp;#30005;&amp;#21160;&amp;#33258;&amp;#34892;&amp;#36710;&amp;#24066;&amp;#22330;&amp;#25361;&amp;#25112;&amp;#19982;&amp;#26426;&amp;#20250;&amp;#24182;&amp;#23384; 157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1160;&amp;#33258;&amp;#34892;&amp;#36710;&amp;#20225;&amp;#19994;&amp;#26680;&amp;#24515;&amp;#31454;&amp;#20105;&amp;#21147;&amp;#20998;&amp;#26512; 160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4773;&amp;#20917; 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5216;&amp;#26415;&amp;#21457;&amp;#23637;&amp;#27010;&amp;#20917; 162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8;&amp;#26368;&amp;#23567;&amp;#30340;&amp;#30005;&amp;#21160;&amp;#36710;URB-E 163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BIQE&amp;#27010;&amp;#24565;&amp;#30005;&amp;#21160;&amp;#30333;&amp;#34892;&amp;#36710;&amp;#20855;&amp;#22791;&amp;#20113;&amp;#20114;&amp;#32852;&amp;#21151;&amp;#33021; 163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38083;&amp;#25512;&amp;#20986;&amp;#26234;&amp;#33021;&amp;#30005;&amp;#21160;&amp;#33258;&amp;#34892;&amp;#36710; 164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3258;&amp;#34892;&amp;#36710;&amp;#27861;&amp;#24459;&amp;#27861;&amp;#35268;&amp;#21450;&amp;#30456;&amp;#20851;&amp;#25919;&amp;#31574; 16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33258;&amp;#34892;&amp;#36710;&amp;#34892;&amp;#19994;&amp;#30456;&amp;#20851;&amp;#26631;&amp;#20934;&amp;#24773;&amp;#20917; 165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9318;&amp;#37096;&amp;#22320;&amp;#26041;&amp;#24615;&amp;#30005;&amp;#21160;&amp;#33258;&amp;#34892;&amp;#36710;&amp;#31649;&amp;#29702;&amp;#21150;&amp;#27861;&amp;#19987;&amp;#23478;&amp;#31295;&amp;#20986;&amp;#21488; 166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4892;&amp;#19994;&amp;#25919;&amp;#31574;&amp;#26126;&amp;#26391;&amp;#21270;&amp;#29366;&amp;#20917;&amp;#20998;&amp;#26512; 167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33258;&amp;#34892;&amp;#36710;&amp;#34892;&amp;#19994;&amp;#38382;&amp;#39064;&amp;#21450;&amp;#21457;&amp;#23637;&amp;#23545;&amp;#31574; 1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4892;&amp;#19994;&amp;#23384;&amp;#22312;&amp;#30340;&amp;#38382;&amp;#39064; 168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1306;&amp;#22495;&amp;#24066;&amp;#22330;&amp;#36816;&amp;#20316;&amp;#31574;&amp;#30053; 169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6731;&amp;#22411;&amp;#21270;&amp;#21450;&amp;#38146;&amp;#30005;&amp;#21270;&amp;#21457;&amp;#23637;&amp;#31574;&amp;#30053; 170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4212;&amp;#23454;&amp;#34892;&amp;#31532;&amp;#19977;&amp;#32773;&amp;#36131;&amp;#20219;&amp;#38505; 172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3258;&amp;#34892;&amp;#36710;&amp;#20225;&amp;#19994;&amp;#21457;&amp;#23637;&amp;#31574;&amp;#30053; 172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7773;&amp;#36710; 176&lt;span&gt; 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6032;&amp;#33021;&amp;#28304;&amp;#27773;&amp;#36710;&amp;#21457;&amp;#23637;&amp;#29366;&amp;#20917; 176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32;&amp;#33021;&amp;#28304;&amp;#27773;&amp;#36710;&amp;#21457;&amp;#23637;&amp;#29616;&amp;#29366; 176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4892;&amp;#19994;&amp;#21457;&amp;#23637;&amp;#27010;&amp;#20917; 181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38144;&amp;#24773;&amp;#20917; 181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34892;&amp;#19994;&amp;#24635;&amp;#20307;&amp;#29305;&amp;#24449; 183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7773;&amp;#36710;&amp;#34892;&amp;#19994;&amp;#21457;&amp;#23637;&amp;#24433;&amp;#21709;&amp;#22240;&amp;#32032; 184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7773;&amp;#36710;&amp;#26159;&amp;#26410;&amp;#26469;&amp;#26032;&amp;#33021;&amp;#28304;&amp;#27773;&amp;#36710;&amp;#20027;&amp;#35201;&amp;#26041;&amp;#21521; 187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7773;&amp;#36710;&amp;#34892;&amp;#19994;&amp;#21457;&amp;#23637;&amp;#29616;&amp;#29366; 18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1160;&amp;#27773;&amp;#36710;&amp;#34892;&amp;#19994;&amp;#21457;&amp;#23637;&amp;#29616;&amp;#29366; 189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0135;&amp;#19994;&amp;#21457;&amp;#23637;&amp;#29616;&amp;#29366; 191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31034;&amp;#33539;&amp;#36816;&amp;#33829;&amp;#20998;&amp;#26512; 193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7773;&amp;#36710;&amp;#24066;&amp;#22330;&amp;#36816;&amp;#34892;&amp;#24577;&amp;#21183; 19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521;&amp;#22909;&amp;#34917;&amp;#36148;&amp;#26631;&amp;#20934;&amp;#26377;&amp;#25152;&amp;#38477;&amp;#20302;&amp;#65292;&amp;#20294;&amp;#40723;&amp;#21169;&amp;#21457;&amp;#23637;&amp;#20173;&amp;#28982;&amp;#26159;&amp;#20027;&amp;#26059;&amp;#24459; 196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135;&amp;#37327;&amp;#24773;&amp;#20917;&amp;#20998;&amp;#26512; 197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335;&amp;#32447;&amp;#21457;&amp;#29983;&amp;#25913;&amp;#21464;&amp;#65292;&amp;#20256;&amp;#32479;&amp;#28151;&amp;#21512;&amp;#21160;&amp;#21147;&amp;#36710;&amp;#20027;&amp;#20307;&amp;#22320;&amp;#20301;&amp;#28176;&amp;#22833; 198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35774;&amp;#26045;&amp;#36880;&amp;#28176;&amp;#22686;&amp;#22810;&amp;#65292;&amp;#20173;&amp;#38656;&amp;#21152;&amp;#24555;&amp;#24314;&amp;#35774;&amp;#36895;&amp;#24230; 199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445;&amp;#26377;&amp;#37327;&amp;#20877;&amp;#19978;&amp;#26032;&amp;#21488;&amp;#38454;&amp;#65292;&amp;#20173;&amp;#19981;&amp;#21450;&amp;#21457;&amp;#23637;&amp;#39044;&amp;#26399; 199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7773;&amp;#36710;&amp;#21830;&amp;#19994;&amp;#21270;&amp;#36816;&amp;#34892;&amp;#20998;&amp;#26512; 200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1508;&amp;#31181;&amp;#21830;&amp;#19994;&amp;#21270;&amp;#36816;&amp;#34892;&amp;#27169;&amp;#24335;&amp;#20998;&amp;#26512; 200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1830;&amp;#19994;&amp;#27169;&amp;#24335;&amp;#21019;&amp;#26032;&amp;#24615;&amp;#24605;&amp;#32771; 201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1830;&amp;#19994;&amp;#27169;&amp;#24335;&amp;#21019;&amp;#26032;SWOT&amp;#20998;&amp;#26512; 203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21830;&amp;#19994;&amp;#21270;&amp;#36816;&amp;#34892;&amp;#27169;&amp;#24335;&amp;#27604;&amp;#36739;&amp;#20998;&amp;#26512; 211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1830;&amp;#19994;&amp;#27169;&amp;#24335;&amp;#24433;&amp;#21709;&amp;#22240;&amp;#32032;&amp;#20998;&amp;#26512; 216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22312;&amp;#30005;&amp;#21160;&amp;#27773;&amp;#36710;&amp;#21830;&amp;#19994;&amp;#21270;&amp;#36816;&amp;#34892;&amp;#20013;&amp;#30340;&amp;#31867;&amp;#22411; 218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22312;&amp;#30005;&amp;#21160;&amp;#27773;&amp;#36710;&amp;#21830;&amp;#19994;&amp;#21270;&amp;#36816;&amp;#34892;&amp;#30340;&amp;#20419;&amp;#36827;&amp;#20316;&amp;#29992; 219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7773;&amp;#36710;&amp;#20135;&amp;#19994;&amp;#21270;&amp;#36827;&amp;#31243;&amp;#21450;&amp;#38590;&amp;#39064; 2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68;&amp;#21010;&amp;#24341;&amp;#39046;&amp;#20013;&amp;#22269;&amp;#30005;&amp;#21160;&amp;#27773;&amp;#36710;&amp;#20135;&amp;#19994;&amp;#21270;&amp;#21457;&amp;#23637; 221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2478;&amp;#21315;&amp;#36742;&amp;rdquo;&amp;#26159;&amp;#20013;&amp;#22269;&amp;#30005;&amp;#21160;&amp;#27773;&amp;#36710;&amp;#20135;&amp;#19994;&amp;#21270;&amp;#21457;&amp;#23637;&amp;#30340;&amp;#37325;&amp;#35201;&amp;#36733;&amp;#20307; 221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21512;&amp;#20316;&amp;#26159;&amp;#20013;&amp;#22269;&amp;#30005;&amp;#21160;&amp;#27773;&amp;#36710;&amp;#25216;&amp;#26415;&amp;#21457;&amp;#23637;&amp;#30340;&amp;#37325;&amp;#35201;&amp;#36884;&amp;#24452; 222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3558;&amp;#25903;&amp;#25745;&amp;#20013;&amp;#22269;&amp;#30005;&amp;#21160;&amp;#27773;&amp;#36710;&amp;#20135;&amp;#19994;&amp;#21270;&amp;#21457;&amp;#23637; 222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0013;&amp;#22269;&amp;#30005;&amp;#21160;&amp;#27773;&amp;#36710;&amp;#20135;&amp;#19994;&amp;#21270;&amp;#21457;&amp;#23637;&amp;#30340;&amp;#22240;&amp;#32032; 223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27773;&amp;#36710;&amp;#34892;&amp;#19994;&amp;#21457;&amp;#23637;&amp;#24605;&amp;#32771; 2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21457;&amp;#23637;&amp;#23384;&amp;#22312;&amp;#19977;&amp;#22823;&amp;#38382;&amp;#39064; 228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30340;&amp;#21457;&amp;#23637;&amp;#25112;&amp;#30053;&amp;#21450;&amp;#25919;&amp;#31574;&amp;#20307;&amp;#31995; 229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21457;&amp;#23637;&amp;#24314;&amp;#35758;&amp;#20998;&amp;#26512; 230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1160;&amp;#27773;&amp;#36710;&amp;#21457;&amp;#23637;&amp;#21069;&amp;#26223; 2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0027;&amp;#23548;&amp;#30005;&amp;#21160;&amp;#27773;&amp;#36710;&amp;#26410;&amp;#26469;&amp;#26041;&amp;#21521; 232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3558;&amp;#25104;&amp;#26410;&amp;#26469;&amp;#25112;&amp;#30053;&amp;#26041;&amp;#21521; 232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23545;&amp;#30005;&amp;#21160;&amp;#27773;&amp;#36710;&amp;#24456;&amp;#20851;&amp;#38190; 233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60;&amp;#27773;&amp;#36710;&amp;#21457;&amp;#23637;&amp;#39044;&amp;#27979; 235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&amp;#24180;&amp;#20013;&amp;#22269;&amp;#30005;&amp;#21160;&amp;#27773;&amp;#36710;&amp;#24066;&amp;#22330;&amp;#21069;&amp;#26223; 237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1;&amp;#30005;&amp;#21160;&amp;#27773;&amp;#36710; 239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0005;&amp;#21160;&amp;#36710;&amp;#34892;&amp;#19994;&amp;#21457;&amp;#23637;&amp;#29366;&amp;#20917; 239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4892;&amp;#19994;&amp;#21457;&amp;#23637;&amp;#27010;&amp;#36848; 239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1457;&amp;#23637;&amp;#32972;&amp;#26223;&amp;#20998;&amp;#26512; 240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2431;&amp;#30005;&amp;#21160;&amp;#27773;&amp;#36710;&amp;#21457;&amp;#23637;&amp;#29616;&amp;#29366; 241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31;&amp;#30005;&amp;#21160;&amp;#27773;&amp;#36710;&amp;#21457;&amp;#23637;&amp;#29616;&amp;#29366; 242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7773;&amp;#36710;&amp;#24066;&amp;#22330;&amp;#35268;&amp;#27169;&amp;#20998;&amp;#26512; 243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0005;&amp;#21160;&amp;#27773;&amp;#36710;&amp;#24066;&amp;#22330;&amp;#31454;&amp;#20105;&amp;#26684;&amp;#23616; 244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36710;&amp;#34892;&amp;#19994;SWOT&amp;#20998;&amp;#26512; 245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2431;&amp;#30005;&amp;#21160;&amp;#27773;&amp;#36710;&amp;#30340;&amp;#26426;&amp;#20250;&amp;#20998;&amp;#26512; 245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32431;&amp;#30005;&amp;#21160;&amp;#27773;&amp;#36710;&amp;#30340;&amp;#20248;&amp;#21183;&amp;#20998;&amp;#26512; 246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2431;&amp;#30005;&amp;#21160;&amp;#27773;&amp;#36710;&amp;#30340;&amp;#23041;&amp;#32961;&amp;#20998;&amp;#26512; 248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32431;&amp;#30005;&amp;#21160;&amp;#27773;&amp;#36710;&amp;#30340;&amp;#21155;&amp;#21183;&amp;#20998;&amp;#26512; 249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36710;&amp;#25216;&amp;#26415;&amp;#30740;&amp;#31350;&amp;#29366;&amp;#20917; 2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8146;&amp;#30005;&amp;#27744;&amp;#25216;&amp;#26415; 251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6229;&amp;#24555;&amp;#20805;&amp;#30005;&amp;#25216;&amp;#26415; 251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19982;&amp;#30005;&amp;#23481;&amp;#30456;&amp;#32467;&amp;#21512;&amp;#25216;&amp;#26415; 251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7773;&amp;#36710;&amp;#30005;&amp;#21160;&amp;#36718;&amp;#25216;&amp;#26415; 252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7773;&amp;#36710;&amp;#20854;&amp;#20182;&amp;#25216;&amp;#26415; 252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2431;&amp;#30005;&amp;#21160;&amp;#27773;&amp;#36710;&amp;#25216;&amp;#26415;&amp;#19987;&amp;#21033;&amp;#24577;&amp;#21183;&amp;#32508;&amp;#36848; 252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36710;&amp;#34892;&amp;#19994;&amp;#21457;&amp;#23637;&amp;#30340;&amp;#21046;&amp;#32422;&amp;#22240;&amp;#32032;&amp;#20998;&amp;#26512; 256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0340;&amp;#25216;&amp;#26415;&amp;#26631;&amp;#20934;&amp;#32570;&amp;#22833; 256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7197;&amp;#22871;&amp;#25919;&amp;#31574;&amp;#19981;&amp;#23436;&amp;#21892; 256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7197;&amp;#22871;&amp;#35774;&amp;#26045;&amp;#19981;&amp;#23436;&amp;#21892; 257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32431;&amp;#30005;&amp;#21160;&amp;#36710;&amp;#20127;&amp;#38656;&amp;#21046;&amp;#23450;&amp;#26631;&amp;#20934;&amp;#21644;&amp;#35268;&amp;#33539; 257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30005;&amp;#38382;&amp;#39064;&amp;#21046;&amp;#32422;&amp;#32431;&amp;#30005;&amp;#21160;&amp;#36710;&amp;#20135;&amp;#19994;&amp;#21270;&amp;#21457;&amp;#23637; 258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30005;&amp;#21160;&amp;#36710;&amp;#20135;&amp;#19994;&amp;#21457;&amp;#23637;&amp;#21069;&amp;#26223; 2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6159;&amp;#26410;&amp;#26469;&amp;#21457;&amp;#23637;&amp;#26041;&amp;#21521; 258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24066;&amp;#22330;&amp;#36235;&amp;#21183;&amp;#39044;&amp;#27979; 259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3558;&amp;#37325;&amp;#28857;&amp;#21457;&amp;#23637;&amp;#23567;&amp;#22411;&amp;#32431;&amp;#30005;&amp;#21160;&amp;#27773;&amp;#36710; 259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51;&amp;#21512;&amp;#21160;&amp;#21147;&amp;#30005;&amp;#21160;&amp;#36710; 260&lt;span&gt; 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8151;&amp;#21512;&amp;#21160;&amp;#21147;&amp;#27773;&amp;#36710;&amp;#21457;&amp;#23637;&amp;#27010;&amp;#20917; 260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456;&amp;#20851;&amp;#27010;&amp;#36848; 260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151;&amp;#21512;&amp;#21160;&amp;#21147;&amp;#27773;&amp;#36710;&amp;#21457;&amp;#23637;&amp;#29616;&amp;#29366;&amp;#20998;&amp;#26512; 262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4066;&amp;#22330;&amp;#25512;&amp;#24191;&amp;#24773;&amp;#20917; 263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6031;&amp;#25289;&amp;#19982;&amp;#20013;&amp;#22269;&amp;#30005;&amp;#21160;&amp;#27773;&amp;#36710;&amp;#20225;&amp;#19994;&amp;#30340;&amp;#23545;&amp;#27604; 263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27773;&amp;#36710;&amp;#25216;&amp;#26415; 26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151;&amp;#21512;&amp;#21160;&amp;#21147;&amp;#27773;&amp;#36710;&amp;#25216;&amp;#26415;&amp;#21457;&amp;#23637;&amp;#29616;&amp;#29366; 265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740;&amp;#21457;&amp;#30340;&amp;#20851;&amp;#38190;&amp;#25216;&amp;#26415;&amp;#20998;&amp;#26512; 266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5201;&amp;#35299;&amp;#20915;&amp;#30340;&amp;#20851;&amp;#38190;&amp;#25216;&amp;#26415; 268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25972;&amp;#36710;&amp;#25511;&amp;#21046;&amp;#31574;&amp;#30053;&amp;#30740;&amp;#31350; 269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27773;&amp;#36710;&amp;#24066;&amp;#22330;&amp;#35268;&amp;#27169;&amp;#20998;&amp;#26512; 27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1512;&amp;#21160;&amp;#21147;&amp;#27773;&amp;#36710;&amp;#34892;&amp;#19994;&amp;#38382;&amp;#39064;&amp;#21450;&amp;#23545;&amp;#31574; 275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36710;&amp;#21457;&amp;#23637;&amp;#23384;&amp;#22312;&amp;#38382;&amp;#39064; 275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4;&amp;#30005;&amp;#24335;&amp;#28151;&amp;#21512;&amp;#21160;&amp;#21147;&amp;#27773;&amp;#36710;&amp;#38754;&amp;#20020;&amp;#22247;&amp;#22659; 276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27773;&amp;#36710;&amp;#21457;&amp;#23637;&amp;#31574;&amp;#30053;&amp;#21450;&amp;#24314;&amp;#35758; 276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51;&amp;#21512;&amp;#21160;&amp;#21147;&amp;#36710;&amp;#21457;&amp;#23637;&amp;#21069;&amp;#26223; 277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30340;&amp;#21457;&amp;#23637;&amp;#21069;&amp;#26223; 277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4;&amp;#30005;&amp;#28151;&amp;#25110;&amp;#23558;&amp;#25104;&amp;#20026;&amp;#26032;&amp;#33021;&amp;#28304;&amp;#27773;&amp;#36710;&amp;#21457;&amp;#23637;&amp;#26368;&amp;#20339;&amp;#36335;&amp;#24452; 279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4;&amp;#30005;&amp;#24335;&amp;#28151;&amp;#21512;&amp;#21160;&amp;#21147;&amp;#36710;&amp;#21457;&amp;#23637;&amp;#21069;&amp;#26223; 280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36710;&amp;#24066;&amp;#22330;&amp;#28508;&amp;#21147;&amp;#20998;&amp;#26512; 280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123;&amp;#26009;&amp;#30005;&amp;#27744;&amp;#27773;&amp;#36710; 282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123;&amp;#26009;&amp;#30005;&amp;#27744;&amp;#27773;&amp;#36710;&amp;#21457;&amp;#23637;&amp;#29366;&amp;#20917; 282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4892;&amp;#19994;&amp;#21457;&amp;#23637;&amp;#27010;&amp;#36848; 282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2;&amp;#29123;&amp;#26009;&amp;#30005;&amp;#27744;&amp;#27773;&amp;#36710;&amp;#30340;&amp;#29615;&amp;#22659;&amp;#25928;&amp;#30410;&amp;#20998;&amp;#26512; 283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36710;&amp;#21457;&amp;#23637;&amp;#29616;&amp;#29366; 284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9123;&amp;#26009;&amp;#30005;&amp;#27744;&amp;#27773;&amp;#36710;&amp;#40723;&amp;#21169;&amp;#25919;&amp;#31574; 286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9123;&amp;#26009;&amp;#30005;&amp;#27744;&amp;#36710;&amp;#21457;&amp;#23637;&amp;#29616;&amp;#29366; 289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1508;&amp;#22269;&amp;#29123;&amp;#26009;&amp;#30005;&amp;#27744;&amp;#36710;&amp;#21457;&amp;#23637;&amp;#25112;&amp;#30053; 290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23;&amp;#26009;&amp;#30005;&amp;#27744;&amp;#27773;&amp;#36710;&amp;#25216;&amp;#26415;&amp;#30740;&amp;#21457;&amp;#29366;&amp;#20917; 29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7773;&amp;#36710;&amp;#25216;&amp;#26415;&amp;#21457;&amp;#23637;&amp;#29366;&amp;#20917; 292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740;&amp;#31350;&amp;#24320;&amp;#21457;&amp;#21160;&amp;#24577; 295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24320;&amp;#21457;&amp;#28909;&amp;#28857;&amp;#20998;&amp;#26512; 295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23;&amp;#26009;&amp;#30005;&amp;#27744;&amp;#36710;&amp;#21830;&amp;#19994;&amp;#21270;&amp;#19982;&amp;#20135;&amp;#19994;&amp;#21270;&amp;#29616;&amp;#29366; 29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30005;&amp;#27744;&amp;#27773;&amp;#36710;&amp;#21830;&amp;#19994;&amp;#21270;&amp;#36827;&amp;#31243;&amp;#35268;&amp;#21010; 296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123;&amp;#26009;&amp;#30005;&amp;#27744;&amp;#27773;&amp;#36710;&amp;#31034;&amp;#33539;&amp;#36816;&amp;#34892;&amp;#29366;&amp;#20917; 297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30005;&amp;#27744;&amp;#20844;&amp;#20849;&amp;#27773;&amp;#36710;&amp;#31034;&amp;#33539;&amp;#39033;&amp;#30446;&amp;#20998;&amp;#26512; 298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7773;&amp;#36710;&amp;#21830;&amp;#19994;&amp;#21270;&amp;#24212;&amp;#29992;&amp;#30340;&amp;#20027;&amp;#35201;&amp;#38556;&amp;#30861; 307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9123;&amp;#26009;&amp;#30005;&amp;#27744;&amp;#21830;&amp;#19994;&amp;#21270;&amp;#36827;&amp;#31243;&amp;#30340;&amp;#20027;&amp;#35201;&amp;#22240;&amp;#32032; 307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123;&amp;#26009;&amp;#30005;&amp;#27744;&amp;#27773;&amp;#36710;&amp;#21457;&amp;#23637;&amp;#30456;&amp;#20851;&amp;#38382;&amp;#39064; 3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123;&amp;#26009;&amp;#30005;&amp;#27744;&amp;#27773;&amp;#36710;&amp;#21457;&amp;#23637;&amp;#21069;&amp;#26223; 3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340;&amp;#24212;&amp;#29992;&amp;#21069;&amp;#26223; 312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24066;&amp;#22330;&amp;#21457;&amp;#23637;&amp;#26041;&amp;#21521; 313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24066;&amp;#22330;&amp;#28508;&amp;#21147;&amp;#20998;&amp;#26512; 314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6009;&amp;#30005;&amp;#27744;&amp;#27773;&amp;#36710;&amp;#21457;&amp;#23637;&amp;#23637;&amp;#26395; 315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43;&amp;#33487;&amp;#30005;&amp;#21160;&amp;#36710;&amp;#20135;&amp;#19994;&amp;#21457;&amp;#23637;&amp;#24773;&amp;#20917; 316&lt;span&gt; 4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0005;&amp;#21160;&amp;#36710;&amp;#34892;&amp;#19994;&amp;#21457;&amp;#23637;&amp;#32508;&amp;#36848; 316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986;&amp;#21488;&amp;#26032;&amp;#33021;&amp;#28304;&amp;#27773;&amp;#36710;&amp;#34917;&amp;#36148;&amp;#32454;&amp;#21017; 316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16;&amp;#21439;&amp;#30005;&amp;#21160;&amp;#36710;&amp;#20135;&amp;#19994;&amp;#22253;&amp;#21457;&amp;#23637;&amp;#20998;&amp;#26512; 317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248;&amp;#21183;&amp;#20984;&amp;#26174;&amp;#30005;&amp;#21160;&amp;#36710;&amp;#20135;&amp;#19994;&amp;#36805;&amp;#36895;&amp;#32321;&amp;#33635; 318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77;&amp;#23665; 32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77;&amp;#23665;&amp;#21306;&amp;#30005;&amp;#21160;&amp;#36710;&amp;#20135;&amp;#19994;&amp;#30340;&amp;#21457;&amp;#23637;&amp;#24773;&amp;#20917; 321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77;&amp;#23665;&amp;#30005;&amp;#21160;&amp;#36710;&amp;#20135;&amp;#19994;&amp;#30340;&amp;#21457;&amp;#23637;&amp;#20248;&amp;#21183; 323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3665;&amp;#30005;&amp;#21160;&amp;#36710;&amp;#20135;&amp;#19994;&amp;#26410;&amp;#26469;&amp;#21457;&amp;#23637;&amp;#30446;&amp;#26631; 324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77;&amp;#23665;&amp;#30005;&amp;#21160;&amp;#36710;&amp;#20135;&amp;#19994;&amp;#20225;&amp;#19994;&amp;#26684;&amp;#23616; 325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 32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30005;&amp;#21160;&amp;#36710;&amp;#24066;&amp;#22330;&amp;#21457;&amp;#23637;&amp;#27010;&amp;#20917; 325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7;&amp;#27700;&amp;#30005;&amp;#21160;&amp;#36710;&amp;#28040;&amp;#36153;&amp;#29305;&amp;#24449;&amp;#20998;&amp;#26512; 326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147;&amp;#30005;&amp;#21160;&amp;#36710;&amp;#24066;&amp;#22330;&amp;#32463;&amp;#33829;&amp;#29616;&amp;#29366; 327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30005;&amp;#21160;&amp;#27773;&amp;#36710;&amp;#20805;&amp;#30005;&amp;#20215;&amp;#26684; 327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30005;&amp;#21160;&amp;#36710;&amp;#24066;&amp;#22330;&amp;#21457;&amp;#23637;&amp;#35268;&amp;#21010; 329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30005;&amp;#21160;&amp;#27773;&amp;#36710;&amp;#20805;&amp;#30005;&amp;#31449;&amp;#35268;&amp;#21010; 330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 33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6032;&amp;#33021;&amp;#28304;&amp;#36710;&amp;#34917;&amp;#36148;&amp;#26631;&amp;#20934;&amp;#20986;&amp;#28809; 330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1306;&amp;#30005;&amp;#21160;&amp;#36710;&amp;#24066;&amp;#22330;&amp;#29305;&amp;#28857; 333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6;&amp;#27743;&amp;#30740;&amp;#21457;&amp;#30340;&amp;#32431;&amp;#30005;&amp;#21160;&amp;#36710;&amp;#21487;&amp;#20139;&amp;#34917;&amp;#36148; 335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3665;&amp;#39318;&amp;#24231;&amp;#30005;&amp;#21160;&amp;#27773;&amp;#36710;&amp;#20805;&amp;#30005;&amp;#31449;&amp;#36816;&amp;#33829; 335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93;&amp;#27743;&amp;#30005;&amp;#21160;&amp;#36710;&amp;#20135;&amp;#19994;&amp;#21457;&amp;#23637;&amp;#29366;&amp;#20917; 337&lt;span&gt; 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0005;&amp;#21160;&amp;#36710;&amp;#34892;&amp;#19994;&amp;#32508;&amp;#21512;&amp;#21457;&amp;#23637;&amp;#29366;&amp;#20917; 337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005;&amp;#21160;&amp;#36710;&amp;#20135;&amp;#19994;&amp;#21457;&amp;#23637;&amp;#20998;&amp;#26512; 337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005;&amp;#21160;&amp;#36710;&amp;#24066;&amp;#22330;&amp;#21697;&amp;#29260;&amp;#26684;&amp;#23616; 337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005;&amp;#21160;&amp;#36710;&amp;#20805;&amp;#25442;&amp;#30005;&amp;#26381;&amp;#21153;&amp;#32593;&amp;#32476; 338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326; 33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326;&amp;#30005;&amp;#21160;&amp;#36710;&amp;#34892;&amp;#19994;&amp;#36208;&amp;#22312;&amp;#21069;&amp;#21015; 339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1326;&amp;#30005;&amp;#21160;&amp;#33258;&amp;#34892;&amp;#36710;&amp;#23454;&amp;#34892;&amp;ldquo;&amp;#25143;&amp;#31821;&amp;#21270;&amp;rdquo;&amp;#31649;&amp;#29702; 339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512;&amp;#21160;&amp;#37329;&amp;#21326;&amp;#30005;&amp;#21160;&amp;#27773;&amp;#36710;&amp;#24066;&amp;#22330;&amp;#21457;&amp;#23637; 340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326;&amp;#25311;&amp;#25512;&amp;#30005;&amp;#21160;&amp;#27773;&amp;#36710;&amp;ldquo;&amp;#24494;&amp;#20844;&amp;#20132;&amp;rdquo; 340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8;&amp;#24030; 34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030;&amp;#24066;&amp;#30005;&amp;#21160;&amp;#36710;&amp;#24066;&amp;#22330;&amp;#20998;&amp;#26512; 341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030;&amp;#25104;&amp;#20026;&amp;#30005;&amp;#21160;&amp;#36710;&amp;#20135;&amp;#19994;&amp;#33258;&amp;#20027;&amp;#21019;&amp;#26032;&amp;#22522;&amp;#22320; 341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4030;&amp;#24320;&amp;#23637;&amp;#30005;&amp;#21160;&amp;#33258;&amp;#34892;&amp;#36710;&amp;#34892;&amp;#19994;&amp;#25972;&amp;#27835; 343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 3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30005;&amp;#21160;&amp;#36710;&amp;#24066;&amp;#22330;&amp;#27010;&amp;#36848; 344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04;&amp;#28330;&amp;#30005;&amp;#21160;&amp;#36710;&amp;#24066;&amp;#22330;&amp;#36965;&amp;#36965;&amp;#39046;&amp;#20808; 345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23002;&amp;#30005;&amp;#21160;&amp;#36710;&amp;#21457;&amp;#23637;&amp;#26377;&amp;#24453;&amp;#25552;&amp;#36895; 345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8023;&amp;#30005;&amp;#21160;&amp;#36710;&amp;#24066;&amp;#22330;&amp;#26412;&amp;#22320;&amp;#21697;&amp;#29260;&amp;#21344;&amp;#20248;&amp;#21183; 346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37;&amp;#23665;&amp;#30005;&amp;#21160;&amp;#36710;&amp;#20135;&amp;#19994;&amp;#21457;&amp;#23637;&amp;#21183;&amp;#22836;&amp;#24378;&amp;#21170; 346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7874;&amp;#28023;&amp;#26329;&amp;#21306;&amp;#35797;&amp;#34892;&amp;#20248;&amp;#24800;&amp;#30005;&amp;#21160;&amp;#33258;&amp;#34892;&amp;#36710;&amp;#25237;&amp;#20445; 347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 34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0005;&amp;#21160;&amp;#36710;&amp;#24066;&amp;#22330;&amp;#34028;&amp;#21187;&amp;#21457;&amp;#23637; 347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30005;&amp;#21160;&amp;#36710;&amp;#32463;&amp;#38144;&amp;#21830;&amp;#20998;&amp;#24067; 348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3433;&amp;#30005;&amp;#21160;&amp;#36710;&amp;#24066;&amp;#22330;&amp;#25972;&amp;#20307;&amp;#20998;&amp;#26512; 348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38451;&amp;#30005;&amp;#21160;&amp;#36710;&amp;#20445;&amp;#38505;&amp;#24066;&amp;#22330;&amp;#20998;&amp;#26512; 349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04;&amp;#24208;&amp;#30005;&amp;#21160;&amp;#36710;&amp;#24066;&amp;#22330;&amp;#31209;&amp;#24207;&amp;#20127;&amp;#38656;&amp;#25913;&amp;#21892; 350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24503;&amp;#30005;&amp;#21160;&amp;#36710;&amp;#21363;&amp;#23558;&amp;#36814;&amp;#26469;&amp;#26149;&amp;#22825; 350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7;&amp;#23433;&amp;#30005;&amp;#21160;&amp;#36710;&amp;#21457;&amp;#23637;&amp;#21463;&amp;#21040;&amp;#38480;&amp;#21046; 351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4066;&amp;#20027;&amp;#35201;&amp;#30005;&amp;#21160;&amp;#36710;&amp;#21697;&amp;#29260;&amp;#20998;&amp;#26512; 351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1;&amp;#20852; 35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1;&amp;#20852;&amp;#23621;&amp;#27665;&amp;#30005;&amp;#21160;&amp;#27773;&amp;#36710;&amp;#20805;&amp;#30005;&amp;#35774;&amp;#22791; 353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24066;&amp;#21306;&amp;#30005;&amp;#21160;&amp;#36710;&amp;#24066;&amp;#22330;&amp;#27010;&amp;#20917; 354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3433;&amp;#30005;&amp;#21160;&amp;#36710;&amp;#24066;&amp;#22330;&amp;#27010;&amp;#20917; 354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8451;&amp;#30005;&amp;#21160;&amp;#36710;&amp;#24066;&amp;#22330;&amp;#27010;&amp;#20917; 355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5104;&amp;#30005;&amp;#21160;&amp;#36710;&amp;#24066;&amp;#22330;&amp;#27010;&amp;#20917; 355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5;&amp;#21335;&amp;#30005;&amp;#21160;&amp;#36710;&amp;#24066;&amp;#22330;&amp;#27010;&amp;#20917; 356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8;&amp;#39034;&amp;#30005;&amp;#21160;&amp;#36710;&amp;#24066;&amp;#22330;&amp;#27010;&amp;#20917; 356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48;&amp;#28165;&amp;#30005;&amp;#21160;&amp;#36710;&amp;#24066;&amp;#22330;&amp;#27010;&amp;#20917; 357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04;&amp;#22025;&amp;#30005;&amp;#21160;&amp;#36710;&amp;#24066;&amp;#22330;&amp;#27010;&amp;#20917; 357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01;&amp;#24030;&amp;#20027;&amp;#35201;&amp;#30005;&amp;#21160;&amp;#36710;&amp;#21697;&amp;#29260;&amp;#20998;&amp;#26512; 358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54;&amp;#20182;&amp;#22320;&amp;#21306;&amp;#30005;&amp;#21160;&amp;#36710;&amp;#24066;&amp;#22330;&amp;#20998;&amp;#26512; 361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 361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0005;&amp;#21160;&amp;#33258;&amp;#34892;&amp;#36710;&amp;#20135;&amp;#19994;&amp;#39046;&amp;#36305;&amp;#20840;&amp;#22269; 361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3;&amp;#22825;&amp;#27941;&amp;#24418;&amp;#25104;&amp;#30005;&amp;#21160;&amp;#36710;&amp;#24555;&amp;#20805;&amp;#32593;&amp;#32476; 361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7941;&amp;#24066;&amp;#19977;&amp;#25104;&amp;#30005;&amp;#21160;&amp;#36710;&amp;#23558;&amp;#29992;&amp;#38146;&amp;#30005;&amp;#27744; 361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30005;&amp;#21160;&amp;#36710;&amp;#20135;&amp;#19994;&amp;#23384;&amp;#22312;&amp;#38382;&amp;#39064;&amp;#21450;&amp;#21457;&amp;#23637;&amp;#31574;&amp;#30053; 362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 36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1457;&amp;#24067;&amp;#23567;&amp;#22411;&amp;#30005;&amp;#21160;&amp;#36710;&amp;#34892;&amp;#19994;&amp;#26631;&amp;#20934; 363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6377;&amp;#26395;&amp;#35797;&amp;#28857;&amp;#32473;&amp;#30005;&amp;#21160;&amp;#27773;&amp;#36710;&amp;#25346;&amp;#29260; 365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3567;&amp;#22411;&amp;#30005;&amp;#21160;&amp;#36710;&amp;#34892;&amp;#19994;&amp;#21576;&amp;#33391;&amp;#24577;&amp;#21457;&amp;#23637; 366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8;&amp;#21335;&amp;#26032;&amp;#22411;&amp;#29983;&amp;#24577;&amp;#21270;&amp;#24341;&amp;#39046;&amp;#30005;&amp;#21160;&amp;#36710;&amp;#20135;&amp;#19994;&amp;#21457;&amp;#23637; 367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6085;&amp;#29031;&amp;#25237;&amp;#29992;&amp;#26032;&amp;#33021;&amp;#28304;&amp;#20844;&amp;#20132;&amp;#36710;&amp;#35268;&amp;#21010; 368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 36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986;&amp;#21488;&amp;#30005;&amp;#21160;&amp;#27773;&amp;#36710;&amp;#20135;&amp;#19994;&amp;#35268;&amp;#21010; 369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005;&amp;#21160;&amp;#36710;&amp;#25265;&amp;#22242;&amp;#38146;&amp;#30005;&amp;#21270;&amp;#23547;&amp;#27714;&amp;#20135;&amp;#19994;&amp;#21319;&amp;#32423;&amp;#20043;&amp;#36947; 371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005;&amp;#21160;&amp;#33258;&amp;#34892;&amp;#36710;&amp;#30446;&amp;#24405;&amp;#32454;&amp;#21017;&amp;#23558;&amp;#20986;&amp;#28809; 373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320;&amp;#21551;&amp;#30005;&amp;#21160;&amp;#27773;&amp;#36710;&amp;#20197;&amp;#31199;&amp;#20195;&amp;#21806;&amp;#27169;&amp;#24335; 374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0005;&amp;#21160;&amp;#27773;&amp;#36710;&amp;#20135;&amp;#19994;&amp;#38142;&amp;#23454;&amp;#29616;&amp;#20840;&amp;#35206;&amp;#30422; 376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 37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005;&amp;#21160;&amp;#27773;&amp;#36710;&amp;#20135;&amp;#19994;&amp;#39542;&amp;#36827;&amp;#24555;&amp;#36710;&amp;#36947; 377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0005;&amp;#21160;&amp;#36710;&amp;#20135;&amp;#19994;&amp;#38598;&amp;#32676;&amp;#21457;&amp;#23637;&amp;#20998;&amp;#26512; 378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0005;&amp;#21160;&amp;#27773;&amp;#36710;&amp;#24066;&amp;#22330;&amp;#21457;&amp;#23637;&amp;#30446;&amp;#26631; 379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0010;&amp;#20154;&amp;#21487;&amp;#30003;&amp;#25253;&amp;#23433;&amp;#35013;&amp;#30005;&amp;#21160;&amp;#27773;&amp;#36710;&amp;#20805;&amp;#30005;&amp;#26729; 379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 3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4066;&amp;#22330;&amp;#22320;&amp;#22495;&amp;#29305;&amp;#24449; 380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30005;&amp;#21160;&amp;#36710;&amp;#24066;&amp;#22330;&amp;#27010;&amp;#20917; 381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30005;&amp;#21160;&amp;#36710;&amp;#24066;&amp;#22330;&amp;#21697;&amp;#29260;&amp;#26684;&amp;#23616; 381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30005;&amp;#21160;&amp;#36710;&amp;#20856;&amp;#22411;&amp;#24066;&amp;#22330;&amp;#20998;&amp;#26512;&amp;#65306;&amp;#21512;&amp;#32933;&amp;#24066;&amp;#22330; 382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160;&amp;#36710;&amp;#34892;&amp;#19994;&amp;#37325;&amp;#28857;&amp;#20225;&amp;#19994; 383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7773;&amp;#36710;&amp;#38598;&amp;#22242;&amp;#32929;&amp;#20221;&amp;#26377;&amp;#38480;&amp;#20844;&amp;#21496; 383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83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83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384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385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386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386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38271;&amp;#23433;&amp;#27773;&amp;#36710;&amp;#32929;&amp;#20221;&amp;#26377;&amp;#38480;&amp;#20844;&amp;#21496; 38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86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87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388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389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390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7773;&amp;#31119;&amp;#30000;&amp;#27773;&amp;#36710;&amp;#32929;&amp;#20221;&amp;#26377;&amp;#38480;&amp;#20844;&amp;#21496; 39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90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90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391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392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393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394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7743;&amp;#28142;&amp;#27773;&amp;#36710;&amp;#32929;&amp;#20221;&amp;#26377;&amp;#38480;&amp;#20844;&amp;#21496; 39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95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95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396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397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397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398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04;&amp;#20122;&amp;#36842;&amp;#32929;&amp;#20221;&amp;#26377;&amp;#38480;&amp;#20844;&amp;#21496; 398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398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399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400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401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3454;&amp;#21147;&amp;#20998;&amp;#26512; 401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6102;&amp;#39118;(&amp;#38598;&amp;#22242;)&amp;#26377;&amp;#38480;&amp;#36131;&amp;#20219;&amp;#20844;&amp;#21496; 402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02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03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04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04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04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405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604;&amp;#24503;&amp;#25991;&amp;#25511;&amp;#32929;&amp;#38598;&amp;#22242;&amp;#32929;&amp;#20221;&amp;#26377;&amp;#38480;&amp;#20844;&amp;#21496; 406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06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06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07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08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08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2511;&amp;#28304;&amp;#30005;&amp;#21160;&amp;#36710;&amp;#26377;&amp;#38480;&amp;#20844;&amp;#21496; 409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09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09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10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10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410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6032;&amp;#26085;&amp;#30005;&amp;#21160;&amp;#36710;&amp;#32929;&amp;#20221;&amp;#26377;&amp;#38480;&amp;#20844;&amp;#21496; 411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11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11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12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13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13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414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414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3453;&amp;#38597;&amp;#26032;&amp;#33021;&amp;#28304;&amp;#27773;&amp;#36710;&amp;#32929;&amp;#20221;&amp;#26377;&amp;#38480;&amp;#20844;&amp;#21496; 415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15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15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17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17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18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418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032;&amp;#22823;&amp;#27915;&amp;#26426;&amp;#30005;&amp;#38598;&amp;#22242;&amp;#26377;&amp;#38480;&amp;#20844;&amp;#21496; 41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18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19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20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21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21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19996;&amp;#27888;&amp;#27773;&amp;#30005;&amp;#21160;&amp;#36710;&amp;#36742;&amp;#26377;&amp;#38480;&amp;#20844;&amp;#21496; 421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21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22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22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23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23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740;&amp;#21457;&amp;#23454;&amp;#21147;&amp;#20998;&amp;#26512; 424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424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96;&amp;#39118;&amp;#30005;&amp;#21160;&amp;#36710;&amp;#36742;&amp;#32929;&amp;#20221;&amp;#26377;&amp;#38480;&amp;#20844;&amp;#21496; 425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25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25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426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427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427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428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1160;&amp;#36710;&amp;#30456;&amp;#20851;&amp;#34892;&amp;#19994; 429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30005;&amp;#27744; 429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9992;&amp;#30005;&amp;#27744;&amp;#24066;&amp;#22330;&amp;#21457;&amp;#23637;&amp;#20998;&amp;#26512; 429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46;&amp;#31163;&amp;#23376;&amp;#30005;&amp;#27744;&amp;#20986;&amp;#36135;&amp;#37327;&amp;#20998;&amp;#26512; 430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1163;&amp;#23376;&amp;#30005;&amp;#27744;&amp;#20986;&amp;#36135;&amp;#37327;&amp;#20998;&amp;#26512; 431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46;&amp;#30005;&amp;#27744;&amp;#24066;&amp;#22330;&amp;#38656;&amp;#27714;&amp;#20998;&amp;#26512; 432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38146;&amp;#30005;&amp;#27744;&amp;#24066;&amp;#22330;&amp;#38656;&amp;#27714;&amp;#20998;&amp;#26512; 433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1147;&amp;#30005;&amp;#27744;&amp;#31361;&amp;#30772;&amp;#25216;&amp;#26415;&amp;#29942;&amp;#39048;&amp;#26159;&amp;#20851;&amp;#38190; 434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20805;&amp;#30005;&amp;#32593;&amp;#32476;&amp;#24314;&amp;#35774; 435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805;&amp;#30005;&amp;#31449;&amp;#21457;&amp;#23637;&amp;#29366;&amp;#20917; 435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30005;&amp;#26729;&amp;#24314;&amp;#35774;&amp;#35268;&amp;#27169;&amp;#20998;&amp;#26512; 436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5;&amp;#30005;&amp;#26729;&amp;#24314;&amp;#35774;&amp;#21306;&amp;#22495;&amp;#20998;&amp;#24067; 437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20805;&amp;#30005;&amp;#31449;&amp;#31454;&amp;#20105;&amp;#26684;&amp;#23616;&amp;#20998;&amp;#26512; 438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20805;&amp;#30005;&amp;#31449;&amp;#21457;&amp;#23637;&amp;#36235;&amp;#21183;&amp;#20998;&amp;#26512; 438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2500;&amp;#20462;&amp;#24066;&amp;#22330; 440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2500;&amp;#20462;&amp;#24066;&amp;#22330;&amp;#21457;&amp;#23637;&amp;#29366;&amp;#20917; 440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2500;&amp;#20462;&amp;#24066;&amp;#22330;&amp;#20127;&amp;#24453;&amp;#35268;&amp;#33539; 440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2500;&amp;#20462;&amp;#24066;&amp;#22330;&amp;#25237;&amp;#36164;&amp;#28508;&amp;#21147; 441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21160;&amp;#36710;&amp;#34892;&amp;#19994;&amp;#25237;&amp;#36164;&amp;#21450;&amp;#21457;&amp;#23637;&amp;#21069;&amp;#26223;&amp;#39044;&amp;#27979; 444&lt;span&gt; 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50;&amp;#20013;&amp;#22269;&amp;#26032;&amp;#33021;&amp;#28304;&amp;#27773;&amp;#36710;&amp;#20135;&amp;#19994;&amp;#21160;&amp;#24577; 444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032;&amp;#33021;&amp;#28304;&amp;#27773;&amp;#36710;&amp;#21457;&amp;#23637;&amp;#36235;&amp;#21183; 444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5919;&amp;#31574; 445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ldquo;&amp;#21313;&amp;#20108;&amp;#20116;&amp;rdquo;&amp;#35268;&amp;#21010; 449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4066;&amp;#22330;&amp;#21457;&amp;#23637;&amp;#21069;&amp;#26223; 453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4892;&amp;#19994;&amp;#21457;&amp;#23637;&amp;#21069;&amp;#26223;&amp;#39044;&amp;#27979; 454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457;&amp;#23637;&amp;#21069;&amp;#26223; 454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4892;&amp;#19994;&amp;#21457;&amp;#23637;&amp;#39044;&amp;#27979; 454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4066;&amp;#22330;&amp;#21457;&amp;#23637;&amp;#21069;&amp;#26223; 456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21160;&amp;#33258;&amp;#34892;&amp;#36710;&amp;#25104;&amp;#26410;&amp;#26469;&amp;#21457;&amp;#23637;&amp;#20027;&amp;#27969; 456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4892;&amp;#19994;&amp;#25237;&amp;#36164;&amp;#26426;&amp;#20250; 457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135;&amp;#19994;&amp;#20013;&amp;#22269;&amp;#24066;&amp;#22330;&amp;#25237;&amp;#36164;&amp;#26426;&amp;#20250; 457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4892;&amp;#19994;&amp;#25237;&amp;#36164;&amp;#26426;&amp;#20250;&amp;#19982;&amp;#31574;&amp;#30053; 459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34892;&amp;#19994;&amp;#25237;&amp;#36164;&amp;#26426;&amp;#20250;&amp;#20998;&amp;#26512; 459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710;&amp;#34892;&amp;#19994;&amp;#25237;&amp;#36164;&amp;#39118;&amp;#38505;&amp;#20998;&amp;#26512; 460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 460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461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462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39118;&amp;#38505;&amp;#20998;&amp;#26512; 462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6399;&amp;#38388;&amp;#30005;&amp;#21160;&amp;#36710;&amp;#34892;&amp;#19994;&amp;#21457;&amp;#23637;&amp;#35268;&amp;#21010;&amp;#20998;&amp;#26512; 46367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0005;&amp;#21160;&amp;#36710;&amp;#20027;&amp;#25915;&amp;#19971;&amp;#22823;&amp;#37325;&amp;#28857; 46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005;&amp;#21160;&amp;#27773;&amp;#36710;&amp;#31185;&amp;#25216;&amp;#21457;&amp;#23637;&amp;#19987;&amp;#39033;&amp;#35268;&amp;#21010; 464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013;&amp;#22269;&amp;#30005;&amp;#21160;&amp;#36710;&amp;#20445;&amp;#26377;&amp;#37327;&amp;#39044;&amp;#27979; 474&lt;span&gt; 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