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养猪设备市场深度研究与行业竞争对手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20859;&amp;#29482;&amp;#35774;&amp;#22791;&amp;#24066;&amp;#22330;&amp;#28145;&amp;#24230;&amp;#30740;&amp;#31350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20859;&amp;#29482;&amp;#35774;&amp;#22791;&amp;#24066;&amp;#22330;&amp;#28145;&amp;#24230;&amp;#30740;&amp;#31350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859;&amp;#29482;&amp;#35774;&amp;#22791;&amp;#27491;&amp;#26159;&amp;#20859;&amp;#29482;&amp;#29983;&amp;#20135;&amp;#32773;&amp;#20174;&amp;#23478;&amp;#24237;&amp;#21103;&amp;#19994;&amp;#22411;&amp;#21521;&amp;#35268;&amp;#27169;&amp;#19987;&amp;#19994;&amp;#22411;&amp;#21040;&amp;#24037;&amp;#21378;&amp;#31038;&amp;#20250;&amp;#22411;&amp;#30340;&amp;#36716;&amp;#21464;&amp;#65292;&amp;#20351;&amp;#20859;&amp;#29482;&amp;#25104;&amp;#20102;&amp;#19968;&amp;#20010;&amp;#29420;&amp;#31435;&amp;#34892;&amp;#19994;&amp;#30340;&amp;#29983;&amp;#20135;&amp;#38142;&amp;#26465;&amp;#19978;&amp;#30340;&amp;#19968;&amp;#29615;&amp;#65292;&amp;#20859;&amp;#29482;&amp;#32773;&amp;#24212;&amp;#25353;&amp;#29983;&amp;#20135;&amp;#24037;&amp;#33402;&amp;#27969;&amp;#31243;&amp;#22312;&amp;#19981;&amp;#21516;&amp;#30340;&amp;#39282;&amp;#20859;&amp;#38454;&amp;#27573;&amp;#65292;&amp;#37197;&amp;#22791;&amp;#30456;&amp;#24212;&amp;#30340;&amp;#35774;&amp;#2279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9616;&amp;#20195;&amp;#20859;&amp;#29482;&amp;#35774;&amp;#22791;&amp;#30340;&amp;#35774;&amp;#35745;&amp;#19982;&amp;#21046;&amp;#36896;&amp;#26159;&amp;#19968;&amp;#20010;&amp;#36328;&amp;#23398;&amp;#31185;&amp;#32508;&amp;#21512;&amp;#24615;&amp;#30340;&amp;#24037;&amp;#33402;&amp;#65292;&amp;#23427;&amp;#28041;&amp;#21450;&amp;#26426;&amp;#26800;&amp;#12289;&amp;#30005;&amp;#23376;&amp;#12289;&amp;#33258;&amp;#21160;&amp;#21270;&amp;#25511;&amp;#21046;&amp;#12289;&amp;#24314;&amp;#35774;&amp;#26448;&amp;#26009;&amp;#21644;&amp;#30044;&amp;#29287;&amp;#20861;&amp;#21307;&amp;#31561;&amp;#22810;&amp;#20010;&amp;#23398;&amp;#31185;&amp;#12290;&amp;#20174;&amp;#30044;&amp;#29287;&amp;#20861;&amp;#21307;&amp;#30340;&amp;#35282;&amp;#24230;&amp;#20986;&amp;#21457;&amp;#65292;&amp;#25353;&amp;#29031;&amp;#29482;&amp;#30340;&amp;#29983;&amp;#29702;&amp;#29983;&amp;#38271;&amp;#30340;&amp;#35268;&amp;#24459;&amp;#65292;&amp;#23545;&amp;#24037;&amp;#21378;&amp;#21270;&amp;#20859;&amp;#29482;&amp;#27969;&amp;#27700;&amp;#32447;&amp;#19978;&amp;#25152;&amp;#37319;&amp;#29992;&amp;#30340;&amp;#20027;&amp;#35201;&amp;#35774;&amp;#22791;&amp;#30340;&amp;#22522;&amp;#26412;&amp;#35201;&amp;#27714;&amp;#12289;&amp;#36873;&amp;#26448;&amp;#12289;&amp;#35268;&amp;#26684;&amp;#12289;&amp;#21046;&amp;#36896;&amp;#21450;&amp;#23433;&amp;#35013;&amp;#35201;&amp;#27714;&amp;#36827;&amp;#34892;&amp;#20102;&amp;#35268;&amp;#23450;&amp;#12289;&amp;#23545;&amp;#19968;&amp;#20123;&amp;#24120;&amp;#29992;&amp;#35774;&amp;#22791;&amp;#36827;&amp;#34892;&amp;#20102;&amp;#20171;&amp;#32461;&amp;#12290;&amp;#29616;&amp;#20195;&amp;#21270;&amp;#20859;&amp;#29482;&amp;#35774;&amp;#22791;&amp;#23558;&amp;#38543;&amp;#30528;&amp;#31185;&amp;#23398;&amp;#25216;&amp;#26415;&amp;#30340;&amp;#21457;&amp;#23637;&amp;#32780;&amp;#24471;&amp;#21040;&amp;#19981;&amp;#26029;&amp;#25913;&amp;#36827;&amp;#21644;&amp;#23436;&amp;#21892;&amp;#65292;&amp;#30001;&amp;#20110;&amp;#21508;&amp;#22320;&amp;#30340;&amp;#23454;&amp;#38469;&amp;#24773;&amp;#20917;&amp;#21644;&amp;#29615;&amp;#22659;&amp;#27668;&amp;#20505;&amp;#31561;&amp;#30340;&amp;#19981;&amp;#21516;&amp;#65292;&amp;#23545;&amp;#35774;&amp;#22791;&amp;#30340;&amp;#35268;&amp;#26684;&amp;#12289;&amp;#22411;&amp;#21495;&amp;#12289;&amp;#36873;&amp;#26448;&amp;#31561;&amp;#20063;&amp;#26377;&amp;#25152;&amp;#19981;&amp;#2151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312;&amp;#34892;&amp;#19994;&amp;#24635;&amp;#37327;&amp;#24555;&amp;#36895;&amp;#22686;&amp;#38271;&amp;#30340;&amp;#21516;&amp;#26102;&amp;#65292;&amp;#22269;&amp;#20869;&amp;#20859;&amp;#29482;&amp;#35774;&amp;#22791;&amp;#34892;&amp;#19994;&amp;#31454;&amp;#20105;&amp;#26684;&amp;#23616;&amp;#22522;&amp;#26412;&amp;#29305;&amp;#24449;&amp;#20307;&amp;#29616;&amp;#20026;&amp;#65306;&amp;ldquo;&amp;#22823;&amp;#34892;&amp;#19994;&amp;#65292;&amp;#23567;&amp;#20844;&amp;#21496;&amp;rdquo;&amp;#12290;&amp;#24635;&amp;#20307;&amp;#32780;&amp;#35328;&amp;#65292;&amp;#22269;&amp;#20869;&amp;#20859;&amp;#29482;&amp;#35774;&amp;#22791;&amp;#34892;&amp;#19994;&amp;#26159;&amp;#19968;&amp;#20010;&amp;#24066;&amp;#22330;&amp;#21270;&amp;#31243;&amp;#24230;&amp;#36739;&amp;#39640;&amp;#30340;&amp;#34892;&amp;#19994;&amp;#65292;&amp;#34892;&amp;#19994;&amp;#38598;&amp;#20013;&amp;#24230;&amp;#20302;&amp;#65292;&amp;#20225;&amp;#19994;&amp;#35268;&amp;#27169;&amp;#23567;&amp;#32780;&amp;#20998;&amp;#25955;&amp;#65292;&amp;#20307;&amp;#29616;&amp;#20102;&amp;#24040;&amp;#22823;&amp;#30340;&amp;#24066;&amp;#22330;&amp;#23481;&amp;#37327;&amp;#19982;&amp;#20302;&amp;#24066;&amp;#22330;&amp;#38598;&amp;#20013;&amp;#24230;&amp;#24182;&amp;#23384;&amp;#30340;&amp;#29305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&amp;#20013;&amp;#22269;&amp;#20859;&amp;#29482;&amp;#35774;&amp;#22791;&amp;#34892;&amp;#19994;&amp;#20027;&amp;#35201;&amp;#20225;&amp;#1999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4207;&amp;#2101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0225;&amp;#19994;&amp;#21697;&amp;#2926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50;&amp;#22836;&amp;#24066;&amp;#21326;&amp;#23431;&amp;#38136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15;&amp;#24030;&amp;#27491;&amp;#28304;&amp;#20859;&amp;#27542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832;&amp;#22478;&amp;#28165;&amp;#28304;&amp;#26426;&amp;#2680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832;&amp;#22478;&amp;#24066;&amp;#27888;&amp;#20852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15;&amp;#24030;&amp;#24066;&amp;#27704;&amp;#39640;&amp;#20892;&amp;#29287;&amp;#26426;&amp;#2680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20859;&amp;#29482;&amp;#35774;&amp;#22791;&amp;#24066;&amp;#22330;&amp;#28145;&amp;#24230;&amp;#30740;&amp;#31350;&amp;#19982;&amp;#34892;&amp;#19994;&amp;#31454;&amp;#20105;&amp;#23545;&amp;#25163;&amp;#20998;&amp;#26512;&amp;#25253;&amp;#21578;&amp;#12299;&amp;#20849;&amp;#21313;&amp;#20108;&amp;#31456;&amp;#12290;&amp;#39318;&amp;#20808;&amp;#20171;&amp;#32461;&amp;#20102;&amp;#20013;&amp;#22269;&amp;#20859;&amp;#29482;&amp;#35774;&amp;#22791;&amp;#34892;&amp;#19994;&amp;#24066;&amp;#22330;&amp;#21457;&amp;#23637;&amp;#29615;&amp;#22659;&amp;#12289;&amp;#20013;&amp;#22269;&amp;#20859;&amp;#29482;&amp;#35774;&amp;#22791;&amp;#25972;&amp;#20307;&amp;#36816;&amp;#34892;&amp;#24577;&amp;#21183;&amp;#31561;&amp;#65292;&amp;#25509;&amp;#30528;&amp;#20998;&amp;#26512;&amp;#20102;&amp;#20013;&amp;#22269;&amp;#20859;&amp;#29482;&amp;#35774;&amp;#22791;&amp;#34892;&amp;#19994;&amp;#24066;&amp;#22330;&amp;#36816;&amp;#34892;&amp;#30340;&amp;#29616;&amp;#29366;&amp;#65292;&amp;#28982;&amp;#21518;&amp;#20171;&amp;#32461;&amp;#20102;&amp;#20013;&amp;#22269;&amp;#20859;&amp;#29482;&amp;#35774;&amp;#22791;&amp;#24066;&amp;#22330;&amp;#31454;&amp;#20105;&amp;#26684;&amp;#23616;&amp;#12290;&amp;#38543;&amp;#21518;&amp;#65292;&amp;#25253;&amp;#21578;&amp;#23545;&amp;#20013;&amp;#22269;&amp;#20859;&amp;#29482;&amp;#35774;&amp;#22791;&amp;#20570;&amp;#20102;&amp;#37325;&amp;#28857;&amp;#20225;&amp;#19994;&amp;#32463;&amp;#33829;&amp;#29366;&amp;#20917;&amp;#20998;&amp;#26512;&amp;#65292;&amp;#26368;&amp;#21518;&amp;#20998;&amp;#26512;&amp;#20102;&amp;#20013;&amp;#22269;&amp;#20859;&amp;#29482;&amp;#35774;&amp;#22791;&amp;#34892;&amp;#19994;&amp;#21457;&amp;#23637;&amp;#36235;&amp;#21183;&amp;#19982;&amp;#25237;&amp;#36164;&amp;#39044;&amp;#27979;&amp;#12290;&amp;#24744;&amp;#33509;&amp;#24819;&amp;#23545;&amp;#20859;&amp;#29482;&amp;#35774;&amp;#22791;&amp;#20135;&amp;#19994;&amp;#26377;&amp;#20010;&amp;#31995;&amp;#32479;&amp;#30340;&amp;#20102;&amp;#35299;&amp;#25110;&amp;#32773;&amp;#24819;&amp;#25237;&amp;#36164;&amp;#20859;&amp;#29482;&amp;#35774;&amp;#22791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u&gt;&lt;a href="http://www.chinairr.org/report/R08/R0802/201608/17-210792.html"&gt;&lt;span&gt;&lt;span&gt;&amp;#20859;&amp;#29482;&lt;/span&gt;&lt;/span&gt;&lt;/a&gt;&lt;/u&gt;&lt;/strong&gt;&lt;strong&gt;&amp;#35774;&amp;#22791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859;&amp;#29482;&amp;#35774;&amp;#22791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57;&amp;#23637;&amp;#25551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859;&amp;#29482;&amp;#35774;&amp;#22791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19978;&amp;#28216;&amp;#20135;&amp;#19994;&amp;#29616;&amp;#29366;&amp;#20998;&amp;#26512;&amp;#21450;&amp;#20854;&amp;#23545;&amp;#20859;&amp;#29482;&amp;#35774;&amp;#2279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19979;&amp;#28216;&amp;#20135;&amp;#19994;&amp;#20998;&amp;#26512;&amp;#21450;&amp;#20854;&amp;#23545;&amp;#20859;&amp;#29482;&amp;#35774;&amp;#2279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59;&amp;#29482;&amp;#35774;&amp;#22791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0869;&amp;#32463;&amp;#27982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0869;&amp;#32463;&amp;#27982;&amp;#36235;&amp;#21183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5919;&amp;#3157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19;&amp;#31574;&amp;#27861;&amp;#35268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854;&amp;#20182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19990;&amp;#30028;&amp;#20859;&amp;#29482;&amp;#35774;&amp;#22791;&amp;#20135;&amp;#19994;&amp;#21457;&amp;#23637;&amp;#23545;&amp;#27604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2269;&amp;#38469;&amp;#20859;&amp;#29482;&amp;#35774;&amp;#22791;&amp;#2013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90;&amp;#30028;&amp;#20859;&amp;#29482;&amp;#35774;&amp;#22791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0;&amp;#29699;&amp;#20859;&amp;#29482;&amp;#35774;&amp;#22791;&amp;#2013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0;&amp;#29699;&amp;#20859;&amp;#29482;&amp;#35774;&amp;#22791;&amp;#20135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27;&amp;#35201;&amp;#22269;&amp;#23478;&amp;#22320;&amp;#21306;&amp;#20859;&amp;#29482;&amp;#35774;&amp;#22791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54;&amp;#23427;&amp;#22269;&amp;#23478;&amp;#2164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2018-2024&amp;#24180;&amp;#19990;&amp;#30028;&amp;#20859;&amp;#29482;&amp;#35774;&amp;#22791;&amp;#20135;&amp;#19994;&amp;#21457;&amp;#23637;&amp;#36235;&amp;#2118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0859;&amp;#29482;&amp;#35774;&amp;#22791;&amp;#24066;&amp;#22330;&amp;#36816;&amp;#34892;&amp;#32508;&amp;#21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859;&amp;#29482;&amp;#35774;&amp;#22791;&amp;#34892;&amp;#19994;&amp;#24066;&amp;#22330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446;&amp;#21069;&amp;#65292;&amp;#20174;&amp;#20013;&amp;#22269;&amp;#20859;&amp;#29482;&amp;#19994;&amp;#30340;&amp;#24635;&amp;#20307;&amp;#26469;&amp;#30475;&amp;#65292;&amp;#22823;&amp;#22810;&amp;#25968;&amp;#20859;&amp;#29482;&amp;#22330;&amp;#23545;&amp;#35774;&amp;#22791;&amp;#30340;&amp;#29702;&amp;#35299;&amp;#36824;&amp;#26159;&amp;#20572;&amp;#30041;&amp;#22312;&amp;#29482;&amp;#22330;&amp;#35774;&amp;#22791;&amp;#31561;&amp;#21516;&amp;#20110;&amp;#29482;&amp;#26639;&amp;#65292;&amp;#32780;&amp;#24573;&amp;#30053;&amp;#20102;&amp;#33258;&amp;#21160;&amp;#21890;&amp;#26009;&amp;#31995;&amp;#32479;&amp;#21644;&amp;#29615;&amp;#22659;&amp;#25511;&amp;#21046;&amp;#31995;&amp;#32479;&amp;#12289;&amp;#31914;&amp;#27745;&amp;#22788;&amp;#29702;&amp;#31995;&amp;#32479;&amp;#35774;&amp;#22791;&amp;#30340;&amp;#37325;&amp;#35201;&amp;#2461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74;&amp;#20256;&amp;#32479;&amp;#20859;&amp;#27542;&amp;#21040;&amp;#32467;&amp;#21512;&amp;#31185;&amp;#25216;&amp;#65292;&amp;#20877;&amp;#21040;&amp;#33073;&amp;#31163;&amp;#20256;&amp;#32479;&amp;#20859;&amp;#27542;&amp;#24443;&amp;#24213;&amp;#36208;&amp;#21521;&amp;#31185;&amp;#25216;&amp;#21270;&amp;#65292;&amp;#26426;&amp;#26800;&amp;#21270;&amp;#65292;&amp;#21487;&amp;#20197;&amp;#35828;&amp;#65292;&amp;#20859;&amp;#29482;&amp;#35774;&amp;#22791;&amp;#30340;&amp;#21457;&amp;#23637;&amp;#26159;&amp;#20419;&amp;#36827;&amp;#30044;&amp;#29287;&amp;#26426;&amp;#26800;&amp;#31215;&amp;#26497;&amp;#21457;&amp;#23637;&amp;#26368;&amp;#37325;&amp;#35201;&amp;#30340;&amp;#21147;&amp;#37327;&amp;#20043;&amp;#1996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13;&amp;#22269;&amp;#20859;&amp;#29482;&amp;#35774;&amp;#22791;&amp;#30340;&amp;#21457;&amp;#23637;&amp;#26159;&amp;#24456;&amp;#22823;&amp;#30340;&amp;#28508;&amp;#21147;&amp;#24066;&amp;#22330;&amp;#65292;&amp;#22269;&amp;#22806;&amp;#30340;&amp;#19968;&amp;#20123;&amp;#35774;&amp;#22791;&amp;#21378;&amp;#21830;&amp;#30340;&amp;#20225;&amp;#19994;&amp;#38543;&amp;#22312;&amp;#20013;&amp;#22269;&amp;#26377;&amp;#20195;&amp;#29702;&amp;#20844;&amp;#21496;&amp;#65292;&amp;#20182;&amp;#20204;&amp;#20135;&amp;#21697;&amp;#27604;&amp;#36739;&amp;#25104;&amp;#29087;&amp;#65292;&amp;#24037;&amp;#33402;&amp;#21547;&amp;#37327;&amp;#39640;&amp;#65292;&amp;#20135;&amp;#21697;&amp;#38468;&amp;#21152;&amp;#20540;&amp;#39640;&amp;#65292;&amp;#30446;&amp;#21069;&amp;#36880;&amp;#28176;&amp;#36827;&amp;#20837;&amp;#22823;&amp;#22411;&amp;#29482;&amp;#22330;&amp;#65292;&amp;#20182;&amp;#20204;&amp;#26159;&amp;#22312;&amp;#21334;&amp;#25216;&amp;#26415;&amp;#32780;&amp;#19981;&amp;#26159;&amp;#35774;&amp;#22791;&amp;#12290;&amp;#22240;&amp;#20026;&amp;#39640;&amp;#39069;&amp;#30340;&amp;#20215;&amp;#26684;&amp;#24456;&amp;#38590;&amp;#38271;&amp;#26399;&amp;#21457;&amp;#23637;&amp;#65292;&amp;#21516;&amp;#26679;&amp;#20063;&amp;#24456;&amp;#38590;&amp;#22823;&amp;#38754;&amp;#31215;&amp;#30340;&amp;#25512;&amp;#24191;&amp;#65292;&amp;#32780;&amp;#25105;&amp;#22269;&amp;#30446;&amp;#21069;&amp;#23601;&amp;#26159;&amp;#20026;&amp;#20102;&amp;#20013;&amp;#22269;&amp;#30340;&amp;#20859;&amp;#29482;&amp;#19994;&amp;#26356;&amp;#22909;&amp;#26356;&amp;#24555;&amp;#30340;&amp;#21457;&amp;#23637;&amp;#65292;&amp;#20840;&amp;#26041;&amp;#20301;&amp;#30340;&amp;#20998;&amp;#26512;&amp;#30740;&amp;#31350;&amp;#29482;&amp;#26639;&amp;#30340;&amp;#20808;&amp;#36827;&amp;#24037;&amp;#33402;&amp;#35201;&amp;#27714;&amp;#21644;&amp;#26448;&amp;#36136;&amp;#35201;&amp;#27714;&amp;#30340;&amp;#32479;&amp;#19968;&amp;#65292;&amp;#29983;&amp;#20135;&amp;#20986;&amp;#36866;&amp;#21512;&amp;#20110;&amp;#20013;&amp;#22269;&amp;#20859;&amp;#29482;&amp;#20225;&amp;#19994;&amp;#30340;&amp;#20808;&amp;#36827;&amp;#39640;&amp;#36136;&amp;#30340;&amp;#29482;&amp;#26639;&amp;#35774;&amp;#22791;&amp;#65292;&amp;#30446;&amp;#21069;&amp;#27491;&amp;#22312;&amp;#22269;&amp;#20869;&amp;#20859;&amp;#29482;&amp;#22330;&amp;#22823;&amp;#38754;&amp;#31215;&amp;#30340;&amp;#25512;&amp;#2419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453;&amp;#36807;&amp;#26469;&amp;#35828;&amp;#22269;&amp;#20869;&amp;#19968;&amp;#20123;&amp;#29482;&amp;#26639;&amp;#35774;&amp;#22791;&amp;#30340;&amp;#29983;&amp;#20135;&amp;#21378;&amp;#23478;&amp;#20005;&amp;#26684;&amp;#24847;&amp;#20041;&amp;#19978;&amp;#35828;&amp;#26159;&amp;#21152;&amp;#24037;&amp;#21378;&amp;#65292;&amp;#26681;&amp;#25454;&amp;#26469;&amp;#22270;&amp;#21152;&amp;#24037;&amp;#65292;&amp;#27809;&amp;#26377;&amp;#33258;&amp;#24049;&amp;#30340;&amp;#24037;&amp;#33402;&amp;#26631;&amp;#20934;&amp;#65292;&amp;#20063;&amp;#27809;&amp;#26377;&amp;#20859;&amp;#29482;&amp;#19987;&amp;#23478;&amp;#30340;&amp;#25216;&amp;#26415;&amp;#25903;&amp;#25345;&amp;#65292;&amp;#25152;&amp;#20197;&amp;#20135;&amp;#21697;&amp;#30340;&amp;#38050;&amp;#31649;&amp;#30340;&amp;#25104;&amp;#20998;&amp;#22823;&amp;#20110;&amp;#24037;&amp;#33402;&amp;#30340;&amp;#25104;&amp;#20998;&amp;#65292;&amp;#22914;&amp;#19968;&amp;#20010;&amp;#31616;&amp;#21333;&amp;#30340;&amp;#23450;&amp;#20301;&amp;#26639;&amp;#20570;&amp;#30340;&amp;#24456;&amp;#28418;&amp;#20142;&amp;#65292;&amp;#20294;&amp;#21069;&amp;#21518;&amp;#38376;&amp;#20851;&amp;#38381;&amp;#37117;&amp;#23384;&amp;#22312;&amp;#24456;&amp;#22810;&amp;#30340;&amp;#19981;&amp;#21512;&amp;#29702;&amp;#65292;&amp;#23433;&amp;#35013;&amp;#19981;&amp;#26041;&amp;#20415;&amp;#65292;&amp;#24320;&amp;#38381;&amp;#35201;&amp;#33457;&amp;#24456;&amp;#38271;&amp;#26102;&amp;#38388;&amp;#65292;&amp;#19981;&amp;#21033;&amp;#20110;&amp;#39282;&amp;#20859;&amp;#21592;&amp;#21592;&amp;#30340;&amp;#25805;&amp;#20316;&amp;#31561;&amp;#65292;&amp;#20859;&amp;#29482;&amp;#29983;&amp;#20135;&amp;#24037;&amp;#20154;&amp;#22312;&amp;#20307;&amp;#21147;&amp;#21171;&amp;#21160;&amp;#19978;&amp;#28010;&amp;#36153;&amp;#20102;&amp;#22826;&amp;#22810;&amp;#30340;&amp;#26102;&amp;#38388;&amp;#65292;&amp;#32780;&amp;#25380;&amp;#21344;&amp;#20102;&amp;#29992;&amp;#20110;&amp;#31649;&amp;#29702;&amp;#30340;&amp;#26102;&amp;#38388;&amp;#65292;&amp;#20174;&amp;#32780;&amp;#24433;&amp;#21709;&amp;#20102;&amp;#29983;&amp;#20135;&amp;#25928;&amp;#29575;&amp;#12290;&amp;#25152;&amp;#20197;&amp;#30830;&amp;#20999;&amp;#30340;&amp;#35828;&amp;#26377;&amp;#20123;&amp;#35774;&amp;#22791;&amp;#21378;&amp;#23478;&amp;#26159;&amp;#22312;&amp;#20570;&amp;#38050;&amp;#31649;&amp;#29983;&amp;#24847;&amp;#65292;&amp;#19981;&amp;#26159;&amp;#22312;&amp;#29992;&amp;#24515;&amp;#32771;&amp;#34385;&amp;#65292;&amp;#20859;&amp;#29482;&amp;#35774;&amp;#22791;&amp;#22914;&amp;#20309;&amp;#21435;&amp;#20307;&amp;#29616;&amp;#24037;&amp;#21378;&amp;#21270;&amp;#20859;&amp;#27542;&amp;#30340;&amp;#30446;&amp;#303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754;&amp;#20020;&amp;#36825;&amp;#26679;&amp;#30340;&amp;#24066;&amp;#22330;&amp;#24773;&amp;#20917;&amp;#65292;&amp;#24590;&amp;#26679;&amp;#25552;&amp;#39640;&amp;#20135;&amp;#21697;&amp;#30340;&amp;#24037;&amp;#33402;&amp;#27700;&amp;#24179;&amp;#21602;?&amp;#19981;&amp;#33021;&amp;#38381;&amp;#38376;&amp;#36896;&amp;#36710;&amp;#65292;&amp;#24212;&amp;#20840;&amp;#26041;&amp;#20301;&amp;#30340;&amp;#20511;&amp;#37492;&amp;#22269;&amp;#22806;&amp;#20808;&amp;#36827;&amp;#25216;&amp;#26415;&amp;#65292;&amp;#32467;&amp;#21512;&amp;#22269;&amp;#20869;&amp;#20808;&amp;#36827;&amp;#30340;&amp;#21152;&amp;#24037;&amp;#24037;&amp;#33402;&amp;#21644;&amp;#24378;&amp;#22823;&amp;#30340;&amp;#29983;&amp;#20135;&amp;#33021;&amp;#21147;&amp;#65292;&amp;#37319;&amp;#29992;&amp;#21512;&amp;#20316;&amp;#65292;&amp;#21512;&amp;#36164;&amp;#65292;&amp;#28040;&amp;#21270;&amp;#21560;&amp;#25910;&amp;#31561;&amp;#28789;&amp;#27963;&amp;#30340;&amp;#24418;&amp;#24335;&amp;#25552;&amp;#39640;&amp;#20135;&amp;#21697;&amp;#30340;&amp;#24037;&amp;#33402;&amp;#27700;&amp;#24179;&amp;#65292;&amp;#30740;&amp;#21457;&amp;#30340;&amp;#30446;&amp;#30340;&amp;#26159;&amp;#28040;&amp;#21270;&amp;#21560;&amp;#25910;&amp;#65292;&amp;#25913;&amp;#36827;&amp;#21019;&amp;#26032;&amp;#65292;&amp;#32479;&amp;#19968;&amp;#26631;&amp;#20934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024;&amp;#23545;&amp;#25105;&amp;#22269;&amp;#20859;&amp;#29482;&amp;#19994;&amp;#30340;&amp;#29616;&amp;#29366;&amp;#65292;&amp;#24212;&amp;#35813;&amp;#21033;&amp;#29992;&amp;#21518;&amp;#21457;&amp;#20248;&amp;#21183;&amp;#65292;&amp;#25972;&amp;#21512;&amp;#19990;&amp;#30028;&amp;#35774;&amp;#22791;&amp;#36164;&amp;#28304;&amp;#65292;&amp;#35268;&amp;#21010;&amp;#35774;&amp;#35745;&amp;#29616;&amp;#20195;&amp;#21270;&amp;#29482;&amp;#22330;&amp;#39033;&amp;#30446;&amp;#65292;&amp;#24182;&amp;#40723;&amp;#21169;&amp;#20225;&amp;#19994;&amp;#20026;&amp;#23458;&amp;#25143;&amp;#25552;&amp;#20379;&amp;#20132;&amp;#38053;&amp;#21273;&amp;#24037;&amp;#31243;&amp;#65292;&amp;#33410;&amp;#32422;&amp;#25237;&amp;#36164;&amp;#65292;&amp;#25552;&amp;#39640;&amp;#25928;&amp;#29575;&amp;#65292;&amp;#35753;&amp;#29616;&amp;#20195;&amp;#21270;&amp;#35774;&amp;#22791;&amp;#21457;&amp;#25381;&amp;#20316;&amp;#29992;&amp;#65292;&amp;#20419;&amp;#36827;&amp;#25972;&amp;#20010;&amp;#35774;&amp;#22791;&amp;#20135;&amp;#19994;&amp;#19982;&amp;#20859;&amp;#29482;&amp;#20135;&amp;#19994;&amp;#21516;&amp;#27493;&amp;#21644;&amp;#35856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105;&amp;#22269;&amp;#20859;&amp;#29482;&amp;#26426;&amp;#26800;&amp;#35774;&amp;#22791;&amp;#21457;&amp;#23637;&amp;#21069;&amp;#26223;&amp;#26159;&amp;#38750;&amp;#24120;&amp;#22909;&amp;#30340;,&amp;#20027;&amp;#35201;&amp;#29702;&amp;#30001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0892;&amp;#26449;&amp;#32463;&amp;#27982;&amp;#21457;&amp;#23637;&amp;#36805;&amp;#36895;,&amp;#21171;&amp;#21160;&amp;#21147;&amp;#22823;&amp;#37327;&amp;#36716;&amp;#31227;,&amp;#20256;&amp;#32479;&amp;#24335;&amp;#20010;&amp;#20307;&amp;#20892;&amp;#25143;&amp;#20859;&amp;#29482;&amp;#37327;&amp;#19981;&amp;#26029;&amp;#20943;&amp;#23569;,&amp;#35268;&amp;#27169;&amp;#20859;&amp;#29482;&amp;#22330;&amp;#21644;&amp;#20859;&amp;#29482;&amp;#35774;&amp;#22791;&amp;#24517;&amp;#23558;&amp;#26377;&amp;#36739;&amp;#24555;&amp;#30340;&amp;#21457;&amp;#23637;&amp;#12290;&amp;#25454;&amp;#32479;&amp;#35745;2016&amp;#24180;&amp;#35268;&amp;#27169;&amp;#20859;&amp;#29482;&amp;#22330;&amp;#30340;&amp;#20135;&amp;#37327;&amp;#20165;&amp;#21344;&amp;#24635;&amp;#20135;&amp;#37327;&amp;#30340;27%&amp;#24038;&amp;#21491;,&amp;#21457;&amp;#36798;&amp;#22269;&amp;#23478;&amp;#20960;&amp;#20046;&amp;#36798;100%,&amp;#35268;&amp;#27169;&amp;#20859;&amp;#29482;&amp;#21644;&amp;#20859;&amp;#29482;&amp;#35774;&amp;#22791;&amp;#30340;&amp;#21457;&amp;#23637;&amp;#31354;&amp;#38388;&amp;#26159;&amp;#38750;&amp;#24120;&amp;#24191;&amp;#38420;&amp;#303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0154;&amp;#21475;&amp;#20173;&amp;#22312;&amp;#36880;&amp;#24180;&amp;#22686;&amp;#21152;&amp;#65288;&amp;#27599;&amp;#24180;&amp;#22686;&amp;#21152;&amp;#32422;800&amp;#19975;&amp;#20154;&amp;#65289;,&amp;#21516;&amp;#26102;&amp;#38543;&amp;#30528;&amp;#20892;&amp;#27665;&amp;#29983;&amp;#27963;&amp;#25913;&amp;#21892;,&amp;#20892;&amp;#26449;&amp;#20154;&amp;#21475;&amp;#39135;&amp;#32905;&amp;#37327;&amp;#22312;&amp;#31283;&amp;#27493;&amp;#22686;&amp;#21152;,&amp;#32905;&amp;#29482;&amp;#30340;&amp;#24066;&amp;#22330;&amp;#38656;&amp;#27714;&amp;#37327;&amp;#20173;&amp;#36880;&amp;#24180;&amp;#22686;&amp;#21152;,&amp;#25152;&amp;#20197;&amp;#35268;&amp;#27169;&amp;#20859;&amp;#29482;&amp;#21644;&amp;#20859;&amp;#29482;&amp;#35774;&amp;#22791;&amp;#20170;&amp;#21518;&amp;#30340;&amp;#38656;&amp;#27714;&amp;#37327;&amp;#24517;&amp;#23558;&amp;#38543;&amp;#24066;&amp;#22330;&amp;#38656;&amp;#27714;&amp;#32780;&amp;#22686;&amp;#22823;&amp;#12290;&amp;#26368;&amp;#36817;10&amp;#24180;&amp;#26469;&amp;#34429;&amp;#28982;&amp;#25105;&amp;#22269;&amp;#32463;&amp;#27982;&amp;#21457;&amp;#23637;&amp;#24456;&amp;#24555;,&amp;#20294;&amp;#21457;&amp;#23637;&amp;#19981;&amp;#24179;&amp;#34913;&amp;#12290;&amp;#19996;&amp;#37096;&amp;#27839;&amp;#28023;&amp;#22320;&amp;#21306;&amp;#21644;&amp;#20013;&amp;#35199;&amp;#37096;&amp;#22320;&amp;#21306;,&amp;#22478;&amp;#38215;&amp;#21644;&amp;#20892;&amp;#26449;&amp;#20043;&amp;#38388;&amp;#21457;&amp;#23637;&amp;#24046;&amp;#36317;&amp;#36824;&amp;#24456;&amp;#22823;,&amp;#24635;&amp;#20307;&amp;#32780;&amp;#35328;,&amp;#25105;&amp;#22269;&amp;#32463;&amp;#27982;&amp;#27700;&amp;#24179;&amp;#36824;&amp;#27604;&amp;#36739;&amp;#20302;,&amp;#20892;&amp;#26449;&amp;#21171;&amp;#21160;&amp;#21147;&amp;#36824;&amp;#27604;&amp;#36739;&amp;#20415;&amp;#23452;,&amp;#25152;&amp;#20197;&amp;#26426;&amp;#26800;&amp;#21270;&amp;#12289;&amp;#33258;&amp;#21160;&amp;#21270;&amp;#27700;&amp;#24179;&amp;#36739;&amp;#39640;&amp;#30340;&amp;#20859;&amp;#29482;&amp;#35774;&amp;#22791;&amp;#20854;&amp;#21457;&amp;#23637;&amp;#36895;&amp;#24230;&amp;#23558;&amp;#21463;&amp;#21040;&amp;#19968;&amp;#23450;&amp;#38480;&amp;#21046;,&amp;#26368;&amp;#36817;10&amp;#24180;&amp;#20869;&amp;#25105;&amp;#22269;&amp;#20859;&amp;#29482;&amp;#26426;&amp;#26800;&amp;#35774;&amp;#22791;&amp;#30340;&amp;#30740;&amp;#31350;&amp;#21457;&amp;#23637;&amp;#26041;&amp;#21521;&amp;#36824;&amp;#26159;&amp;#20197;&amp;#25237;&amp;#36164;&amp;#36739;&amp;#23569;,&amp;#21487;&amp;#38752;&amp;#32784;&amp;#29992;,&amp;#25237;&amp;#36164;&amp;#22238;&amp;#25253;&amp;#36739;&amp;#39640;&amp;#30340;&amp;#20026;&amp;#2002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6&amp;#24180;&amp;#29482;&amp;#32905;&amp;#20135;&amp;#21697;&amp;#20173;&amp;#21344;&amp;#25105;&amp;#22269;&amp;#32905;&amp;#31867;&amp;#24635;&amp;#20135;&amp;#37327;&amp;#30340;60.3%,&amp;#22823;&amp;#22810;&amp;#25968;&amp;#22269;&amp;#27665;&amp;#21916;&amp;#27426;&amp;#21507;&amp;#29482;&amp;#32905;&amp;#30340;&amp;#20064;&amp;#24815;&amp;#23558;&amp;#20381;&amp;#26087;,&amp;#20859;&amp;#29482;&amp;#26426;&amp;#26800;&amp;#35774;&amp;#22791;&amp;#23558;&amp;#20276;&amp;#38543;&amp;#25105;&amp;#22269;&amp;#20859;&amp;#29482;&amp;#20107;&amp;#19994;&amp;#32780;&amp;#31283;&amp;#27493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3454;&amp;#36341;&amp;#35777;&amp;#26126;,&amp;#21162;&amp;#21147;&amp;#23398;&amp;#20064;&amp;#22269;&amp;#22806;&amp;#20808;&amp;#36827;&amp;#25216;&amp;#26415;,&amp;#22240;&amp;#22320;&amp;#21046;&amp;#23452;&amp;#22269;&amp;#20135;&amp;#21270;,&amp;#21516;&amp;#26102;&amp;#19981;&amp;#26029;&amp;#23436;&amp;#21892;&amp;#12289;&amp;#21019;&amp;#26032;&amp;#12289;&amp;#36866;&amp;#24212;&amp;#24066;&amp;#22330;&amp;#38656;&amp;#35201;&amp;#26159;&amp;#25105;&amp;#22269;&amp;#20859;&amp;#29482;&amp;#26426;&amp;#26800;&amp;#35774;&amp;#22791;&amp;#21457;&amp;#23637;&amp;#30340;&amp;#26041;&amp;#21521;&amp;#12290;&amp;#23613;&amp;#31649;&amp;#36817;20&amp;#24180;&amp;#26469;&amp;#25105;&amp;#22269;&amp;#24037;&amp;#21378;&amp;#21270;&amp;#20859;&amp;#29482;&amp;#21457;&amp;#23637;&amp;#36805;&amp;#36895;,&amp;#20294;&amp;#30446;&amp;#21069;&amp;#37319;&amp;#29992;&amp;#20859;&amp;#29482;&amp;#26426;&amp;#26800;&amp;#35774;&amp;#22791;&amp;#30340;&amp;#20859;&amp;#29482;&amp;#22330;&amp;#20854;&amp;#20135;&amp;#37327;&amp;#20165;&amp;#21344;&amp;#24635;&amp;#20135;&amp;#37327;&amp;#30340;27%&amp;#24038;&amp;#21491;,&amp;#19982;&amp;#21457;&amp;#36798;&amp;#22269;&amp;#23478;&amp;#30340;100%&amp;#30456;&amp;#27604;&amp;#36824;&amp;#30456;&amp;#24046;&amp;#29978;&amp;#36828;,&amp;#25152;&amp;#20197;&amp;#20859;&amp;#29482;&amp;#26426;&amp;#26800;&amp;#35774;&amp;#22791;&amp;#30340;&amp;#21457;&amp;#23637;&amp;#21069;&amp;#26223;&amp;#26159;&amp;#38750;&amp;#24120;&amp;#20048;&amp;#35266;&amp;#303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4892;&amp;#19994;&amp;#24066;&amp;#22330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4066;&amp;#22330;&amp;#24037;&amp;#19994;&amp;#24635;&amp;#20135;&amp;#20540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6-2017&amp;#24180;&amp;#34892;&amp;#19994;&amp;#24066;&amp;#22330;&amp;#20135;&amp;#21697;&amp;#20215;&amp;#2668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403;&amp;#21069;&amp;#24066;&amp;#22330;&amp;#20135;&amp;#21697;&amp;#20215;&amp;#2668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4066;&amp;#22330;&amp;#20135;&amp;#21697;&amp;#20215;&amp;#2668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0859;&amp;#29482;&amp;#35774;&amp;#22791;&amp;#34892;&amp;#19994;&amp;#32463;&amp;#27982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3410; &lt;/strong&gt;&lt;strong&gt;&amp;#20013;&amp;#22269;&amp;#20859;&amp;#29482;&amp;#35774;&amp;#22791;&amp;#34892;&amp;#19994;&amp;#20225;&amp;#19994;&amp;#25968;&amp;#3732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0859;&amp;#29482;&amp;#35774;&amp;#22791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0859;&amp;#29482;&amp;#35774;&amp;#22791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859;&amp;#29482;&amp;#35774;&amp;#22791;&amp;#34892;&amp;#19994;&amp;#21306;&amp;#22495;&amp;#24066;&amp;#22330;&amp;#21457;&amp;#23637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7325;&amp;#28857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859;&amp;#29482;&amp;#35774;&amp;#22791;&amp;#34892;&amp;#19994;&amp;#20027;&amp;#35201;&amp;#21306;&amp;#22495;&amp;#24066;&amp;#22330;&amp;#21457;&amp;#23637;&amp;#29366;&amp;#20917;&amp;#2145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96;&amp;#370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5199;&amp;#370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859;&amp;#29482;&amp;#35774;&amp;#22791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859;&amp;#29482;&amp;#35774;&amp;#22791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859;&amp;#29482;&amp;#35774;&amp;#2279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06;&amp;#2249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859;&amp;#29482;&amp;#35774;&amp;#22791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5112;&amp;#30053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859;&amp;#29482;&amp;#35774;&amp;#2279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59;&amp;#29482;&amp;#35774;&amp;#22791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0869;&amp;#22806;&amp;#20859;&amp;#29482;&amp;#35774;&amp;#22791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859;&amp;#29482;&amp;#35774;&amp;#22791;&amp;#34892;&amp;#19994;&amp;#37325;&amp;#28857;&amp;#21697;&amp;#29260;&amp;#20225;&amp;#19994;&amp;#32463;&amp;#33829;&amp;#29366;&amp;#20917;&amp;#21450;&amp;#21069;&amp;#2622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859;&amp;#29482;&amp;#35774;&amp;#22791;&amp;#34892;&amp;#19994;&amp;#21457;&amp;#23637;&amp;#36235;&amp;#21183;&amp;#21450;&amp;#24433;&amp;#21709;&amp;#22240;&amp;#3203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0859;&amp;#29482;&amp;#35774;&amp;#22791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59;&amp;#29482;&amp;#35774;&amp;#22791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59;&amp;#29482;&amp;#35774;&amp;#22791;&amp;#34892;&amp;#19994;&amp;#21033;&amp;#22909;&amp;#21033;&amp;#3135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59;&amp;#29482;&amp;#35774;&amp;#22791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859;&amp;#29482;&amp;#35774;&amp;#22791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0859;&amp;#29482;&amp;#35774;&amp;#22791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013;&amp;#22269;&amp;#20114;&amp;#32852;&amp;#32593;+&amp;#20859;&amp;#29482;&amp;#35774;&amp;#22791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0013;&amp;#22269;&amp;#20114;&amp;#32852;&amp;#32593;+&amp;#20859;&amp;#29482;&amp;#35774;&amp;#22791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114;&amp;#32852;&amp;#32593;+&amp;#20859;&amp;#29482;&amp;#35774;&amp;#22791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0114;&amp;#32852;&amp;#32593;+&amp;#20859;&amp;#29482;&amp;#35774;&amp;#22791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114;&amp;#32852;&amp;#32593;+&amp;#20859;&amp;#29482;&amp;#35774;&amp;#22791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2018-2024&amp;#24180;&amp;#20013;&amp;#22269;&amp;#20859;&amp;#29482;&amp;#35774;&amp;#22791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859;&amp;#29482;&amp;#35774;&amp;#22791;&amp;#34892;&amp;#19994;&amp;#25237;&amp;#36164;&amp;#26041;&amp;#21521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0859;&amp;#29482;&amp;#35774;&amp;#22791;&amp;#34892;&amp;#19994;&amp;#21457;&amp;#23637;&amp;#30340;&amp;#26377;&amp;#21033;&amp;#22240;&amp;#32032;&amp;#19982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859;&amp;#29482;&amp;#35774;&amp;#22791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859;&amp;#29482;&amp;#35774;&amp;#22791;&amp;#34892;&amp;#19994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0859;&amp;#29482;&amp;#35774;&amp;#22791;&amp;#34892;&amp;#19994;&amp;#25237;&amp;#36164;&amp;#28508;&amp;#21147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8-2024&amp;#24180;&amp;#20859;&amp;#29482;&amp;#35774;&amp;#22791;&amp;#34892;&amp;#19994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2018-2024&amp;#24180;&amp;#20013;&amp;#22269;&amp;#20859;&amp;#29482;&amp;#35774;&amp;#2279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859;&amp;#29482;&amp;#35774;&amp;#22791;&amp;#34892;&amp;#19994;&amp;#21457;&amp;#23637;&amp;#29615;&amp;#22659;&amp;#19982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840;&amp;#22269;&amp;#32463;&amp;#27982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39;&amp;#35266;&amp;#32463;&amp;#27982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439;&amp;#35266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ldquo;&amp;#21313;&amp;#19977;&amp;#20116;&amp;rdquo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27;&amp;#35201;&amp;#20859;&amp;#29482;&amp;#35774;&amp;#22791;&amp;#20135;&amp;#19994;&amp;#32858;&amp;#38598;&amp;#21306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27;&amp;#35201;&amp;#20859;&amp;#29482;&amp;#35774;&amp;#22791;&amp;#20135;&amp;#19994;&amp;#32858;&amp;#38598;&amp;#21306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20859;&amp;#29482;&amp;#35774;&amp;#22791;&amp;#20135;&amp;#19994;&amp;#32858;&amp;#38598;&amp;#21306;&amp;#31038;&amp;#20250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410;&amp;#26469;&amp;#20027;&amp;#35201;&amp;#20859;&amp;#29482;&amp;#35774;&amp;#22791;&amp;#20135;&amp;#19994;&amp;#32858;&amp;#38598;&amp;#2130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1454;&amp;#20105;&amp;#23545;&amp;#25163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ZYLZG 2018-2024&lt;/strong&gt;&lt;strong&gt;&amp;#24180;&amp;#20859;&amp;#29482;&amp;#35774;&amp;#22791;&amp;#34892;&amp;#19994;&amp;#24066;&amp;#2233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859;&amp;#29482;&amp;#35774;&amp;#22791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59;&amp;#29482;&amp;#35774;&amp;#22791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59;&amp;#29482;&amp;#35774;&amp;#22791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859;&amp;#29482;&amp;#35774;&amp;#22791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59;&amp;#29482;&amp;#35774;&amp;#22791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59;&amp;#29482;&amp;#35774;&amp;#22791;&amp;#34892;&amp;#19994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2810;&amp;#20803;&amp;#2127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2810;&amp;#20803;&amp;#21270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616;&amp;#26377;&amp;#31454;&amp;#20105;&amp;#20225;&amp;#19994;&amp;#22810;&amp;#20803;&amp;#21270;&amp;#19994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78;&amp;#19979;&amp;#28216;&amp;#34892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1697;&amp;#2926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508;&amp;#21697;&amp;#29260;&amp;#23450;&amp;#20301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508;&amp;#21697;&amp;#29260;&amp;#30693;&amp;#21517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508;&amp;#21697;&amp;#29260;&amp;#32654;&amp;#35465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508;&amp;#21697;&amp;#29260;&amp;#24544;&amp;#35802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ZYLZG&amp;#24066;&amp;#2233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20859;&amp;#29482;&amp;#35774;&amp;#22791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0859;&amp;#29482;&amp;#35774;&amp;#22791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0859;&amp;#29482;&amp;#35774;&amp;#22791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