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材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2644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2644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1054Y8.jpg" target="_blank"&gt;&lt;img border="0" alt="" src="/uploads/userup/1808/161041054Y8.jpg" width="54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33647;&amp;#26448;&amp;#24066;&amp;#22330;&amp;#30740;&amp;#31350;&amp;#19982;&amp;#25237;&amp;#36164;&amp;#31574;&amp;#30053;&amp;#25253;&amp;#21578;&amp;#12299;&amp;#20849;&amp;#21313;&amp;#19977;&amp;#31456;&amp;#12290;&amp;#39318;&amp;#20808;&amp;#20171;&amp;#32461;&amp;#20102;&amp;#20013;&amp;#22269;&amp;#20013;&amp;#33647;&amp;#26448;&amp;#34892;&amp;#19994;&amp;#24066;&amp;#22330;&amp;#21457;&amp;#23637;&amp;#29615;&amp;#22659;&amp;#12289;&amp;#20013;&amp;#2226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22269;&amp;#20013;&amp;#33647;&amp;#26448;&amp;#24066;&amp;#22330;&amp;#31454;&amp;#20105;&amp;#26684;&amp;#23616;&amp;#12290;&amp;#38543;&amp;#21518;&amp;#65292;&amp;#25253;&amp;#21578;&amp;#23545;&amp;#20013;&amp;#22269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2/201804/13-258267.html"&gt;&lt;span&gt;&lt;span&gt;&amp;#20013;&amp;#33647;&amp;#26448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26448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0013;&amp;#33647;&amp;#2644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13;&amp;#33647;&amp;#26448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013;&amp;#33647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013;&amp;#33647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13;&amp;#33647;&amp;#26448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336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64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64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26448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33647;&amp;#2644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2644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3647;&amp;#2644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33647;&amp;#2644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013;&amp;#33647;&amp;#26448;&amp;#20135;&amp;#37327;&amp;#36798;&amp;#21040;400.2&amp;#19975;&amp;#21544;&amp;#65292;&amp;#20135;&amp;#37327;&amp;#36739;&amp;#19978;&amp;#24180;&amp;#21516;&amp;#26399;&amp;#22686;&amp;#38271;10.0%&amp;#65307;&amp;#28040;&amp;#36153;&amp;#37327;&amp;#20026;388.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8040;&amp;#36153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1129261.jpg" target="_blank"&gt;&lt;img border="0" alt="" src="/uploads/userup/1808/161041129261.jpg" width="504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33647;&amp;#2644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2644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33647;&amp;#2644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33647;&amp;#2644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33647;&amp;#2644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2644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2644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13;&amp;#33647;&amp;#26448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33647;&amp;#26448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2644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33647;&amp;#26448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33647;&amp;#26448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33647;&amp;#26448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33647;&amp;#2644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0013;&amp;#33647;&amp;#2644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013;&amp;#33647;&amp;#2644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33647;&amp;#2644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2644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33647;&amp;#2644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33647;&amp;#2644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013;&amp;#33647;&amp;#2644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33647;&amp;#264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0013;&amp;#33647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2644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013;&amp;#33647;&amp;#264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013;&amp;#33647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3647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644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6448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644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2644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47;&amp;#26448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013;&amp;#33647;&amp;#26448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0013;&amp;#33647;&amp;#26448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0013;&amp;#33647;&amp;#26448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6448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6448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6448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6448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26448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26448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013;&amp;#33647;&amp;#26448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33647;&amp;#26448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6448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6448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6448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26448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47;&amp;#2644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0013;&amp;#33647;&amp;#26448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26448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26448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0013;&amp;#33647;&amp;#2644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013;&amp;#33647;&amp;#26448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33647;&amp;#2644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33647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