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药材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33647;&amp;#26448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33647;&amp;#26448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013;&amp;#33647;&amp;#26448;&amp;#31181;&amp;#26893;&amp;#20027;&amp;#35201;&amp;#20998;&amp;#24067;&amp;#22312;&amp;#20113;&amp;#21335;&amp;#12289;&amp;#28246;&amp;#21335;&amp;#12289;&amp;#28246;&amp;#21271;&amp;#12289;&amp;#29976;&amp;#32899;&amp;#12289;&amp;#36797;&amp;#23425;&amp;#31561;&amp;#20960;&amp;#20010;&amp;#30465;&amp;#24066;&amp;#12290;2016&amp;#24180;&amp;#25105;&amp;#22269;&amp;#20013;&amp;#33647;&amp;#26448;&amp;#31181;&amp;#26893;&amp;#38754;&amp;#31215;&amp;#32422;4768&amp;#19975;&amp;#20137;,&amp;#36817;&amp;#20960;&amp;#24180;&amp;#25105;&amp;#22269;&amp;#20013;&amp;#33647;&amp;#26448;&amp;#31181;&amp;#26893;&amp;#38754;&amp;#3121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013;&amp;#33647;&amp;#26448;&amp;#31181;&amp;#26893;&amp;#38754;&amp;#3121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230T61.jpg" target="_blank"&gt;&lt;img border="0" alt="" src="/uploads/userup/1808/16104230T61.jpg" width="493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013;&amp;#22269;&amp;#20013;&amp;#33647;&amp;#26448;&amp;#31181;&amp;#26893;&amp;#38754;&amp;#3121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465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33647;&amp;#26448;&amp;#31181;&amp;#26893;&amp;#38754;&amp;#31215;&amp;#65306;&amp;#19975;&amp;#201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508;&amp;#30465;&amp;#23448;&amp;#32593; 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33647;&amp;#26448;&amp;#24066;&amp;#22330;&amp;#28145;&amp;#24230;&amp;#30740;&amp;#31350;&amp;#19982;&amp;#21457;&amp;#23637;&amp;#21069;&amp;#26223;&amp;#25253;&amp;#21578;&amp;#12299;&amp;#20849;&amp;#21313;&amp;#19977;&amp;#31456;&amp;#12290;&amp;#39318;&amp;#20808;&amp;#20171;&amp;#32461;&amp;#20102;&amp;#20013;&amp;#22269;&amp;#20013;&amp;#33647;&amp;#26448;&amp;#34892;&amp;#19994;&amp;#24066;&amp;#22330;&amp;#21457;&amp;#23637;&amp;#29615;&amp;#22659;&amp;#12289;&amp;#20013;&amp;#2226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22269;&amp;#20013;&amp;#33647;&amp;#26448;&amp;#24066;&amp;#22330;&amp;#31454;&amp;#20105;&amp;#26684;&amp;#23616;&amp;#12290;&amp;#38543;&amp;#21518;&amp;#65292;&amp;#25253;&amp;#21578;&amp;#23545;&amp;#20013;&amp;#22269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3364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2/201804/13-258267.html"&gt;&lt;span&gt;&lt;span&gt;&amp;#20013;&amp;#33647;&amp;#2644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2644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644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013;&amp;#33647;&amp;#2644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0013;&amp;#33647;&amp;#2644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013;&amp;#33647;&amp;#26448;&amp;#20135;&amp;#19994;&amp;#24066;&amp;#22330;&amp;#35268;&amp;#27169;&amp;#30340;&amp;#22686;&amp;#38271;&amp;#65292;&amp;#25105;&amp;#22269;&amp;#20013;&amp;#33647;&amp;#26448;&amp;#31181;&amp;#26893;&amp;#34892;&amp;#19994;&amp;#38144;&amp;#21806;&amp;#25910;&amp;#20837;&amp;#20174;2010&amp;#24180;&amp;#30340;232&amp;#20159;&amp;#20803;&amp;#22686;&amp;#38271;&amp;#33267;2016&amp;#24180;&amp;#30340;67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0013;&amp;#33647;&amp;#26448;&amp;#30340;&amp;#31181;&amp;#26893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2394595.jpg" target="_blank"&gt;&lt;img border="0" alt="" src="/uploads/userup/1808/161042394595.jpg" width="509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2644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2644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33647;&amp;#2644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33647;&amp;#2644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33647;&amp;#2644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33647;&amp;#2644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644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47;&amp;#2644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33647;&amp;#2644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0013;&amp;#33647;&amp;#2644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013;&amp;#33647;&amp;#2644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013;&amp;#33647;&amp;#26448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13;&amp;#33647;&amp;#2644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33647;&amp;#2644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33647;&amp;#2644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33647;&amp;#2644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33647;&amp;#2644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013;&amp;#33647;&amp;#2644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33647;&amp;#2644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33647;&amp;#2644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33647;&amp;#2644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644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33647;&amp;#2644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33647;&amp;#2644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33647;&amp;#2644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644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33647;&amp;#2644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33647;&amp;#2644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19978;&amp;#28216;&amp;#23545;&amp;#20013;&amp;#33647;&amp;#2644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33647;&amp;#2644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4892;&amp;#19994;&amp;#19979;&amp;#28216;&amp;#23545;&amp;#20013;&amp;#33647;&amp;#2644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013;&amp;#33647;&amp;#2644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644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013;&amp;#33647;&amp;#26448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6448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6448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33647;&amp;#2644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644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33647;&amp;#2644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3;&amp;#33647;&amp;#2644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644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47;&amp;#2644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13;&amp;#33647;&amp;#2644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013;&amp;#33647;&amp;#2644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33647;&amp;#2644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644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644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644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3;&amp;#33647;&amp;#2644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644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13;&amp;#33647;&amp;#2644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13;&amp;#33647;&amp;#2644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2644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0013;&amp;#33647;&amp;#2644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647;&amp;#2644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644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644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2644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644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33647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33647;&amp;#2644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