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成药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25104;&amp;#33647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25104;&amp;#33647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6-2016&lt;/strong&gt;&lt;strong&gt;&amp;#24180;&amp;#20013;&amp;#22269;&amp;#20013;&amp;#25104;&amp;#33647;&amp;#20135;&amp;#37327;&amp;#21450;&amp;#22686;&amp;#38271;&amp;#29575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amp;#20135;&amp;#37327;&amp;#65306;&amp;#19975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name="_Hlk422124141"&gt;2006&lt;/a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91.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&amp;mdash;&amp;mdash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007&lt;/span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104.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14.11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008&lt;/span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127.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1.86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009&lt;/span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180.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41.73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010&lt;/span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199.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10.76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011&lt;/span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38.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19.41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012&lt;/span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93.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3.20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013&lt;/span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310.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18.29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014&lt;/span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367.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-7.43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015&lt;/span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340.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6.20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2016&lt;/span&gt;&lt;span&gt;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361.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pan&gt;18.29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25104;&amp;#33647;&amp;#24066;&amp;#22330;&amp;#30740;&amp;#31350;&amp;#19982;&amp;#34892;&amp;#19994;&amp;#21069;&amp;#26223;&amp;#39044;&amp;#27979;&amp;#25253;&amp;#21578;&amp;#12299;&amp;#20849;&amp;#21313;&amp;#19977;&amp;#31456;&amp;#12290;&amp;#39318;&amp;#20808;&amp;#20171;&amp;#32461;&amp;#20102;&amp;#20013;&amp;#22269;&amp;#20013;&amp;#25104;&amp;#33647;&amp;#34892;&amp;#19994;&amp;#24066;&amp;#22330;&amp;#21457;&amp;#23637;&amp;#29615;&amp;#22659;&amp;#12289;&amp;#20013;&amp;#2226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2269;&amp;#20013;&amp;#25104;&amp;#33647;&amp;#24066;&amp;#22330;&amp;#31454;&amp;#20105;&amp;#26684;&amp;#23616;&amp;#12290;&amp;#38543;&amp;#21518;&amp;#65292;&amp;#25253;&amp;#21578;&amp;#23545;&amp;#20013;&amp;#22269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510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10/R1004/201805/29-262532.html"&gt;&lt;span&gt;&lt;span&gt;&amp;#20013;&amp;#25104;&amp;#33647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5104;&amp;#3364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5104;&amp;#3364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5104;&amp;#3364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0013;&amp;#25104;&amp;#3364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0013;&amp;#25104;&amp;#3364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25104;&amp;#3364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25104;&amp;#3364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0013;&amp;#25104;&amp;#33647;&amp;#21046;&amp;#36896;&amp;#34892;&amp;#19994;&amp;#38144;&amp;#21806;&amp;#25910;&amp;#2083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44046245.jpg" target="_blank"&gt;&lt;img border="0" alt="" src="/uploads/userup/1808/161044046245.jpg" width="528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13;&amp;#25104;&amp;#3364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013;&amp;#25104;&amp;#3364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013;&amp;#25104;&amp;#3364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013;&amp;#25104;&amp;#3364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5104;&amp;#3364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5104;&amp;#3364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5104;&amp;#3364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013;&amp;#25104;&amp;#3364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0013;&amp;#25104;&amp;#3364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0013;&amp;#25104;&amp;#3364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0013;&amp;#25104;&amp;#3364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25104;&amp;#3364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5104;&amp;#3364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5104;&amp;#3364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5104;&amp;#3364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5104;&amp;#3364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5104;&amp;#3364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5104;&amp;#3364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013;&amp;#25104;&amp;#3364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013;&amp;#25104;&amp;#3364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25104;&amp;#3364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5104;&amp;#3364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013;&amp;#25104;&amp;#3364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013;&amp;#25104;&amp;#3364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25104;&amp;#3364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5104;&amp;#3364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5104;&amp;#3364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4892;&amp;#19994;&amp;#19978;&amp;#28216;&amp;#23545;&amp;#20013;&amp;#25104;&amp;#3364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5104;&amp;#3364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4892;&amp;#19994;&amp;#19979;&amp;#28216;&amp;#23545;&amp;#20013;&amp;#25104;&amp;#3364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25104;&amp;#3364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5104;&amp;#3364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5104;&amp;#3364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5104;&amp;#3364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25104;&amp;#3364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5104;&amp;#3364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5104;&amp;#3364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5104;&amp;#3364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5104;&amp;#33647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5104;&amp;#3364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5104;&amp;#3364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5104;&amp;#3364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13;&amp;#25104;&amp;#3364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013;&amp;#25104;&amp;#3364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5104;&amp;#3364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25104;&amp;#3364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013;&amp;#25104;&amp;#3364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013;&amp;#25104;&amp;#3364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0013;&amp;#22269;&amp;#20013;&amp;#25104;&amp;#33647;&amp;#20135;&amp;#19994;&amp;#23439;&amp;#35266;&amp;#39044;&amp;#27979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25104;&amp;#3364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25104;&amp;#3364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5104;&amp;#3364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25104;&amp;#3364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25104;&amp;#3364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013;&amp;#25104;&amp;#3364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25104;&amp;#3364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5104;&amp;#3364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013;&amp;#25104;&amp;#3364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013;&amp;#25104;&amp;#3364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25104;&amp;#3364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0013;&amp;#25104;&amp;#3364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5104;&amp;#3364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5104;&amp;#3364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5104;&amp;#3364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5104;&amp;#3364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5104;&amp;#3364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5104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25104;&amp;#3364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13;&amp;#25104;&amp;#3364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