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成药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25104;&amp;#3364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25104;&amp;#3364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0-2016&lt;/strong&gt;&lt;strong&gt;&amp;#24180;&amp;#20013;&amp;#22269;&amp;#20013;&amp;#25104;&amp;#33647;&amp;#29983;&amp;#20135;&amp;#34892;&amp;#19994;&amp;#20225;&amp;#19994;&amp;#25968;&amp;#37327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amp;#20225;&amp;#19994;&amp;#21333;&amp;#20301;&amp;#25968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1-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25104;&amp;#33647;&amp;#24066;&amp;#22330;&amp;#28145;&amp;#24230;&amp;#30740;&amp;#31350;&amp;#19982;&amp;#24066;&amp;#22330;&amp;#21069;&amp;#26223;&amp;#39044;&amp;#27979;&amp;#25253;&amp;#21578;&amp;#12299;&amp;#20849;&amp;#20061;&amp;#31456;&amp;#12290;&amp;#39318;&amp;#20808;&amp;#20171;&amp;#32461;&amp;#20102;&amp;#20013;&amp;#22269;&amp;#20013;&amp;#25104;&amp;#33647;&amp;#34892;&amp;#19994;&amp;#24066;&amp;#22330;&amp;#21457;&amp;#23637;&amp;#29615;&amp;#22659;&amp;#12289;&amp;#20013;&amp;#2226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2269;&amp;#20013;&amp;#25104;&amp;#33647;&amp;#24066;&amp;#22330;&amp;#31454;&amp;#20105;&amp;#26684;&amp;#23616;&amp;#12290;&amp;#38543;&amp;#21518;&amp;#65292;&amp;#25253;&amp;#21578;&amp;#23545;&amp;#20013;&amp;#2226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/strong&gt;&lt;strong&gt;&lt;a href="http://www.chinairr.org/report/R10/R1004/201805/29-262532.html"&gt;&lt;span&gt;&lt;span&gt;&amp;#20013;&amp;#25104;&amp;#33647;&lt;/span&gt;&lt;/span&gt;&lt;/a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5104;&amp;#33647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5104;&amp;#33647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20013;&amp;#25104;&amp;#33647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5104;&amp;#33647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013;&amp;#25104;&amp;#33647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5104;&amp;#33647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5104;&amp;#33647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20013;&amp;#25104;&amp;#33647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5104;&amp;#33647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5104;&amp;#33647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0013;&amp;#25104;&amp;#33647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5104;&amp;#33647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5104;&amp;#33647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13;&amp;#25104;&amp;#33647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5104;&amp;#33647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13;&amp;#25104;&amp;#33647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5104;&amp;#33647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20013;&amp;#25104;&amp;#33647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013;&amp;#25104;&amp;#33647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5104;&amp;#33647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13;&amp;#25104;&amp;#33647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0013;&amp;#25104;&amp;#33647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20013;&amp;#25104;&amp;#33647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20013;&amp;#25104;&amp;#33647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0013;&amp;#25104;&amp;#33647;&amp;#20986;&amp;#21475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45132a2.jpg" target="_blank"&gt;&lt;img border="0" alt="" src="/uploads/userup/1808/161045132a2.jpg" width="543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0013;&amp;#25104;&amp;#33647;&amp;#36827;&amp;#21475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451a935.jpg" target="_blank"&gt;&lt;img border="0" alt="" src="/uploads/userup/1808/1610451a935.jpg" width="527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0013;&amp;#25104;&amp;#33647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0013;&amp;#25104;&amp;#33647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5104;&amp;#33647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013;&amp;#25104;&amp;#33647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20013;&amp;#25104;&amp;#33647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5104;&amp;#33647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5104;&amp;#33647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5104;&amp;#33647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5104;&amp;#33647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5104;&amp;#33647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5104;&amp;#33647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5104;&amp;#33647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5104;&amp;#33647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5104;&amp;#33647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5104;&amp;#33647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013;&amp;#25104;&amp;#33647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5104;&amp;#33647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5104;&amp;#33647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13;&amp;#25104;&amp;#33647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5104;&amp;#33647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13;&amp;#25104;&amp;#33647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5104;&amp;#33647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5104;&amp;#33647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5104;&amp;#33647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5104;&amp;#33647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5104;&amp;#33647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5104;&amp;#33647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5104;&amp;#33647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20013;&amp;#25104;&amp;#33647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5104;&amp;#33647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5104;&amp;#33647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5104;&amp;#33647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5104;&amp;#33647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0013;&amp;#25104;&amp;#33647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0013;&amp;#25104;&amp;#33647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0013;&amp;#25104;&amp;#33647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0013;&amp;#25104;&amp;#33647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5104;&amp;#33647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5104;&amp;#33647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20013;&amp;#25104;&amp;#33647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5104;&amp;#33647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5104;&amp;#33647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5104;&amp;#33647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5104;&amp;#33647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5104;&amp;#33647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25104;&amp;#3364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25104;&amp;#3364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