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式变电站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24335;&amp;#21464;&amp;#30005;&amp;#31449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24335;&amp;#21464;&amp;#30005;&amp;#31449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1665;&amp;#24335;&amp;#21464;&amp;#30005;&amp;#31449;&amp;#24635;&amp;#20135;&amp;#37327;&amp;#20026;56139&amp;#21482;&amp;#65292;&amp;#20854;&amp;#20013;12KV&amp;#30005;&amp;#21387;&amp;#20135;&amp;#21697;&amp;#20135;&amp;#37327;&amp;#20026;37611&amp;#21482;&amp;#65292;24KV&amp;#30005;&amp;#21387;&amp;#20135;&amp;#21697;&amp;#20135;&amp;#37327;&amp;#20026;21&amp;#21482;&amp;#65292;40.5KV&amp;#30005;&amp;#21387;&amp;#20135;&amp;#21697;&amp;#20135;&amp;#37327;&amp;#20026;18331&amp;#21482;&amp;#65292;126KV&amp;#30005;&amp;#21387;&amp;#20135;&amp;#21697;&amp;#20135;&amp;#37327;&amp;#20026;176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1665;&amp;#24335;&amp;#21464;&amp;#30005;&amp;#31449;&amp;#24635;&amp;#20135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30091953.jpg" target="_blank"&gt;&lt;img border="0" alt="" src="/uploads/userup/1808/161130091953.jpg" width="534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665;&amp;#24335;&amp;#21464;&amp;#30005;&amp;#31449;&amp;#34892;&amp;#19994;&amp;#35774;&amp;#35745;&amp;#36235;&amp;#21183;&amp;#20998;&amp;#26512;&amp;#21450;&amp;#24066;&amp;#22330;&amp;#31454;&amp;#20105;&amp;#31574;&amp;#30053;&amp;#30740;&amp;#31350;&amp;#25253;&amp;#21578;&amp;#12299;&amp;#20849;&amp;#21313;&amp;#31456;&amp;#12290;&amp;#39318;&amp;#20808;&amp;#20171;&amp;#32461;&amp;#20102;&amp;#20013;&amp;#22269;&amp;#31665;&amp;#24335;&amp;#21464;&amp;#30005;&amp;#31449;&amp;#34892;&amp;#19994;&amp;#24066;&amp;#22330;&amp;#21457;&amp;#23637;&amp;#29615;&amp;#22659;&amp;#12289;&amp;#20013;&amp;#22269;&amp;#31665;&amp;#24335;&amp;#21464;&amp;#30005;&amp;#31449;&amp;#25972;&amp;#20307;&amp;#36816;&amp;#34892;&amp;#24577;&amp;#21183;&amp;#31561;&amp;#65292;&amp;#25509;&amp;#30528;&amp;#20998;&amp;#26512;&amp;#20102;&amp;#20013;&amp;#22269;&amp;#31665;&amp;#24335;&amp;#21464;&amp;#30005;&amp;#31449;&amp;#34892;&amp;#19994;&amp;#24066;&amp;#22330;&amp;#36816;&amp;#34892;&amp;#30340;&amp;#29616;&amp;#29366;&amp;#65292;&amp;#28982;&amp;#21518;&amp;#20171;&amp;#32461;&amp;#20102;&amp;#20013;&amp;#22269;&amp;#31665;&amp;#24335;&amp;#21464;&amp;#30005;&amp;#31449;&amp;#24066;&amp;#22330;&amp;#31454;&amp;#20105;&amp;#26684;&amp;#23616;&amp;#12290;&amp;#38543;&amp;#21518;&amp;#65292;&amp;#25253;&amp;#21578;&amp;#23545;&amp;#20013;&amp;#22269;&amp;#31665;&amp;#24335;&amp;#21464;&amp;#30005;&amp;#31449;&amp;#20570;&amp;#20102;&amp;#37325;&amp;#28857;&amp;#20225;&amp;#19994;&amp;#32463;&amp;#33829;&amp;#29366;&amp;#20917;&amp;#20998;&amp;#26512;&amp;#65292;&amp;#26368;&amp;#21518;&amp;#20998;&amp;#26512;&amp;#20102;&amp;#20013;&amp;#22269;&amp;#31665;&amp;#24335;&amp;#21464;&amp;#30005;&amp;#31449;&amp;#34892;&amp;#19994;&amp;#21457;&amp;#23637;&amp;#36235;&amp;#21183;&amp;#19982;&amp;#25237;&amp;#36164;&amp;#39044;&amp;#27979;&amp;#12290;&amp;#24744;&amp;#33509;&amp;#24819;&amp;#23545;&amp;#31665;&amp;#24335;&amp;#21464;&amp;#30005;&amp;#31449;&amp;#20135;&amp;#19994;&amp;#26377;&amp;#20010;&amp;#31995;&amp;#32479;&amp;#30340;&amp;#20102;&amp;#35299;&amp;#25110;&amp;#32773;&amp;#24819;&amp;#25237;&amp;#36164;&amp;#31665;&amp;#24335;&amp;#21464;&amp;#30005;&amp;#3144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611/21-219242.html"&gt;&lt;span&gt;&lt;span&gt;&amp;#31665;&amp;#24335;&lt;span&gt;&amp;#21464;&amp;#30005;&amp;#31449;&lt;/span&gt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4335;&amp;#21464;&amp;#30005;&amp;#314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665;&amp;#24335;&amp;#21464;&amp;#30005;&amp;#31449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4335;&amp;#21464;&amp;#30005;&amp;#3144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65;&amp;#24335;&amp;#21464;&amp;#30005;&amp;#3144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5;&amp;#24335;&amp;#21464;&amp;#30005;&amp;#31449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31665;&amp;#24335;&amp;#21464;&amp;#30005;&amp;#3144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1665;&amp;#24335;&amp;#21464;&amp;#30005;&amp;#3144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4335;&amp;#21464;&amp;#30005;&amp;#3144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4335;&amp;#21464;&amp;#30005;&amp;#3144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1665;&amp;#24335;&amp;#21464;&amp;#30005;&amp;#31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665;&amp;#24335;&amp;#21464;&amp;#30005;&amp;#31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1665;&amp;#24335;&amp;#21464;&amp;#30005;&amp;#31449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665;&amp;#24335;&amp;#21464;&amp;#30005;&amp;#3144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665;&amp;#24335;&amp;#21464;&amp;#30005;&amp;#31449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665;&amp;#24335;&amp;#21464;&amp;#30005;&amp;#31449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665;&amp;#24335;&amp;#21464;&amp;#30005;&amp;#31449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665;&amp;#24335;&amp;#21464;&amp;#30005;&amp;#3144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665;&amp;#24335;&amp;#21464;&amp;#30005;&amp;#31449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665;&amp;#24335;&amp;#21464;&amp;#30005;&amp;#31449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1665;&amp;#24335;&amp;#21464;&amp;#30005;&amp;#31449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1665;&amp;#24335;&amp;#21464;&amp;#30005;&amp;#3144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1665;&amp;#24335;&amp;#21464;&amp;#30005;&amp;#31449;&amp;#20135;&amp;#21697;&amp;#32467;&amp;#26500;&amp;mdash;&amp;mdash;&amp;#25353;&amp;#30005;&amp;#213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301J960.jpg" target="_blank"&gt;&lt;img border="0" alt="" src="/uploads/userup/1808/1611301J960.jpg" width="494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665;&amp;#24335;&amp;#21464;&amp;#30005;&amp;#3144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665;&amp;#24335;&amp;#21464;&amp;#30005;&amp;#314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1665;&amp;#24335;&amp;#21464;&amp;#30005;&amp;#3144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665;&amp;#24335;&amp;#21464;&amp;#30005;&amp;#3144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1665;&amp;#24335;&amp;#21464;&amp;#30005;&amp;#31449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1665;&amp;#24335;&amp;#21464;&amp;#30005;&amp;#3144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1665;&amp;#24335;&amp;#21464;&amp;#30005;&amp;#3144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1665;&amp;#24335;&amp;#21464;&amp;#30005;&amp;#3144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1665;&amp;#24335;&amp;#21464;&amp;#30005;&amp;#3144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1665;&amp;#24335;&amp;#21464;&amp;#30005;&amp;#3144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1665;&amp;#24335;&amp;#21464;&amp;#30005;&amp;#3144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1665;&amp;#24335;&amp;#21464;&amp;#30005;&amp;#3144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1665;&amp;#24335;&amp;#21464;&amp;#30005;&amp;#3144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1665;&amp;#24335;&amp;#21464;&amp;#30005;&amp;#3144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1665;&amp;#24335;&amp;#21464;&amp;#30005;&amp;#3144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665;&amp;#24335;&amp;#21464;&amp;#30005;&amp;#31449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665;&amp;#24335;&amp;#21464;&amp;#30005;&amp;#3144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665;&amp;#24335;&amp;#21464;&amp;#30005;&amp;#314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4335;&amp;#21464;&amp;#30005;&amp;#3144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665;&amp;#24335;&amp;#21464;&amp;#30005;&amp;#31449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65;&amp;#24335;&amp;#21464;&amp;#30005;&amp;#314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665;&amp;#24335;&amp;#21464;&amp;#30005;&amp;#3144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31665;&amp;#24335;&amp;#21464;&amp;#30005;&amp;#31449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665;&amp;#24335;&amp;#21464;&amp;#30005;&amp;#31449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65;&amp;#24335;&amp;#21464;&amp;#30005;&amp;#3144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65;&amp;#24335;&amp;#21464;&amp;#30005;&amp;#31449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31665;&amp;#24335;&amp;#21464;&amp;#30005;&amp;#3144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665;&amp;#24335;&amp;#21464;&amp;#30005;&amp;#3144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31665;&amp;#24335;&amp;#21464;&amp;#30005;&amp;#3144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4335;&amp;#21464;&amp;#30005;&amp;#314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65;&amp;#24335;&amp;#21464;&amp;#30005;&amp;#31449;&amp;#34892;&amp;#19994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