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水产饲料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7700;&amp;#20135;&amp;#39282;&amp;#26009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7700;&amp;#20135;&amp;#39282;&amp;#26009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7700;&amp;#20135;&amp;#39282;&amp;#26009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03064161.jpg" target="_blank"&gt;&lt;img border="0" alt="" src="/uploads/userup/1808/1G003064161.jpg" width="497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7700;&amp;#20135;&amp;#39282;&amp;#26009;&amp;#24066;&amp;#22330;&amp;#30740;&amp;#31350;&amp;#19982;&amp;#24066;&amp;#22330;&amp;#20840;&amp;#26223;&amp;#35780;&amp;#20272;&amp;#25253;&amp;#21578;&amp;#12299;&amp;#20849;&amp;#21313;&amp;#31456;&amp;#12290;&amp;#39318;&amp;#20808;&amp;#20171;&amp;#32461;&amp;#20102;&amp;#20013;&amp;#22269;&amp;#27700;&amp;#20135;&amp;#39282;&amp;#26009;&amp;#34892;&amp;#19994;&amp;#24066;&amp;#22330;&amp;#21457;&amp;#23637;&amp;#29615;&amp;#22659;&amp;#12289;&amp;#20013;&amp;#22269;&amp;#27700;&amp;#20135;&amp;#39282;&amp;#26009;&amp;#25972;&amp;#20307;&amp;#36816;&amp;#34892;&amp;#24577;&amp;#21183;&amp;#31561;&amp;#65292;&amp;#25509;&amp;#30528;&amp;#20998;&amp;#26512;&amp;#20102;&amp;#20013;&amp;#22269;&amp;#27700;&amp;#20135;&amp;#39282;&amp;#26009;&amp;#34892;&amp;#19994;&amp;#24066;&amp;#22330;&amp;#36816;&amp;#34892;&amp;#30340;&amp;#29616;&amp;#29366;&amp;#65292;&amp;#28982;&amp;#21518;&amp;#20171;&amp;#32461;&amp;#20102;&amp;#20013;&amp;#22269;&amp;#27700;&amp;#20135;&amp;#39282;&amp;#26009;&amp;#24066;&amp;#22330;&amp;#31454;&amp;#20105;&amp;#26684;&amp;#23616;&amp;#12290;&amp;#38543;&amp;#21518;&amp;#65292;&amp;#25253;&amp;#21578;&amp;#23545;&amp;#20013;&amp;#22269;&amp;#27700;&amp;#20135;&amp;#39282;&amp;#26009;&amp;#20570;&amp;#20102;&amp;#37325;&amp;#28857;&amp;#20225;&amp;#19994;&amp;#32463;&amp;#33829;&amp;#29366;&amp;#20917;&amp;#20998;&amp;#26512;&amp;#65292;&amp;#26368;&amp;#21518;&amp;#20998;&amp;#26512;&amp;#20102;&amp;#20013;&amp;#22269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8/R0803/201805/07-260280.html"&gt;&lt;span&gt;&lt;span&gt;&amp;#27700;&amp;#20135;&amp;#39282;&amp;#26009;&lt;/span&gt;&lt;/span&gt;&lt;/a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0135;&amp;#39282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135;&amp;#39282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9282;&amp;#26009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39282;&amp;#26009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7700;&amp;#20135;&amp;#39282;&amp;#26009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0135;&amp;#39282;&amp;#26009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135;&amp;#39282;&amp;#2600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135;&amp;#39282;&amp;#2600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0135;&amp;#39282;&amp;#26009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21&lt;/strong&gt;&lt;strong&gt;&amp;#24180;&amp;#20840;&amp;#29699;&amp;#27700;&amp;#20135;&amp;#39282;&amp;#2600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7700;&amp;#20135;&amp;#39282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9282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39282;&amp;#26009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39282;&amp;#2600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7700;&amp;#20135;&amp;#39282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00;&amp;#20135;&amp;#39282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20013;&amp;#22269;&amp;#27700;&amp;#20135;&amp;#39282;&amp;#26009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700;&amp;#20135;&amp;#39282;&amp;#2600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00;&amp;#20135;&amp;#39282;&amp;#26009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700;&amp;#20135;&amp;#39282;&amp;#26009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0135;&amp;#39282;&amp;#26009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00;&amp;#20135;&amp;#39282;&amp;#2600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00;&amp;#20135;&amp;#39282;&amp;#26009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00;&amp;#20135;&amp;#39282;&amp;#26009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4-2017&lt;/strong&gt;&lt;strong&gt;&amp;#24180;&amp;#20013;&amp;#22269;&amp;#27700;&amp;#20135;&amp;#39282;&amp;#26009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7700;&amp;#20135;&amp;#39282;&amp;#2600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7700;&amp;#20135;&amp;#39282;&amp;#26009;&amp;#20135;&amp;#21697;&amp;#38656;&amp;#27714;&amp;#24635;&amp;#37327;&amp;#21450;&amp;#38144;&amp;#21806;&amp;#22343;&amp;#20215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031a424.jpg" target="_blank"&gt;&lt;img border="0" alt="" src="/uploads/userup/1808/1G0031a424.jpg" width="486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00;&amp;#20135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00;&amp;#20135;&amp;#39282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7700;&amp;#20135;&amp;#39282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0013;&amp;#22269;&amp;#27700;&amp;#20135;&amp;#39282;&amp;#26009;&amp;#37325;&amp;#28857;&amp;#21306;&amp;#22495;&amp;#24066;&amp;#2233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7700;&amp;#20135;&amp;#39282;&amp;#26009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7700;&amp;#20135;&amp;#39282;&amp;#2600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7700;&amp;#20135;&amp;#39282;&amp;#2600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7700;&amp;#20135;&amp;#39282;&amp;#2600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7700;&amp;#20135;&amp;#39282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7700;&amp;#20135;&amp;#39282;&amp;#2600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7700;&amp;#20135;&amp;#39282;&amp;#2600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7700;&amp;#20135;&amp;#39282;&amp;#2600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7700;&amp;#20135;&amp;#39282;&amp;#2600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7700;&amp;#20135;&amp;#39282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7700;&amp;#20135;&amp;#39282;&amp;#2600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7700;&amp;#20135;&amp;#39282;&amp;#26009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0135;&amp;#39282;&amp;#2600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0135;&amp;#39282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9282;&amp;#2600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7700;&amp;#20135;&amp;#39282;&amp;#26009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0135;&amp;#39282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00;&amp;#20135;&amp;#39282;&amp;#2600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ZYLZG&lt;/strong&gt;&lt;strong&gt;&amp;#20013;&amp;#22269;&amp;#27700;&amp;#20135;&amp;#39282;&amp;#26009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0135;&amp;#39282;&amp;#26009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39282;&amp;#2600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0135;&amp;#39282;&amp;#26009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27700;&amp;#20135;&amp;#39282;&amp;#2600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0135;&amp;#39282;&amp;#26009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27700;&amp;#20135;&amp;#39282;&amp;#2600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135;&amp;#39282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0135;&amp;#39282;&amp;#2600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0135;&amp;#39282;&amp;#2600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0135;&amp;#39282;&amp;#2600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0135;&amp;#39282;&amp;#2600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0135;&amp;#39282;&amp;#2600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0135;&amp;#39282;&amp;#2600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0135;&amp;#39282;&amp;#2600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0135;&amp;#39282;&amp;#2600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0135;&amp;#39282;&amp;#2600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0135;&amp;#39282;&amp;#2600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