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饲料添加剂市场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9282;&amp;#26009;&amp;#28155;&amp;#21152;&amp;#21058;&amp;#24066;&amp;#22330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9282;&amp;#26009;&amp;#28155;&amp;#21152;&amp;#21058;&amp;#24066;&amp;#22330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6&amp;#24180;&amp;#65292;&amp;#39282;&amp;#26009;&amp;#28155;&amp;#21152;&amp;#21058;&amp;#20135;&amp;#21697;&amp;#24635;&amp;#20135;&amp;#37327;975.9&amp;#19975;&amp;#21544;&amp;#65292;&amp;#21516;&amp;#27604;&amp;#22686;&amp;#38271;19.5%&amp;#12290;&amp;#20854;&amp;#20013;&amp;#65292;&amp;#39282;&amp;#26009;&amp;#28155;&amp;#21152;&amp;#21058;922.3&amp;#19975;&amp;#21544;,&amp;#21516;&amp;#27604;&amp;#22686;&amp;#38271;20.7%&amp;#65307;&amp;#28151;&amp;#21512;&amp;#22411;&amp;#39282;&amp;#26009;&amp;#28155;&amp;#21152;&amp;#21058;53.6&amp;#19975;&amp;#21544;&amp;#65292;&amp;#21516;&amp;#27604;&amp;#22686;&amp;#38271;2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39282;&amp;#26009;&amp;#28155;&amp;#21152;&amp;#21058;&amp;#20135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G0042533A.jpg" target="_blank"&gt;&lt;img border="0" alt="" src="/uploads/userup/1808/1G0042533A.jpg" width="505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9282;&amp;#26009;&amp;#28155;&amp;#21152;&amp;#21058;&amp;#24066;&amp;#22330;&amp;#28145;&amp;#24230;&amp;#30740;&amp;#31350;&amp;#19982;&amp;#34892;&amp;#19994;&amp;#21457;&amp;#23637;&amp;#36235;&amp;#21183;&amp;#25253;&amp;#21578;&amp;#12299;&amp;#20849;&amp;#21313;&amp;#20108;&amp;#31456;&amp;#12290;&amp;#39318;&amp;#20808;&amp;#20171;&amp;#32461;&amp;#20102;&amp;#20013;&amp;#22269;&amp;#39282;&amp;#26009;&amp;#28155;&amp;#21152;&amp;#21058;&amp;#34892;&amp;#19994;&amp;#24066;&amp;#22330;&amp;#21457;&amp;#23637;&amp;#29615;&amp;#22659;&amp;#12289;&amp;#20013;&amp;#22269;&amp;#39282;&amp;#26009;&amp;#28155;&amp;#21152;&amp;#21058;&amp;#25972;&amp;#20307;&amp;#36816;&amp;#34892;&amp;#24577;&amp;#21183;&amp;#31561;&amp;#65292;&amp;#25509;&amp;#30528;&amp;#20998;&amp;#26512;&amp;#20102;&amp;#20013;&amp;#22269;&amp;#39282;&amp;#26009;&amp;#28155;&amp;#21152;&amp;#21058;&amp;#34892;&amp;#19994;&amp;#24066;&amp;#22330;&amp;#36816;&amp;#34892;&amp;#30340;&amp;#29616;&amp;#29366;&amp;#65292;&amp;#28982;&amp;#21518;&amp;#20171;&amp;#32461;&amp;#20102;&amp;#20013;&amp;#22269;&amp;#39282;&amp;#26009;&amp;#28155;&amp;#21152;&amp;#21058;&amp;#24066;&amp;#22330;&amp;#31454;&amp;#20105;&amp;#26684;&amp;#23616;&amp;#12290;&amp;#38543;&amp;#21518;&amp;#65292;&amp;#25253;&amp;#21578;&amp;#23545;&amp;#20013;&amp;#22269;&amp;#39282;&amp;#26009;&amp;#28155;&amp;#21152;&amp;#21058;&amp;#20570;&amp;#20102;&amp;#37325;&amp;#28857;&amp;#20225;&amp;#19994;&amp;#32463;&amp;#33829;&amp;#29366;&amp;#20917;&amp;#20998;&amp;#26512;&amp;#65292;&amp;#26368;&amp;#21518;&amp;#20998;&amp;#26512;&amp;#20102;&amp;#20013;&amp;#22269;&amp;#39282;&amp;#26009;&amp;#28155;&amp;#21152;&amp;#21058;&amp;#34892;&amp;#19994;&amp;#21457;&amp;#23637;&amp;#36235;&amp;#21183;&amp;#19982;&amp;#25237;&amp;#36164;&amp;#39044;&amp;#27979;&amp;#12290;&amp;#24744;&amp;#33509;&amp;#24819;&amp;#23545;&amp;#39282;&amp;#26009;&amp;#28155;&amp;#21152;&amp;#21058;&amp;#20135;&amp;#19994;&amp;#26377;&amp;#20010;&amp;#31995;&amp;#32479;&amp;#30340;&amp;#20102;&amp;#35299;&amp;#25110;&amp;#32773;&amp;#24819;&amp;#25237;&amp;#36164;&amp;#39282;&amp;#26009;&amp;#28155;&amp;#21152;&amp;#2105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13/R1304/201803/06-254486.html"&gt;&lt;span&gt;&lt;span&gt;&amp;#39282;&amp;#26009;&amp;#28155;&amp;#21152;&amp;#21058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282;&amp;#26009;&amp;#28155;&amp;#21152;&amp;#2105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282;&amp;#26009;&amp;#28155;&amp;#21152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8;&amp;#28216;&amp;#20135;&amp;#19994;&amp;#29616;&amp;#29366;&amp;#20998;&amp;#26512;&amp;#21450;&amp;#20854;&amp;#23545;&amp;#39282;&amp;#26009;&amp;#28155;&amp;#21152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79;&amp;#28216;&amp;#20135;&amp;#19994;&amp;#20998;&amp;#26512;&amp;#21450;&amp;#20854;&amp;#23545;&amp;#39282;&amp;#26009;&amp;#28155;&amp;#21152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39282;&amp;#26009;&amp;#28155;&amp;#21152;&amp;#21058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19990;&amp;#30028;&amp;#39282;&amp;#26009;&amp;#28155;&amp;#21152;&amp;#21058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2269;&amp;#38469;&amp;#39282;&amp;#26009;&amp;#28155;&amp;#21152;&amp;#21058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9282;&amp;#26009;&amp;#28155;&amp;#21152;&amp;#21058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9282;&amp;#26009;&amp;#28155;&amp;#21152;&amp;#21058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9282;&amp;#26009;&amp;#28155;&amp;#21152;&amp;#21058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2269;&amp;#23478;&amp;#22320;&amp;#21306;&amp;#39282;&amp;#26009;&amp;#28155;&amp;#21152;&amp;#2105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4180;&amp;#19990;&amp;#30028;&amp;#39282;&amp;#26009;&amp;#28155;&amp;#21152;&amp;#21058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9282;&amp;#26009;&amp;#28155;&amp;#21152;&amp;#21058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282;&amp;#26009;&amp;#28155;&amp;#21152;&amp;#21058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19981;&amp;#21516;&amp;#31867;&amp;#22411;&amp;#39282;&amp;#26009;&amp;#28155;&amp;#21152;&amp;#21058;&amp;#20135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G004405308.jpg" target="_blank"&gt;&lt;img border="0" alt="" src="/uploads/userup/1808/1G004405308.jpg" width="506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7688;&amp;#22522;&amp;#37240;&amp;#65306;2016&amp;#24180;&amp;#24635;&amp;#20135;&amp;#37327;201.8&amp;#19975;&amp;#21544;&amp;#65292;&amp;#21516;&amp;#27604;&amp;#22686;&amp;#38271;30.6%&amp;#12290;&amp;#39282;&amp;#26009;&amp;#28155;&amp;#21152;&amp;#21058;&amp;#20013;&amp;#27688;&amp;#22522;&amp;#37240;200.4&amp;#19975;&amp;#21544;&amp;#65292;&amp;#21516;&amp;#27604;&amp;#22686;&amp;#38271;31.7%&amp;#65307;&amp;#28151;&amp;#21512;&amp;#22411;&amp;#39282;&amp;#26009;&amp;#28155;&amp;#21152;&amp;#21058;&amp;#20013;&amp;#27688;&amp;#22522;&amp;#37240;1.4&amp;#19975;&amp;#21544;&amp;#65292;&amp;#21516;&amp;#27604;&amp;#19979;&amp;#38477;40.5%&amp;#12290;&amp;#20854;&amp;#20013;&amp;#65292;&amp;#21333;&amp;#20307;&amp;#27688;&amp;#22522;&amp;#37240;&amp;#20013;&amp;#65292;&amp;#36182;&amp;#27688;&amp;#37240;111.7&amp;#19975;&amp;#21544;(&amp;#21547;65%&amp;#36182;&amp;#27688;&amp;#37240;)&amp;#65292;&amp;#21516;&amp;#27604;&amp;#22686;&amp;#38271;16.7%&amp;#65307;&amp;#34507;&amp;#27688;&amp;#37240;21.6&amp;#19975;&amp;#21544;&amp;#65292;&amp;#21516;&amp;#27604;&amp;#22686;&amp;#38271;82.4%&amp;#65307;&amp;#33487;&amp;#27688;&amp;#37240;52.6&amp;#19975;&amp;#21544;&amp;#65292;&amp;#21516;&amp;#27604;&amp;#22686;&amp;#38271;38.7%&amp;#65307;&amp;#33394;&amp;#27688;&amp;#37240;1.6&amp;#19975;&amp;#21544;&amp;#65292;&amp;#21516;&amp;#27604;&amp;#22686;&amp;#38271;56.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2500;&amp;#29983;&amp;#32032;&amp;#65306;2016&amp;#24180;&amp;#24635;&amp;#20135;&amp;#37327;113.1&amp;#19975;&amp;#21544;&amp;#65292;&amp;#21516;&amp;#27604;&amp;#22686;&amp;#38271;3.6%&amp;#12290;&amp;#39282;&amp;#26009;&amp;#28155;&amp;#21152;&amp;#21058;&amp;#20013;&amp;#32500;&amp;#29983;&amp;#32032;95.9&amp;#19975;&amp;#21544;,&amp;#21516;&amp;#27604;&amp;#22686;&amp;#38271;4.5%&amp;#65307;&amp;#28151;&amp;#21512;&amp;#22411;&amp;#39282;&amp;#26009;&amp;#28155;&amp;#21152;&amp;#21058;&amp;#20013;&amp;#32500;&amp;#29983;&amp;#32032;17.3&amp;#19975;&amp;#21544;&amp;#65292;&amp;#21516;&amp;#27604;&amp;#19979;&amp;#38477;0.7%&amp;#12290;&amp;#20854;&amp;#20013;&amp;#65292;&amp;#21333;&amp;#20307;&amp;#32500;&amp;#29983;&amp;#32032;&amp;#20013;&amp;#65292;&amp;#27695;&amp;#21270;&amp;#32966;&amp;#30897;62.2&amp;#19975;&amp;#21544;&amp;#65292;&amp;#21516;&amp;#27604;&amp;#19979;&amp;#38477;2.3%&amp;#65307;&amp;#32500;&amp;#29983;&amp;#32032;A0.9&amp;#19975;&amp;#21544;&amp;#65292;&amp;#21516;&amp;#27604;&amp;#19979;&amp;#38477;3.9%&amp;#65307;&amp;#32500;&amp;#29983;&amp;#32032;E9.0&amp;#19975;&amp;#21544;&amp;#65292;&amp;#21516;&amp;#27604;&amp;#22686;&amp;#38271;38.4%&amp;#65307;&amp;#32500;&amp;#29983;&amp;#32032;B126&amp;#21544;&amp;#65292;&amp;#21516;&amp;#27604;&amp;#22686;&amp;#38271;37.9%&amp;#65307;&amp;#32500;&amp;#29983;&amp;#32032;B26794&amp;#21544;&amp;#65292;&amp;#21516;&amp;#27604;&amp;#22686;&amp;#38271;1.5%&amp;#65307;&amp;#32500;&amp;#29983;&amp;#32032;C5.4&amp;#19975;&amp;#21544;&amp;#65292;&amp;#21516;&amp;#27604;&amp;#19979;&amp;#38477;19.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719;&amp;#29289;&amp;#20803;&amp;#32032;&amp;#21450;&amp;#20854;&amp;#32476;&amp;#21512;&amp;#29289;&amp;#65306;2016&amp;#24180;&amp;#24635;&amp;#20135;&amp;#37327;500.5&amp;#19975;&amp;#21544;&amp;#65292;&amp;#21516;&amp;#27604;&amp;#22686;&amp;#38271;19.1%&amp;#12290;&amp;#39282;&amp;#26009;&amp;#28155;&amp;#21152;&amp;#21058;&amp;#20013;&amp;#30719;&amp;#29289;&amp;#20803;&amp;#32032;&amp;#21450;&amp;#20854;&amp;#32476;&amp;#21512;&amp;#29289;496.7&amp;#19975;&amp;#21544;&amp;#65292;&amp;#21516;&amp;#27604;&amp;#22686;&amp;#38271;19.7%&amp;#65307;&amp;#28151;&amp;#21512;&amp;#22411;&amp;#39282;&amp;#26009;&amp;#28155;&amp;#21152;&amp;#21058;&amp;#20013;&amp;#30719;&amp;#29289;&amp;#20803;&amp;#32032;&amp;#21450;&amp;#20854;&amp;#32476;&amp;#21512;&amp;#29289;3.8&amp;#19975;&amp;#21544;&amp;#65292;&amp;#21516;&amp;#27604;&amp;#19979;&amp;#38477;28.8%&amp;#12290;&amp;#20854;&amp;#20013;&amp;#65292;&amp;#21333;&amp;#20307;&amp;#30719;&amp;#29289;&amp;#20803;&amp;#32032;&amp;#21450;&amp;#20854;&amp;#32476;&amp;#21512;&amp;#29289;&amp;#20013;&amp;#65292;&amp;#30827;&amp;#37240;&amp;#38108;1.8&amp;#19975;&amp;#21544;,&amp;#21516;&amp;#27604;&amp;#19979;&amp;#38477;36.5%&amp;#65307;&amp;#30827;&amp;#37240;&amp;#20122;&amp;#38081;17.8&amp;#19975;&amp;#21544;,&amp;#21516;&amp;#27604;&amp;#22686;&amp;#38271;22.4%&amp;#65307;&amp;#30827;&amp;#37240;&amp;#38156;14.6&amp;#19975;&amp;#21544;,&amp;#21516;&amp;#27604;&amp;#19979;&amp;#38477;5.1%&amp;#65307;&amp;#30827;&amp;#37240;&amp;#38192;11.2&amp;#19975;&amp;#21544;,&amp;#21516;&amp;#27604;&amp;#22686;&amp;#38271;7.4%&amp;#65307;&amp;#30967;&amp;#37240;&amp;#27682;&amp;#38041;(&amp;#21547;&amp;#30967;&amp;#37240;&amp;#20108;&amp;#27682;&amp;#38041;)354.4&amp;#19975;&amp;#21544;&amp;#65292;&amp;#21516;&amp;#27604;&amp;#22686;&amp;#38271;8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7238;&amp;#21046;&amp;#21058;&amp;#65306;2016&amp;#24180;&amp;#24635;&amp;#20135;&amp;#37327;11.6&amp;#19975;&amp;#21544;&amp;#65292;&amp;#21516;&amp;#27604;&amp;#22686;&amp;#38271;18.2%&amp;#12290;&amp;#39282;&amp;#26009;&amp;#28155;&amp;#21152;&amp;#21058;&amp;#20013;&amp;#37238;&amp;#21046;&amp;#21058;5.2&amp;#19975;&amp;#21544;,&amp;#21516;&amp;#27604;&amp;#22686;&amp;#38271;3.6%&amp;#65307;&amp;#28151;&amp;#21512;&amp;#22411;&amp;#39282;&amp;#26009;&amp;#28155;&amp;#21152;&amp;#21058;&amp;#20013;&amp;#37238;&amp;#21046;&amp;#21058;6.4&amp;#19975;&amp;#21544;&amp;#65292;&amp;#21516;&amp;#27604;&amp;#22686;&amp;#38271;33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239;&amp;#27687;&amp;#21270;&amp;#21058;&amp;#65306;2016&amp;#24180;&amp;#24635;&amp;#20135;&amp;#37327;5.0&amp;#19975;&amp;#21544;&amp;#65292;&amp;#21516;&amp;#27604;&amp;#19979;&amp;#38477;1.0%&amp;#12290;&amp;#39282;&amp;#26009;&amp;#28155;&amp;#21152;&amp;#21058;&amp;#20013;&amp;#25239;&amp;#27687;&amp;#21270;&amp;#21058;2.7&amp;#19975;&amp;#21544;,&amp;#21516;&amp;#27604;&amp;#19979;&amp;#38477;1.1%&amp;#65307;&amp;#28151;&amp;#21512;&amp;#22411;&amp;#39282;&amp;#26009;&amp;#28155;&amp;#21152;&amp;#21058;&amp;#25239;&amp;#27687;&amp;#21270;&amp;#21058;2.3&amp;#19975;&amp;#21544;&amp;#65292;&amp;#21516;&amp;#27604;&amp;#19979;&amp;#38477;0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50;&amp;#33104;&amp;#12289;&amp;#38450;&amp;#38665;&amp;#21058;&amp;#65306;2016&amp;#24180;&amp;#24635;&amp;#20135;&amp;#37327;15.7&amp;#19975;&amp;#21544;,&amp;#21516;&amp;#27604;&amp;#19979;&amp;#38477;38.3%&amp;#12290;&amp;#39282;&amp;#26009;&amp;#28155;&amp;#21152;&amp;#21058;&amp;#20013;&amp;#38450;&amp;#33104;&amp;#21058;&amp;#12289;&amp;#38450;&amp;#38665;&amp;#21058;10.0&amp;#19975;&amp;#21544;&amp;#65292;&amp;#21516;&amp;#27604;&amp;#19979;&amp;#38477;53.8%&amp;#65307;&amp;#28151;&amp;#21512;&amp;#22411;&amp;#39282;&amp;#26009;&amp;#28155;&amp;#21152;&amp;#21058;&amp;#20013;&amp;#38450;&amp;#33104;&amp;#12289;&amp;#38450;&amp;#38665;&amp;#21058;5.7&amp;#19975;&amp;#21544;&amp;#65292;&amp;#21516;&amp;#27604;&amp;#22686;&amp;#38271;50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4494;&amp;#29983;&amp;#29289;&amp;#65306;2016&amp;#24180;&amp;#24635;&amp;#20135;&amp;#37327;11.4&amp;#19975;&amp;#21544;,&amp;#21516;&amp;#27604;&amp;#22686;&amp;#38271;4.9%&amp;#12290;&amp;#39282;&amp;#26009;&amp;#28155;&amp;#21152;&amp;#21058;&amp;#20013;&amp;#24494;&amp;#29983;&amp;#29289;6.5&amp;#19975;&amp;#21544;&amp;#65292;&amp;#21516;&amp;#27604;&amp;#22686;&amp;#38271;16.2%&amp;#65307;&amp;#28151;&amp;#21512;&amp;#22411;&amp;#39282;&amp;#26009;&amp;#28155;&amp;#21152;&amp;#21058;&amp;#20013;&amp;#24494;&amp;#29983;&amp;#29289;4.9&amp;#19975;&amp;#21544;&amp;#65292;&amp;#21516;&amp;#27604;&amp;#19979;&amp;#38477;6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54;&amp;#20182;&amp;#31867;&amp;#28155;&amp;#21152;&amp;#21058;&amp;#65306;2016&amp;#24180;&amp;#24635;&amp;#20135;&amp;#37327;116.8&amp;#19975;&amp;#21544;,&amp;#21516;&amp;#27604;&amp;#22686;&amp;#38271;43.5%&amp;#12290;&amp;#39282;&amp;#26009;&amp;#28155;&amp;#21152;&amp;#21058;&amp;#20013;&amp;#20854;&amp;#20182;&amp;#31867;105.0&amp;#19975;&amp;#21544;,&amp;#21516;&amp;#27604;&amp;#22686;&amp;#38271;49.3%&amp;#65307;&amp;#28151;&amp;#21512;&amp;#22411;&amp;#39282;&amp;#26009;&amp;#28155;&amp;#21152;&amp;#21058;&amp;#20013;&amp;#20854;&amp;#20182;&amp;#31867;11.8&amp;#19975;&amp;#21544;&amp;#65292;&amp;#21516;&amp;#27604;&amp;#22686;&amp;#38271;6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9282;&amp;#26009;&amp;#28155;&amp;#21152;&amp;#21058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9282;&amp;#26009;&amp;#28155;&amp;#21152;&amp;#2105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282;&amp;#26009;&amp;#28155;&amp;#21152;&amp;#21058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9282;&amp;#26009;&amp;#28155;&amp;#21152;&amp;#2105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39282;&amp;#26009;&amp;#28155;&amp;#21152;&amp;#21058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282;&amp;#26009;&amp;#28155;&amp;#21152;&amp;#21058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9282;&amp;#26009;&amp;#28155;&amp;#21152;&amp;#21058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282;&amp;#26009;&amp;#28155;&amp;#21152;&amp;#2105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282;&amp;#26009;&amp;#28155;&amp;#21152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282;&amp;#26009;&amp;#28155;&amp;#21152;&amp;#21058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9282;&amp;#26009;&amp;#28155;&amp;#21152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282;&amp;#26009;&amp;#28155;&amp;#21152;&amp;#2105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39282;&amp;#26009;&amp;#28155;&amp;#21152;&amp;#2105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9282;&amp;#26009;&amp;#28155;&amp;#21152;&amp;#21058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39282;&amp;#26009;&amp;#28155;&amp;#21152;&amp;#21058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39282;&amp;#26009;&amp;#28155;&amp;#21152;&amp;#21058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282;&amp;#26009;&amp;#28155;&amp;#21152;&amp;#21058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282;&amp;#26009;&amp;#28155;&amp;#21152;&amp;#21058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282;&amp;#26009;&amp;#28155;&amp;#21152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9282;&amp;#26009;&amp;#28155;&amp;#21152;&amp;#21058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282;&amp;#26009;&amp;#28155;&amp;#21152;&amp;#2105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0114;&amp;#32852;&amp;#32593;+&amp;#39282;&amp;#26009;&amp;#28155;&amp;#21152;&amp;#2105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0114;&amp;#32852;&amp;#32593;+&amp;#39282;&amp;#26009;&amp;#28155;&amp;#21152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114;&amp;#32852;&amp;#32593;+&amp;#39282;&amp;#26009;&amp;#28155;&amp;#21152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114;&amp;#32852;&amp;#32593;+&amp;#39282;&amp;#26009;&amp;#28155;&amp;#21152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114;&amp;#32852;&amp;#32593;+&amp;#39282;&amp;#26009;&amp;#28155;&amp;#21152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0013;&amp;#22269;&amp;#39282;&amp;#26009;&amp;#28155;&amp;#21152;&amp;#2105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39282;&amp;#26009;&amp;#28155;&amp;#21152;&amp;#21058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39282;&amp;#26009;&amp;#28155;&amp;#21152;&amp;#21058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9282;&amp;#26009;&amp;#28155;&amp;#21152;&amp;#21058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39282;&amp;#26009;&amp;#28155;&amp;#21152;&amp;#21058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9282;&amp;#26009;&amp;#28155;&amp;#21152;&amp;#21058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39282;&amp;#26009;&amp;#28155;&amp;#21152;&amp;#21058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8-2024&amp;#24180;&amp;#20013;&amp;#22269;&amp;#39282;&amp;#26009;&amp;#28155;&amp;#21152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39282;&amp;#26009;&amp;#28155;&amp;#21152;&amp;#21058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39282;&amp;#26009;&amp;#28155;&amp;#21152;&amp;#21058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9282;&amp;#26009;&amp;#28155;&amp;#21152;&amp;#21058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9282;&amp;#26009;&amp;#28155;&amp;#21152;&amp;#21058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20027;&amp;#35201;&amp;#39282;&amp;#26009;&amp;#28155;&amp;#21152;&amp;#21058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ZYLZG 2018-2024&lt;/strong&gt;&lt;strong&gt;&amp;#24180;&amp;#39282;&amp;#26009;&amp;#28155;&amp;#21152;&amp;#21058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282;&amp;#26009;&amp;#28155;&amp;#21152;&amp;#21058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282;&amp;#26009;&amp;#28155;&amp;#21152;&amp;#21058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282;&amp;#26009;&amp;#28155;&amp;#21152;&amp;#21058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282;&amp;#26009;&amp;#28155;&amp;#21152;&amp;#21058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282;&amp;#26009;&amp;#28155;&amp;#21152;&amp;#21058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282;&amp;#26009;&amp;#28155;&amp;#21152;&amp;#21058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9282;&amp;#26009;&amp;#28155;&amp;#21152;&amp;#2105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9282;&amp;#26009;&amp;#28155;&amp;#21152;&amp;#21058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9282;&amp;#26009;&amp;#28155;&amp;#21152;&amp;#21058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