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摩擦复合材料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705;&amp;#25830;&amp;#22797;&amp;#21512;&amp;#26448;&amp;#26009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705;&amp;#25830;&amp;#22797;&amp;#21512;&amp;#26448;&amp;#26009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8/201808/17-270947.html"&gt;&amp;#25705;&amp;#25830;&amp;#22797;&amp;#21512;&amp;#26448;&amp;#2600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830;&amp;#22797;&amp;#21512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830;&amp;#22797;&amp;#21512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5705;&amp;#25830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5705;&amp;#25830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5705;&amp;#25830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5705;&amp;#25830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0027;&amp;#35201;&amp;#25705;&amp;#25830;&amp;#22797;&amp;#21512;&amp;#26448;&amp;#260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5705;&amp;#25830;&amp;#22797;&amp;#21512;&amp;#26448;&amp;#26009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521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861;&amp;#22269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085;&amp;#26412;&amp;#25705;&amp;#25830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705;&amp;#25830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705;&amp;#25830;&amp;#22797;&amp;#21512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705;&amp;#25830;&amp;#22797;&amp;#2151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705;&amp;#25830;&amp;#22797;&amp;#21512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705;&amp;#25830;&amp;#22797;&amp;#21512;&amp;#26448;&amp;#2600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705;&amp;#25830;&amp;#22797;&amp;#21512;&amp;#2644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705;&amp;#25830;&amp;#22797;&amp;#21512;&amp;#26448;&amp;#26009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705;&amp;#25830;&amp;#22797;&amp;#21512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2463;&amp;#27982;&amp;#29615;&amp;#22659;&amp;#23545;&amp;#25705;&amp;#25830;&amp;#22797;&amp;#21512;&amp;#2644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705;&amp;#25830;&amp;#22797;&amp;#21512;&amp;#26448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705;&amp;#25830;&amp;#22797;&amp;#21512;&amp;#26448;&amp;#2600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705;&amp;#25830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705;&amp;#25830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0013;&amp;#22269;&amp;#25705;&amp;#25830;&amp;#22797;&amp;#21512;&amp;#26448;&amp;#260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705;&amp;#25830;&amp;#22797;&amp;#21512;&amp;#26448;&amp;#2600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705;&amp;#25830;&amp;#22797;&amp;#21512;&amp;#26448;&amp;#2600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5705;&amp;#25830;&amp;#22797;&amp;#21512;&amp;#2644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705;&amp;#25830;&amp;#22797;&amp;#21512;&amp;#26448;&amp;#260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705;&amp;#25830;&amp;#22797;&amp;#21512;&amp;#26448;&amp;#2600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705;&amp;#25830;&amp;#22797;&amp;#21512;&amp;#26448;&amp;#26009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705;&amp;#25830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433;&amp;#21709;&amp;#25705;&amp;#25830;&amp;#22797;&amp;#21512;&amp;#26448;&amp;#26009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705;&amp;#25830;&amp;#22797;&amp;#21512;&amp;#26448;&amp;#26009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705;&amp;#25830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705;&amp;#25830;&amp;#22797;&amp;#21512;&amp;#26448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705;&amp;#25830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705;&amp;#25830;&amp;#22797;&amp;#21512;&amp;#26448;&amp;#26009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705;&amp;#25830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705;&amp;#25830;&amp;#22797;&amp;#21512;&amp;#26448;&amp;#26009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705;&amp;#25830;&amp;#22797;&amp;#21512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5705;&amp;#25830;&amp;#22797;&amp;#21512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5705;&amp;#25830;&amp;#22797;&amp;#21512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5705;&amp;#25830;&amp;#22797;&amp;#21512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269;&amp;#20869;&amp;#20027;&amp;#35201;&amp;#25705;&amp;#25830;&amp;#22797;&amp;#21512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705;&amp;#25830;&amp;#22797;&amp;#21512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705;&amp;#25830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705;&amp;#25830;&amp;#22797;&amp;#21512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705;&amp;#25830;&amp;#22797;&amp;#21512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705;&amp;#25830;&amp;#22797;&amp;#21512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705;&amp;#25830;&amp;#22797;&amp;#21512;&amp;#26448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830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5705;&amp;#25830;&amp;#22797;&amp;#21512;&amp;#26448;&amp;#2600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705;&amp;#25830;&amp;#22797;&amp;#21512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705;&amp;#25830;&amp;#22797;&amp;#2151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705;&amp;#25830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705;&amp;#25830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705;&amp;#25830;&amp;#22797;&amp;#21512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27;&amp;#21335;&amp;#22235;&amp;#26041;&amp;#36798;&amp;#36229;&amp;#30828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40644;&amp;#27827;&amp;#26059;&amp;#391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97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2799;&amp;#19996;&amp;#26041;&amp;#380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40718;&amp;#40857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87;&amp;#24030;&amp;#31166;&amp;#30427;&amp;#26032;&amp;#2241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9532;&amp;#38797;&amp;#23665;&amp;#40718;&amp;#27888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5705;&amp;#25830;&amp;#22797;&amp;#21512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705;&amp;#25830;&amp;#22797;&amp;#21512;&amp;#26448;&amp;#2600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2797;&amp;#21512;&amp;#26448;&amp;#26009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2797;&amp;#21512;&amp;#26448;&amp;#26009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2797;&amp;#21512;&amp;#26448;&amp;#26009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830;&amp;#22797;&amp;#21512;&amp;#26448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705;&amp;#25830;&amp;#22797;&amp;#21512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705;&amp;#25830;&amp;#22797;&amp;#21512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705;&amp;#25830;&amp;#22797;&amp;#21512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705;&amp;#25830;&amp;#22797;&amp;#21512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705;&amp;#25830;&amp;#22797;&amp;#21512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705;&amp;#25830;&amp;#22797;&amp;#21512;&amp;#2644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705;&amp;#25830;&amp;#22797;&amp;#21512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5705;&amp;#25830;&amp;#22797;&amp;#21512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2269;&amp;#38469;&amp;#25705;&amp;#25830;&amp;#22797;&amp;#21512;&amp;#26448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5705;&amp;#25830;&amp;#22797;&amp;#21512;&amp;#2644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5705;&amp;#25830;&amp;#22797;&amp;#21512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5705;&amp;#25830;&amp;#22797;&amp;#21512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5705;&amp;#25830;&amp;#22797;&amp;#21512;&amp;#26448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5705;&amp;#25830;&amp;#22797;&amp;#21512;&amp;#2644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705;&amp;#25830;&amp;#22797;&amp;#21512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705;&amp;#25830;&amp;#22797;&amp;#21512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45;&amp;#25705;&amp;#25830;&amp;#22797;&amp;#21512;&amp;#26448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5705;&amp;#25830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705;&amp;#25830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705;&amp;#25830;&amp;#22797;&amp;#21512;&amp;#26448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705;&amp;#25830;&amp;#22797;&amp;#21512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705;&amp;#25830;&amp;#22797;&amp;#21512;&amp;#26448;&amp;#26009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705;&amp;#25830;&amp;#22797;&amp;#2151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830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705;&amp;#25830;&amp;#22797;&amp;#21512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705;&amp;#25830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705;&amp;#25830;&amp;#22797;&amp;#21512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705;&amp;#25830;&amp;#22797;&amp;#21512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705;&amp;#25830;&amp;#22797;&amp;#21512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705;&amp;#25830;&amp;#22797;&amp;#21512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705;&amp;#25830;&amp;#22797;&amp;#21512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705;&amp;#25830;&amp;#22797;&amp;#21512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705;&amp;#25830;&amp;#22797;&amp;#21512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705;&amp;#25830;&amp;#22797;&amp;#21512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705;&amp;#25830;&amp;#22797;&amp;#21512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705;&amp;#25830;&amp;#22797;&amp;#21512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705;&amp;#25830;&amp;#22797;&amp;#21512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705;&amp;#25830;&amp;#22797;&amp;#21512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705;&amp;#25830;&amp;#22797;&amp;#21512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705;&amp;#25830;&amp;#22797;&amp;#21512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705;&amp;#25830;&amp;#22797;&amp;#21512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705;&amp;#25830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545;&amp;#25705;&amp;#25830;&amp;#22797;&amp;#2151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705;&amp;#25830;&amp;#22797;&amp;#21512;&amp;#26448;&amp;#26009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705;&amp;#25830;&amp;#22797;&amp;#21512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2797;&amp;#21512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2797;&amp;#21512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705;&amp;#25830;&amp;#22797;&amp;#21512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705;&amp;#25830;&amp;#22797;&amp;#2151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830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22791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705;&amp;#25830;&amp;#22797;&amp;#2151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705;&amp;#25830;&amp;#22797;&amp;#2151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830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705;&amp;#25830;&amp;#22797;&amp;#21512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830;&amp;#22797;&amp;#21512;&amp;#26448;&amp;#26009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830;&amp;#22797;&amp;#21512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830;&amp;#22797;&amp;#21512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830;&amp;#22797;&amp;#21512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830;&amp;#22797;&amp;#21512;&amp;#26448;&amp;#26009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830;&amp;#22797;&amp;#21512;&amp;#26448;&amp;#26009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830;&amp;#22797;&amp;#21512;&amp;#26448;&amp;#26009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830;&amp;#22797;&amp;#21512;&amp;#26448;&amp;#26009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830;&amp;#22797;&amp;#21512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830;&amp;#22797;&amp;#21512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705;&amp;#25830;&amp;#22797;&amp;#21512;&amp;#26448;&amp;#26009;&amp;#21046;&amp;#3689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705;&amp;#25830;&amp;#22797;&amp;#21512;&amp;#26448;&amp;#26009;&amp;#21046;&amp;#36896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705;&amp;#25830;&amp;#22797;&amp;#21512;&amp;#26448;&amp;#26009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705;&amp;#25830;&amp;#22797;&amp;#2151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705;&amp;#25830;&amp;#22797;&amp;#21512;&amp;#26448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705;&amp;#25830;&amp;#22797;&amp;#21512;&amp;#26448;&amp;#26009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