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锂电池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8146;&amp;#30005;&amp;#27744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8146;&amp;#30005;&amp;#27744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65292;&amp;#21448;&amp;#31616;&amp;#31216;&amp;#20026;&amp;#38146;&amp;#38081;&amp;#30005;&amp;#27744;&amp;#12290;&amp;#19982;&amp;#20256;&amp;#32479;&amp;#30340;&amp;#38085;&amp;#37240;&amp;#33988;&amp;#30005;&amp;#27744;&amp;#30456;&amp;#27604;&amp;#65292;&amp;#38081;&amp;#3814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amp;#38081;&amp;#38146;&amp;#30005;&amp;#27744;&amp;#19982;&amp;#20256;&amp;#32479;&amp;#30340;&amp;#38085;&amp;#37240;&amp;#33988;&amp;#30005;&amp;#27744;&amp;#30456;&amp;#27604;&amp;#65292;&amp;#20855;&amp;#26377;&amp;#20197;&amp;#19979;&amp;#20248;&amp;#28857;&amp;#65306;&amp;#33021;&amp;#37327;&amp;#23494;&amp;#24230;&amp;#39640;&amp;#12289;&amp;#23433;&amp;#20840;&amp;#24615;&amp;#24378;&amp;#39640;&amp;#28201;&amp;#24615;&amp;#33021;&amp;#22909;&amp;#12289;&amp;#39640;&amp;#21151;&amp;#29575;&amp;#36755;&amp;#20986;&amp;#12289;&amp;#38271;&amp;#24490;&amp;#29615;&amp;#23551;&amp;#21629;&amp;#12289;&amp;#37325;&amp;#37327;&amp;#36731;&amp;#65292;&amp;#33410;&amp;#30465;&amp;#26426;&amp;#25151;&amp;#21152;&amp;#22266;&amp;#25104;&amp;#26412;&amp;#12289;&amp;#20307;&amp;#31215;&amp;#23567;&amp;#65292;&amp;#30005;&amp;#27744;&amp;#38271;&amp;#23551;&amp;#21629;&amp;#12289;&amp;#23433;&amp;#20840;&amp;#24615;&amp;#22909;&amp;#31561;&amp;#20248;&amp;#28857;&amp;#12290;&amp;#38081;&amp;#38146;&amp;#30005;&amp;#27744;&amp;#26159;&amp;#19968;&amp;#31181;&amp;#26032;&amp;#22411;&amp;#21160;&amp;#21147;&amp;#30005;&amp;#27744;&amp;#65292;&amp;#30001;&amp;#20110;&amp;#20854;&amp;#24615;&amp;#33021;&amp;#20248;&amp;#33391;&amp;#65292;&amp;#21463;&amp;#21040;&amp;#21508;&amp;#26041;&amp;#38754;&amp;#30340;&amp;#37325;&amp;#35270;&amp;#12290;&amp;#25105;&amp;#22269;&amp;#29616;&amp;#22312;&amp;#24050;&amp;#26377;&amp;#19968;&amp;#20123;&amp;#24037;&amp;#21378;&amp;#29983;&amp;#20135;&amp;#38146;&amp;#38081;&amp;#30005;&amp;#27744;&amp;#27491;&amp;#26497;&amp;#26448;&amp;#26009;&amp;#21450;&amp;#29983;&amp;#20135;&amp;#21508;&amp;#31181;&amp;#19981;&amp;#21516;&amp;#23481;&amp;#37327;&amp;#30340;&amp;#38081;&amp;#38146;l&amp;#21160;&amp;#21147;&amp;#30005;&amp;#27744;&amp;#12290;&amp;#19981;&amp;#36807;&amp;#65292;&amp;#36825;&amp;#31181;&amp;#24773;&amp;#20917;&amp;#21487;&amp;#26395;&amp;#22312;2&amp;#65374;3&amp;#24180;&amp;#20869;&amp;#24471;&amp;#21040;&amp;#25913;&amp;#21464;&amp;#65292;&amp;#38146;&amp;#38081;&amp;#21160;&amp;#21147;&amp;#30005;&amp;#27744;&amp;#23558;&amp;#26356;&amp;#20415;&amp;#23452;&amp;#65292;&amp;#24182;&amp;#19988;&amp;#20854;&amp;#24212;&amp;#29992;&amp;#23558;&amp;#26356;&amp;#26222;&amp;#36941;&amp;#65292;&amp;#23558;&amp;#26159;&amp;#26410;&amp;#26469;&amp;#21160;&amp;#21147;&amp;#30005;&amp;#27744;&amp;#24066;&amp;#22330;&amp;#30340;&amp;#20027;&amp;#279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2269;&amp;#20869;&amp;#21160;&amp;#21147;&amp;#30005;&amp;#27744;&amp;#24066;&amp;#22330;&amp;#20986;&amp;#36135;&amp;#37327;&amp;#36798;28.04Gwh&amp;#65292;&amp;#21516;&amp;#27604;&amp;#22686;&amp;#38271;&amp;#36817;&amp;#20843;&amp;#25104;&amp;#12290;&amp;#20854;&amp;#20013;&amp;#65292;&amp;#27604;&amp;#20122;&amp;#36842;&amp;#21644;&amp;#23425;&amp;#24503;&amp;#26102;&amp;#20195;&amp;#20197;&amp;#36739;&amp;#22823;&amp;#24046;&amp;#36317;&amp;#21253;&amp;#25597;&amp;#19968;&amp;#12289;&amp;#20108;&amp;#21517;&amp;#12290;&amp;#27604;&amp;#20122;&amp;#36842;2016&amp;#24180;&amp;#21160;&amp;#21147;&amp;#30005;&amp;#27744;&amp;#20986;&amp;#36135;&amp;#37327;&amp;#36798;7.35Gwh&amp;#65292;&amp;#25490;&amp;#21517;&amp;#31532; &amp;#19968;&amp;#65307;&amp;#23425;&amp;#24503;&amp;#26102;&amp;#20195;&amp;#20986;&amp;#36135;&amp;#37327;&amp;#36798;6.72Gwh&amp;#65292;&amp;#25490;&amp;#21517;&amp;#31532;&amp;#20108;&amp;#12290;&amp;#25490;&amp;#21517;&amp;#31532;&amp;#19977;&amp;#30340;&amp;#26159;&amp;#27779;&amp;#29305;&amp;#29595;&amp;#65292;&amp;#19982;&amp;#21069;&amp;#20004;&amp;#32773;&amp;#26377;&amp;#36739;&amp;#22823;&amp;#24046;&amp;#36317;&amp;#65292;2016&amp;#24180;&amp;#21160;&amp;#21147;&amp;#30005;&amp;#27744;&amp;#20986;&amp;#36135;&amp;#37327;&amp;#20026;2.49Gwh&amp;#12290;&amp;#22312;2016&amp;#24180;&amp;#22269;&amp;#20869;&amp;#21160;&amp;#21147;&amp;#30005;&amp;#27744;&amp;#24066;&amp;#22330;&amp;#20013;&amp;#65292;&amp;#21344;&amp;#39046;&amp;#24066;&amp;#22330;&amp;#20221;&amp;#39069;&amp;#26368;&amp;#22823;&amp;#30340;&amp;#20026;&amp;#30967;&amp;#37240;&amp;#38081;&amp;#38146;&amp;#30005;&amp;#27744;&amp;#65292;&amp;#38144;&amp;#37327;&amp;#21344;&amp;#24066;&amp;#22330;&amp;#20221;&amp;#39069;&amp;#30340;64%&amp;#12290;&amp;#20854;&amp;#20013;&amp;#65292;&amp;#38144;&amp;#37327;&amp;#25490;&amp;#21517;&amp;#31532; &amp;#19968;&amp;#30340;&amp;#20225;&amp;#19994;&amp;#20026;&amp;#27604;&amp;#20122;&amp;#36842;&amp;#12290;&amp;#20854;&amp;#27425;&amp;#26159;&amp;#19977;&amp;#20803;&amp;#26448;&amp;#26009;&amp;#30005;&amp;#27744;&amp;#65292;&amp;#21344;&amp;#24066;&amp;#22330;&amp;#20221;&amp;#39069;&amp;#27604;&amp;#37325;&amp;#22823;31%&amp;#12290;&amp;#27492;&amp;#22806;&amp;#65292;&amp;#38192;&amp;#37240;&amp;#38146;&amp;#30005;&amp;#27744;&amp;#21644;&amp;#38043;&amp;#37240;&amp;#38146;&amp;#30005;&amp;#27744;&amp;#20998;&amp;#21035;&amp;#21344;&amp;#24066;&amp;#22330;&amp;#20221;&amp;#39069;&amp;#30340;3%&amp;#21644;2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463;&amp;#21382;&amp;#20102;2016&amp;#24180;&amp;#24213;&amp;#19977;&amp;#20803;&amp;#23458;&amp;#36710;&amp;#35299;&amp;#31105;&amp;#39118;&amp;#27874;&amp;#20043;&amp;#21518;&amp;#65292;&amp;#24320;&amp;#22987;&amp;#19981;&amp;#26029;&amp;#26377;&amp;#19977;&amp;#20803;&amp;#21160;&amp;#21147;&amp;#38146;&amp;#30005;&amp;#27744;&amp;#20225;&amp;#19994;&amp;#36827;&amp;#20837;&amp;#21040;&amp;#26032;&amp;#33021;&amp;#28304;&amp;#23458;&amp;#36710;&amp;#30340;&amp;#20379;&amp;#24212;&amp;#20307;&amp;#31995;&amp;#20013;&amp;#65292;&amp;#25380;&amp;#21387;&amp;#20102;&amp;#38081;&amp;#38146;&amp;#21160;&amp;#21147;&amp;#30005;&amp;#27744;&amp;#20225;&amp;#19994;&amp;#30340;&amp;#29983;&amp;#23384;&amp;#31354;&amp;#38388;&amp;#12290;2017&amp;#24180;1-2&amp;#26376;&amp;#20844;&amp;#24067;&amp;#30340;&amp;#26032;&amp;#33021;&amp;#28304;&amp;#23458;&amp;#36710;&amp;#20379;&amp;#24212;&amp;#30446;&amp;#24405;&amp;#20013;&amp;#65292;&amp;#30967;&amp;#37240;&amp;#38081;&amp;#38146;&amp;#30005;&amp;#27744;&amp;#65292;&amp;#21344;&amp;#27604;&amp;#36798;53%&amp;#65292;&amp;#38192;&amp;#37240;&amp;#38146;&amp;#30005;&amp;#27744;&amp;#21344;&amp;#27604;46%&amp;#65292;&amp;#19977;&amp;#20803;&amp;#30005;&amp;#27744;&amp;#21344;&amp;#27604;&amp;#20026;1%&amp;#12290;&amp;#65288;&amp;#38192;&amp;#37240;&amp;#38146;&amp;#20027;&amp;#35201;&amp;#20026;&amp;#28151;&amp;#21512;&amp;#21160;&amp;#21147;&amp;#36710;&amp;#22411;&amp;#65292;&amp;#30005;&amp;#37327;&amp;#27604;&amp;#37325;&amp;#26356;&amp;#20302;&amp;#12290;&amp;#65289;&amp;#20854;&amp;#20013;&amp;#65292;&amp;#22312;&amp;#31532;&amp;#20108;&amp;#25209;&amp;#30446;&amp;#24405;&amp;#20013;&amp;#65292;&amp;#20986;&amp;#29616;&amp;#20102;&amp;#30001;&amp;#19977;&amp;#20803;&amp;#30005;&amp;#27744;&amp;#20379;&amp;#24212;&amp;#30340;&amp;#32431;&amp;#30005;&amp;#21160;&amp;#23458;&amp;#36710;&amp;#36710;&amp;#22411;&amp;#65292;&amp;#20849;&amp;#26377;&amp;#19977;&amp;#27454;&amp;#12290;&amp;#19977;&amp;#20803;&amp;#38146;&amp;#30005;&amp;#27744;&amp;#20174;2016&amp;#24180;&amp;#24320;&amp;#22987;&amp;#23601;&amp;#24050;&amp;#32463;&amp;#25104;&amp;#20026;&amp;#20056;&amp;#29992;&amp;#36710;&amp;#20027;&amp;#27969;&amp;#30005;&amp;#27744;&amp;#65292;&amp;#22312;2017&amp;#24180;1-2&amp;#25209;&amp;#30446;&amp;#24405;&amp;#20013;&amp;#19977;&amp;#20803;&amp;#30005;&amp;#27744;&amp;#20056;&amp;#29992;&amp;#36710;&amp;#30340;&amp;#24212;&amp;#29992;&amp;#27604;&amp;#20363;&amp;#32487;&amp;#32493;&amp;#25552;&amp;#21319;&amp;#65292;&amp;#36798;&amp;#21040;77%&amp;#65307;&amp;#30967;&amp;#37240;&amp;#38081;&amp;#38146;&amp;#30005;&amp;#27744;&amp;#21344;&amp;#27604;&amp;#19979;&amp;#28369;&amp;#33267;20%&amp;#65292;&amp;#32780;&amp;#22312;2017&amp;#24180;&amp;#31532;2&amp;#25209;&amp;#20056;&amp;#29992;&amp;#36710;&amp;#30446;&amp;#24405;&amp;#20165;&amp;#27604;&amp;#20122;&amp;#36842;&amp;#30340;&amp;#36710;&amp;#22411;&amp;#20351;&amp;#29992;&amp;#20102;&amp;#30967;&amp;#37240;&amp;#38081;&amp;#38146;&amp;#12290;&amp;#38656;&amp;#35201;&amp;#27880;&amp;#24847;&amp;#30340;&amp;#26159;&amp;#27604;&amp;#20122;&amp;#36842;2017&amp;#24180;&amp;#20986;&amp;#30340;&amp;#36710;&amp;#22411;&amp;#31206;100&amp;#21644;&amp;#21776;100&amp;#27454;&amp;#20063;&amp;#37117;&amp;#24320;&amp;#22987;&amp;#37319;&amp;#29992;&amp;#19977;&amp;#20803;&amp;#38146;&amp;#30005;&amp;#27744;&amp;#12290;&amp;#21487;&amp;#20197;&amp;#39044;&amp;#35265;&amp;#65292;&amp;#26410;&amp;#26469;&amp;#30340;&amp;#26032;&amp;#33021;&amp;#28304;&amp;#20056;&amp;#29992;&amp;#36710;&amp;#38081;&amp;#38146;&amp;#24066;&amp;#22330;&amp;#20221;&amp;#39069;&amp;#23558;&amp;#19981;&amp;#26029;&amp;#19979;&amp;#38477;&amp;#12290;&amp;#36319;&amp;#20056;&amp;#29992;&amp;#36710;&amp;#19968;&amp;#26679;&amp;#65292;&amp;#19977;&amp;#20803;&amp;#30005;&amp;#27744;&amp;#20063;&amp;#24050;&amp;#32463;&amp;#25104;&amp;#20026;&amp;#19987;&amp;#29992;&amp;#36710;&amp;#20027;&amp;#27969;&amp;#30005;&amp;#27744;&amp;#65292;2017&amp;#24180;1-2&amp;#25209;&amp;#30446;&amp;#24405;&amp;#20013;&amp;#19987;&amp;#29992;&amp;#36710;&amp;#19977;&amp;#20803;&amp;#30005;&amp;#27744;&amp;#27604;&amp;#20363;&amp;#19978;&amp;#21319;&amp;#33267;70%&amp;#65292;&amp;#30967;&amp;#37240;&amp;#38081;&amp;#38146;&amp;#30005;&amp;#27744;&amp;#21344;&amp;#27604;22%&amp;#65292;&amp;#38192;&amp;#37240;&amp;#38146;&amp;#30005;&amp;#27744;&amp;#21344;&amp;#27604;&amp;#19979;&amp;#28369;&amp;#36739;&amp;#22823;&amp;#20026;8%&amp;#12290;&amp;#32780;&amp;#38081;&amp;#38146;&amp;#30340;&amp;#20027;&amp;#35201;&amp;#19987;&amp;#29992;&amp;#36710;&amp;#22411;&amp;#65292;&amp;#20063;&amp;#20197;BYD&amp;#36710;&amp;#22411;&amp;#30446;&amp;#24405;&amp;#20026;&amp;#20027;&amp;#12290;&amp;#26410;&amp;#26469;&amp;#38081;&amp;#38146;&amp;#20173;&amp;#26159;&amp;#26032;&amp;#33021;&amp;#28304;&amp;#23458;&amp;#36710;&amp;#20027;&amp;#21147;&amp;#65292;&amp;#20294;&amp;#38754;&amp;#20020;&amp;#19977;&amp;#20803;&amp;#26448;&amp;#26009;&amp;#30005;&amp;#27744;&amp;#3034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8146;&amp;#30005;&amp;#27744;&amp;#34892;&amp;#19994;&amp;#24066;&amp;#22330;&amp;#30417;&amp;#27979;&amp;#19982;&amp;#21457;&amp;#23637;&amp;#21069;&amp;#26223;&amp;#30740;&amp;#31350;&amp;#25253;&amp;#21578;&amp;#12299;&amp;#20849;&amp;#21313;&amp;#22235;&amp;#31456;&amp;#12290;&amp;#39318;&amp;#20808;&amp;#20171;&amp;#32461;&amp;#20102;&amp;#38081;&amp;#38146;&amp;#30005;&amp;#27744;&amp;#30456;&amp;#20851;&amp;#27010;&amp;#24565;&amp;#21450;&amp;#21457;&amp;#23637;&amp;#29615;&amp;#22659;&amp;#65292;&amp;#25509;&amp;#30528;&amp;#20998;&amp;#26512;&amp;#20102;&amp;#20013;&amp;#22269;&amp;#38081;&amp;#38146;&amp;#30005;&amp;#27744;&amp;#35268;&amp;#27169;&amp;#21450;&amp;#28040;&amp;#36153;&amp;#38656;&amp;#27714;&amp;#65292;&amp;#28982;&amp;#21518;&amp;#23545;&amp;#20013;&amp;#22269;&amp;#3808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081;&amp;#38146;&amp;#30005;&amp;#27744;&amp;#38754;&amp;#20020;&amp;#30340;&amp;#26426;&amp;#36935;&amp;#21450;&amp;#21457;&amp;#23637;&amp;#21069;&amp;#26223;&amp;#12290;&amp;#24744;&amp;#33509;&amp;#24819;&amp;#23545;&amp;#20013;&amp;#22269;&amp;#3808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7/201807/18-267653.html"&gt;&amp;#38081;&amp;#38146;&amp;#30005;&amp;#2774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6;&amp;#30005;&amp;#2774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46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46;&amp;#31163;&amp;#23376;&amp;#30005;&amp;#277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8146;&amp;#30005;&amp;#2774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38146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8146;&amp;#30005;&amp;#27744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8146;&amp;#30005;&amp;#2774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340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38146;&amp;#30005;&amp;#27744;&amp;#34892;&amp;#19994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8146;&amp;#30005;&amp;#27744;&amp;#30340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38146;&amp;#30005;&amp;#27744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38146;&amp;#30005;&amp;#27744;&amp;#30340;&amp;#25918;&amp;#3000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8146;&amp;#30005;&amp;#2774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81;&amp;#38146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81;&amp;#38146;&amp;#30005;&amp;#277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081;&amp;#38146;&amp;#30005;&amp;#27744;&amp;#21407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081;&amp;#38146;&amp;#30005;&amp;#27744;&amp;#26448;&amp;#26009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081;&amp;#38146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1;&amp;#38146;&amp;#30005;&amp;#2774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8146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81;&amp;#38146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774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60;&amp;#27773;&amp;#36710;&amp;#20135;&amp;#19994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8146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81;&amp;#38146;&amp;#30005;&amp;#27744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81;&amp;#38146;&amp;#30005;&amp;#2774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4;&amp;#19979;&amp;#30740;&amp;#21457;&amp;#20986;&amp;#22823;&amp;#23481;&amp;#37327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3437;&amp;#36229;&amp;#32423;&amp;#38146;&amp;#30005;&amp;#27744;&amp;#37327;&amp;#20135;&amp;#35745;&amp;#2101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081;&amp;#38146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8081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081;&amp;#3814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081;&amp;#38146;&amp;#30005;&amp;#2774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081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8081;&amp;#38146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081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081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081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081;&amp;#38146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081;&amp;#38146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081;&amp;#38146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081;&amp;#38146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8146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81;&amp;#38146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081;&amp;#38146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81;&amp;#38146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081;&amp;#38146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081;&amp;#3814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081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081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8081;&amp;#38146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081;&amp;#38146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081;&amp;#38146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8146;&amp;#30005;&amp;#2774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8146;&amp;#30005;&amp;#2774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8081;&amp;#38146;&amp;#30005;&amp;#277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081;&amp;#38146;&amp;#30005;&amp;#27744;&amp;#20225;&amp;#19994;&amp;#20856;&amp;#22411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79;&amp;#29305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59;&amp;#32428;&amp;#3814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60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38146;&amp;#30005;&amp;#2774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081;&amp;#38146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081;&amp;#38146;&amp;#30005;&amp;#2774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081;&amp;#38146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081;&amp;#38146;&amp;#30005;&amp;#2774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081;&amp;#38146;&amp;#30005;&amp;#2774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081;&amp;#38146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081;&amp;#3814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081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081;&amp;#38146;&amp;#30005;&amp;#277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081;&amp;#38146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1;&amp;#38146;&amp;#30005;&amp;#27744;&amp;#34892;&amp;#1999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38146;&amp;#30005;&amp;#27744;&amp;#34892;&amp;#19994;&amp;#24212;&amp;#299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12;&amp;#29992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60;&amp;#33258;&amp;#348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1160;&amp;#24037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212;&amp;#29992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212;&amp;#29992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8146;&amp;#30005;&amp;#2774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81;&amp;#38146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81;&amp;#38146;&amp;#30005;&amp;#2774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1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14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81;&amp;#38146;&amp;#30005;&amp;#2774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1;&amp;#38146;&amp;#30005;&amp;#277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81;&amp;#38146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081;&amp;#3814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081;&amp;#38146;&amp;#30005;&amp;#277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081;&amp;#38146;&amp;#30005;&amp;#2774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8081;&amp;#38146;&amp;#30005;&amp;#2774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081;&amp;#38146;&amp;#30005;&amp;#2774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8081;&amp;#38146;&amp;#30005;&amp;#27744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81;&amp;#38146;&amp;#30005;&amp;#2774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36125;&amp;#29305;&amp;#29790;&amp;#26032;&amp;#33021;&amp;#2830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335;&amp;#29790;&amp;#3272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amp;#28009;&amp;#280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2823;&amp;#20808;&amp;#34892;&amp;#31185;&amp;#2521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7941;&amp;#26031;&amp;#29305;&amp;#20848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22269;&amp;#27888;&amp;#22269;&amp;#38469;&amp;#38598;&amp;#22242;&amp;#22269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0449;&amp;#22269;&amp;#23433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8146;&amp;#30005;&amp;#2774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081;&amp;#38146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081;&amp;#38146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081;&amp;#38146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081;&amp;#38146;&amp;#30005;&amp;#2774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081;&amp;#38146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081;&amp;#38146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081;&amp;#38146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081;&amp;#38146;&amp;#30005;&amp;#277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081;&amp;#38146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081;&amp;#38146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081;&amp;#38146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081;&amp;#38146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081;&amp;#38146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081;&amp;#38146;&amp;#30005;&amp;#277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081;&amp;#38146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081;&amp;#38146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081;&amp;#38146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081;&amp;#38146;&amp;#30005;&amp;#2774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081;&amp;#3814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081;&amp;#38146;&amp;#30005;&amp;#2774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081;&amp;#38146;&amp;#30005;&amp;#2774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81;&amp;#38146;&amp;#30005;&amp;#2774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081;&amp;#38146;&amp;#30005;&amp;#2774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081;&amp;#38146;&amp;#30005;&amp;#2774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081;&amp;#38146;&amp;#30005;&amp;#2774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081;&amp;#38146;&amp;#30005;&amp;#2774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081;&amp;#38146;&amp;#30005;&amp;#277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081;&amp;#38146;&amp;#30005;&amp;#277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081;&amp;#38146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8146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8146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8146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8146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081;&amp;#3814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81;&amp;#38146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8146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8146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8146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8146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8146;&amp;#30005;&amp;#277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081;&amp;#38146;&amp;#30005;&amp;#277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8146;&amp;#30005;&amp;#2774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8146;&amp;#30005;&amp;#277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8146;&amp;#30005;&amp;#277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8146;&amp;#30005;&amp;#277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8146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8146;&amp;#30005;&amp;#2774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8146;&amp;#30005;&amp;#277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81;&amp;#38146;&amp;#30005;&amp;#277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