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鹿产品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40575;&amp;#20135;&amp;#21697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40575;&amp;#20135;&amp;#21697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6032;&amp;#20852;&amp;#24066;&amp;#22330;&amp;#30340;&amp;#25289;&amp;#21160;&amp;#19979;&amp;#65292;&amp;#20840;&amp;#29699;&amp;#40575;&amp;#20135;&amp;#21697;&amp;#24066;&amp;#22330;&amp;#21576;&amp;#36805;&amp;#36895;&amp;#22686;&amp;#38271;&amp;#30340;&amp;#24577;&amp;#21183;&amp;#65292;2016&amp;#24180;&amp;#20840;&amp;#29699;&amp;#40575;&amp;#20135;&amp;#21697;&amp;#24066;&amp;#22330;&amp;#35268;&amp;#27169;&amp;#36798;130.1&amp;#20159;&amp;#32654;&amp;#20803;&amp;#65292;&amp;#20854;&amp;#20013;&amp;#40575;&amp;#33592;&amp;#24066;&amp;#22330;&amp;#35268;&amp;#27169;&amp;#36798;20.52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840;&amp;#29699;&amp;#40575;&amp;#20135;&amp;#21697;&amp;#24066;&amp;#22330;&amp;#20215;&amp;#26684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G03J43144.jpg" target="_blank"&gt;&lt;img border="0" alt="" src="/uploads/userup/1808/1G03J43144.jpg" width="569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40575;&amp;#20135;&amp;#21697;&amp;#24066;&amp;#22330;&amp;#30740;&amp;#31350;&amp;#19982;&amp;#25237;&amp;#36164;&amp;#26041;&amp;#21521;&amp;#30740;&amp;#31350;&amp;#25253;&amp;#21578;&amp;#12299;&amp;#20849;&amp;#21313;&amp;#22235;&amp;#31456;&amp;#12290;&amp;#39318;&amp;#20808;&amp;#20171;&amp;#32461;&amp;#20102;&amp;#20013;&amp;#22269;&amp;#40575;&amp;#20135;&amp;#21697;&amp;#34892;&amp;#19994;&amp;#24066;&amp;#22330;&amp;#21457;&amp;#23637;&amp;#29615;&amp;#22659;&amp;#12289;&amp;#20013;&amp;#22269;&amp;#40575;&amp;#20135;&amp;#21697;&amp;#25972;&amp;#20307;&amp;#36816;&amp;#34892;&amp;#24577;&amp;#21183;&amp;#31561;&amp;#65292;&amp;#25509;&amp;#30528;&amp;#20998;&amp;#26512;&amp;#20102;&amp;#20013;&amp;#22269;&amp;#40575;&amp;#20135;&amp;#21697;&amp;#34892;&amp;#19994;&amp;#24066;&amp;#22330;&amp;#36816;&amp;#34892;&amp;#30340;&amp;#29616;&amp;#29366;&amp;#65292;&amp;#28982;&amp;#21518;&amp;#20171;&amp;#32461;&amp;#20102;&amp;#20013;&amp;#22269;&amp;#40575;&amp;#20135;&amp;#21697;&amp;#24066;&amp;#22330;&amp;#31454;&amp;#20105;&amp;#26684;&amp;#23616;&amp;#12290;&amp;#38543;&amp;#21518;&amp;#65292;&amp;#25253;&amp;#21578;&amp;#23545;&amp;#20013;&amp;#22269;&amp;#40575;&amp;#20135;&amp;#21697;&amp;#20570;&amp;#20102;&amp;#37325;&amp;#28857;&amp;#20225;&amp;#19994;&amp;#32463;&amp;#33829;&amp;#29366;&amp;#20917;&amp;#20998;&amp;#26512;&amp;#65292;&amp;#26368;&amp;#21518;&amp;#20998;&amp;#26512;&amp;#20102;&amp;#20013;&amp;#22269;&amp;#40575;&amp;#20135;&amp;#21697;&amp;#34892;&amp;#19994;&amp;#21457;&amp;#23637;&amp;#36235;&amp;#21183;&amp;#19982;&amp;#25237;&amp;#36164;&amp;#39044;&amp;#27979;&amp;#12290;&amp;#24744;&amp;#33509;&amp;#24819;&amp;#23545;&amp;#40575;&amp;#20135;&amp;#21697;&amp;#20135;&amp;#19994;&amp;#26377;&amp;#20010;&amp;#31995;&amp;#32479;&amp;#30340;&amp;#20102;&amp;#35299;&amp;#25110;&amp;#32773;&amp;#24819;&amp;#25237;&amp;#36164;&amp;#40575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lt;a href="http://www.chinairr.org/report/R13/R1304/201512/29-194577.html"&gt;&lt;span&gt;&lt;span&gt;&amp;#40575;&amp;#20135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40575;&amp;#20135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40575;&amp;#20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40575;&amp;#20135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40575;&amp;#20135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40575;&amp;#20135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40575;&amp;#33592;&amp;#19979;&amp;#28216;&amp;#24066;&amp;#22330;&amp;#20027;&amp;#35201;&amp;#26159;&amp;#20445;&amp;#20581;&amp;#21697;&amp;#12289;&amp;#33647;&amp;#21697;&amp;#24066;&amp;#22330;&amp;#65292;&amp;#26681;&amp;#25454;&amp;#27979;&amp;#31639;&amp;#65292;2016&amp;#24180;&amp;#20840;&amp;#29699;&amp;#20445;&amp;#20581;&amp;#21697;&amp;#40575;&amp;#33592;&amp;#20135;&amp;#21697;&amp;#28040;&amp;#36153;&amp;#21344;68.4%&amp;#65292;&amp;#24066;&amp;#22330;&amp;#28040;&amp;#36153;&amp;#37327;&amp;#20026;1690.8&amp;#21544;&amp;#65307;&amp;#33647;&amp;#21697;&amp;#24066;&amp;#22330;&amp;#40575;&amp;#33592;&amp;#28040;&amp;#36153;&amp;#21344;&amp;#27604;26.8%&amp;#65292;&amp;#28040;&amp;#36153;&amp;#37327;&amp;#20026;662.5&amp;#21544;&amp;#65307;&amp;#20854;&amp;#20182;&amp;#24066;&amp;#22330;&amp;#21344;&amp;#27604;4.8%&amp;#65292;&amp;#28040;&amp;#36153;&amp;#37327;&amp;#20026;118.7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840;&amp;#29699;&amp;#40575;&amp;#33592;&amp;#20027;&amp;#35201;&amp;#32454;&amp;#20998;&amp;#24066;&amp;#22330;&amp;#28040;&amp;#36153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3K21155.jpg" target="_blank"&gt;&lt;img border="0" alt="" src="/uploads/userup/1808/1G03K21155.jpg" width="562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40575;&amp;#20135;&amp;#2169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40575;&amp;#20135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40575;&amp;#20135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40575;&amp;#20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40575;&amp;#20135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40575;&amp;#20135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575;&amp;#20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40575;&amp;#20135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40575;&amp;#20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575;&amp;#20135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40575;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4057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40575;&amp;#20135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575;&amp;#20135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40575;&amp;#20135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40575;&amp;#20135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40575;&amp;#20135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40575;&amp;#20135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40575;&amp;#20135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40575;&amp;#20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21271;&amp;#22320;&amp;#21306;&amp;#4057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4057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4057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4057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4057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4057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4057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40575;&amp;#2013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2013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40575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575;&amp;#20135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40575;&amp;#20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575;&amp;#20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40575;&amp;#20135;&amp;#216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40575;&amp;#20135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575;&amp;#20135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40575;&amp;#20135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40575;&amp;#20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013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575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4057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4057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40575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40575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40575;&amp;#20135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40575;&amp;#20135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0135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575;&amp;#20135;&amp;#21697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40575;&amp;#20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575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575;&amp;#20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575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40575;&amp;#20135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0135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0135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575;&amp;#20135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575;&amp;#20135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40575;&amp;#20135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40575;&amp;#20135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575;&amp;#2013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575;&amp;#20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575;&amp;#20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40575;&amp;#20135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40575;&amp;#20135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40575;&amp;#20135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575;&amp;#20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575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40575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40575;&amp;#20135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40575;&amp;#20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40575;&amp;#20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40575;&amp;#20135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40575;&amp;#20135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40575;&amp;#20135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40575;&amp;#20135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40575;&amp;#20135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40575;&amp;#20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40575;&amp;#20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575;&amp;#20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40575;&amp;#20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40575;&amp;#20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40575;&amp;#2013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40575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40575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40575;&amp;#20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4057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4057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4057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4057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575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40575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40575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4057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40575;&amp;#20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40575;&amp;#20135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40575;&amp;#20135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575;&amp;#20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&lt;/strong&gt;&lt;strong&gt;&amp;#40575;&amp;#20135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40575;&amp;#20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40575;&amp;#20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40575;&amp;#20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40575;&amp;#20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40575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40575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575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40575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40575;&amp;#20135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40575;&amp;#20135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