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聚碳酸酯（</w:t>
      </w:r>
      <w:r>
        <w:rPr/>
        <w:t>PC</w:t>
      </w:r>
      <w:r>
        <w:rPr/>
        <w:t>）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858;&amp;#30899;&amp;#37240;&amp;#37231;&amp;#65288;PC&amp;#65289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858;&amp;#30899;&amp;#37240;&amp;#37231;&amp;#65288;PC&amp;#65289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5-2015&amp;#20013;&amp;#22269;&amp;#32858;&amp;#30899;&amp;#37240;&amp;#37231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37327;&amp;#65288;&amp;#19975;&amp;#2154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7604;&amp;#22686;&amp;#38271;&amp;#65288;&lt;/strong&gt;&lt;strong&gt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858;&amp;#30899;&amp;#37240;&amp;#37231;&amp;#65288;PC&amp;#65289;&amp;#20135;&amp;#19994;&amp;#28145;&amp;#24230;&amp;#35843;&amp;#30740;&amp;#19982;&amp;#26410;&amp;#26469;&amp;#21457;&amp;#23637;&amp;#25112;&amp;#30053;&amp;#20998;&amp;#26512;&amp;#25253;&amp;#21578;&amp;#12299;&amp;#20849;&amp;#21313;&amp;#19977;&amp;#31456;&amp;#12290;&amp;#39318;&amp;#20808;&amp;#20171;&amp;#32461;&amp;#20102;&amp;#20013;&amp;#22269;&amp;#32858;&amp;#30899;&amp;#37240;&amp;#37231;&amp;#65288;PC&amp;#65289;&amp;#34892;&amp;#19994;&amp;#24066;&amp;#22330;&amp;#21457;&amp;#23637;&amp;#29615;&amp;#22659;&amp;#12289;&amp;#20013;&amp;#22269;&amp;#32858;&amp;#30899;&amp;#37240;&amp;#37231;&amp;#65288;PC&amp;#65289;&amp;#25972;&amp;#20307;&amp;#36816;&amp;#34892;&amp;#24577;&amp;#21183;&amp;#31561;&amp;#65292;&amp;#25509;&amp;#30528;&amp;#20998;&amp;#26512;&amp;#20102;&amp;#20013;&amp;#22269;&amp;#32858;&amp;#30899;&amp;#37240;&amp;#37231;&amp;#65288;PC&amp;#65289;&amp;#34892;&amp;#19994;&amp;#24066;&amp;#22330;&amp;#36816;&amp;#34892;&amp;#30340;&amp;#29616;&amp;#29366;&amp;#65292;&amp;#28982;&amp;#21518;&amp;#20171;&amp;#32461;&amp;#20102;&amp;#20013;&amp;#22269;&amp;#32858;&amp;#30899;&amp;#37240;&amp;#37231;&amp;#65288;PC&amp;#65289;&amp;#24066;&amp;#22330;&amp;#31454;&amp;#20105;&amp;#26684;&amp;#23616;&amp;#12290;&amp;#38543;&amp;#21518;&amp;#65292;&amp;#25253;&amp;#21578;&amp;#23545;&amp;#20013;&amp;#22269;&amp;#32858;&amp;#30899;&amp;#37240;&amp;#37231;&amp;#65288;PC&amp;#65289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65288;PC&amp;#65289;&amp;#34892;&amp;#19994;&amp;#21457;&amp;#23637;&amp;#36235;&amp;#21183;&amp;#19982;&amp;#25237;&amp;#36164;&amp;#39044;&amp;#27979;&amp;#12290;&amp;#24744;&amp;#33509;&amp;#24819;&amp;#23545;&amp;#32858;&amp;#30899;&amp;#37240;&amp;#37231;&amp;#65288;PC&amp;#65289;&amp;#20135;&amp;#19994;&amp;#26377;&amp;#20010;&amp;#31995;&amp;#32479;&amp;#30340;&amp;#20102;&amp;#35299;&amp;#25110;&amp;#32773;&amp;#24819;&amp;#25237;&amp;#36164;&amp;#32858;&amp;#30899;&amp;#37240;&amp;#37231;&amp;#65288;PC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8/17-271014.html"&gt;&lt;span&gt;&lt;span&gt;&amp;#32858;&amp;#30899;&amp;#37240;&amp;#37231;&amp;#65288;&lt;/span&gt;PC&lt;span&gt;&amp;#65289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0899;&amp;#37240;&amp;#37231;&amp;#65288;PC&amp;#65289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65288;PC&amp;#65289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65288;PC&amp;#65289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65288;PC&amp;#6528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0899;&amp;#37240;&amp;#37231;&amp;#65288;PC&amp;#6528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65288;PC&amp;#65289;&amp;#22269;&amp;#20869;&amp;#34892;&amp;#19994;&amp;#29616;&amp;#29366;&amp;#38416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2858;&amp;#30899;&amp;#37240;&amp;#37231;&amp;#65288;PC&lt;/strong&gt;&lt;strong&gt;&amp;#65289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6&amp;#24180;&amp;#20013;&amp;#22269;&amp;#32858;&amp;#30899;&amp;#37240;&amp;#37231;&amp;#65288;PC&amp;#65289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2858;&amp;#30899;&amp;#37240;&amp;#37231;&amp;#65288;PC&amp;#65289;&amp;#34892;&amp;#19994;&amp;#22522;&amp;#26412;&amp;#29305;&amp;#2885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2858;&amp;#30899;&amp;#37240;&amp;#37231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0924254553.jpg" target="_blank"&gt;&lt;img border="0" alt="" src="/uploads/userup/1808/200924254553.jpg" width="489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2858;&amp;#30899;&amp;#37240;&amp;#37231;&amp;#65288;PC&amp;#65289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32858;&amp;#30899;&amp;#37240;&amp;#37231;&amp;#65288;PC&amp;#65289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0013;&amp;#22269;&amp;#32858;&amp;#30899;&amp;#37240;&amp;#37231;&amp;#65288;PC&amp;#65289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2858;&amp;#30899;&amp;#37240;&amp;#37231;&amp;#65288;PC&amp;#65289;&amp;#34892;&amp;#19994;&amp;#24066;&amp;#22330;&amp;#35268;&amp;#27169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858;&amp;#30899;&amp;#37240;&amp;#37231;&amp;#65288;PC&lt;/strong&gt;&lt;strong&gt;&amp;#65289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58;&amp;#30899;&amp;#37240;&amp;#37231;&amp;#65288;PC&amp;#65289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858;&amp;#30899;&amp;#37240;&amp;#37231;&amp;#65288;PC&amp;#65289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30899;&amp;#37240;&amp;#37231;&amp;#65288;PC&amp;#65289;&amp;#20135;&amp;#19994;&amp;#38142;&amp;#31454;&amp;#2010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858;&amp;#30899;&amp;#37240;&amp;#37231;&amp;#65288;PC&lt;/strong&gt;&lt;strong&gt;&amp;#65289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21326;&amp;#21271;&amp;#22320;&amp;#21306;&amp;#32858;&amp;#30899;&amp;#37240;&amp;#37231;&amp;#65288;PC&amp;#65289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19996;&amp;#22320;&amp;#21306;&amp;#32858;&amp;#30899;&amp;#37240;&amp;#37231;&amp;#65288;PC&amp;#65289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854;&amp;#20182;&amp;#22320;&amp;#21306;&amp;#32858;&amp;#30899;&amp;#37240;&amp;#37231;&amp;#65288;PC&amp;#65289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858;&amp;#30899;&amp;#37240;&amp;#37231;&amp;#65288;PC&lt;/strong&gt;&lt;strong&gt;&amp;#65289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32858;&amp;#30899;&amp;#37240;&amp;#37231;&amp;#65288;PC&amp;#65289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32858;&amp;#30899;&amp;#37240;&amp;#37231;&amp;#65288;PC&amp;#65289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32858;&amp;#30899;&amp;#37240;&amp;#37231;&amp;#65288;PC&amp;#65289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32858;&amp;#30899;&amp;#37240;&amp;#37231;&amp;#65288;PC&amp;#65289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858;&amp;#30899;&amp;#37240;&amp;#37231;&amp;#65288;PC&lt;/strong&gt;&lt;strong&gt;&amp;#65289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32858;&amp;#30899;&amp;#37240;&amp;#37231;&amp;#65288;PC&amp;#65289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2858;&amp;#30899;&amp;#37240;&amp;#37231;&amp;#65288;PC&amp;#65289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2858;&amp;#30899;&amp;#37240;&amp;#37231;&amp;#65288;PC&amp;#65289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58;&amp;#30899;&amp;#37240;&amp;#37231;&amp;#65288;PC&amp;#65289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2858;&amp;#30899;&amp;#37240;&amp;#37231;&amp;#65288;PC&amp;#65289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2858;&amp;#30899;&amp;#37240;&amp;#37231;&amp;#65288;PC&amp;#65289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2858;&amp;#30899;&amp;#37240;&amp;#37231;&amp;#65288;PC&amp;#65289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58;&amp;#30899;&amp;#37240;&amp;#37231;&amp;#65288;PC&amp;#65289;&amp;#24066;&amp;#22330;&amp;#38656;&amp;#27714;&amp;#37327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2858;&amp;#30899;&amp;#37240;&amp;#37231;&amp;#65288;PC&lt;/strong&gt;&lt;strong&gt;&amp;#65289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2858;&amp;#30899;&amp;#37240;&amp;#37231;&amp;#65288;PC&amp;#65289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65288;PC&amp;#65289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65288;PC&amp;#65289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899;&amp;#37240;&amp;#37231;&amp;#65288;PC&amp;#65289;&amp;#34892;&amp;#19994;&amp;#19978;&amp;#28216;&amp;#23545;&amp;#32858;&amp;#30899;&amp;#37240;&amp;#37231;&amp;#65288;PC&amp;#65289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858;&amp;#30899;&amp;#37240;&amp;#37231;&amp;#65288;PC&amp;#65289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65288;PC&amp;#65289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65288;PC&amp;#65289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899;&amp;#37240;&amp;#37231;&amp;#65288;PC&amp;#65289;&amp;#34892;&amp;#19994;&amp;#19979;&amp;#28216;&amp;#23545;&amp;#32858;&amp;#30899;&amp;#37240;&amp;#37231;&amp;#65288;PC&amp;#65289;&amp;#34892;&amp;#19994;&amp;#24433;&amp;#21709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858;&amp;#30899;&amp;#37240;&amp;#37231;&amp;#65288;PC&lt;/strong&gt;&lt;strong&gt;&amp;#65289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58;&amp;#30899;&amp;#37240;&amp;#37231;&amp;#65288;PC&amp;#65289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30899;&amp;#37240;&amp;#37231;&amp;#65288;PC&amp;#65289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30899;&amp;#37240;&amp;#37231;&amp;#65288;PC&amp;#65289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858;&amp;#30899;&amp;#37240;&amp;#37231;&amp;#65288;PC&lt;/strong&gt;&lt;strong&gt;&amp;#65289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0899;&amp;#37240;&amp;#37231;&amp;#65288;PC&amp;#65289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65288;PC&amp;#65289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30899;&amp;#37240;&amp;#37231;&amp;#65288;PC&amp;#65289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30899;&amp;#37240;&amp;#37231;&amp;#65288;PC&amp;#65289;&amp;#34892;&amp;#19994;&amp;#36827;&amp;#20986;&amp;#21475;&amp;#24433;&amp;#21709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858;&amp;#30899;&amp;#37240;&amp;#37231;&amp;#65288;PC&lt;/strong&gt;&lt;strong&gt;&amp;#65289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0899;&amp;#37240;&amp;#37231;&amp;#65288;PC&amp;#65289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65288;PC&amp;#65289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65288;PC&amp;#65289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899;&amp;#37240;&amp;#37231;&amp;#65288;PC&amp;#65289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65288;PC&amp;#65289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65288;PC&amp;#65289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2858;&amp;#30899;&amp;#37240;&amp;#37231;&amp;#65288;PC&amp;#65289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858;&amp;#30899;&amp;#37240;&amp;#37231;&amp;#65288;PC&amp;#65289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858;&amp;#30899;&amp;#37240;&amp;#37231;&amp;#65288;PC&amp;#65289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858;&amp;#30899;&amp;#37240;&amp;#37231;&amp;#65288;PC&amp;#65289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2858;&amp;#30899;&amp;#37240;&amp;#37231;&amp;#65288;PC&amp;#65289;&amp;#20225;&amp;#19994;&amp;#21160;&amp;#2152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858;&amp;#30899;&amp;#37240;&amp;#37231;&amp;#65288;PC&lt;/strong&gt;&lt;strong&gt;&amp;#65289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858;&amp;#30899;&amp;#37240;&amp;#37231;&amp;#65288;PC&amp;#65289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58;&amp;#30899;&amp;#37240;&amp;#37231;&amp;#65288;PC&amp;#65289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58;&amp;#30899;&amp;#37240;&amp;#37231;&amp;#65288;PC&amp;#65289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30899;&amp;#37240;&amp;#37231;&amp;#65288;PC&amp;#65289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858;&amp;#30899;&amp;#37240;&amp;#37231;&amp;#65288;PC&amp;#65289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58;&amp;#30899;&amp;#37240;&amp;#37231;&amp;#65288;PC&amp;#65289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2858;&amp;#30899;&amp;#37240;&amp;#37231;&amp;#65288;PC&amp;#65289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30899;&amp;#37240;&amp;#37231;&amp;#65288;PC&amp;#65289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0899;&amp;#37240;&amp;#37231;&amp;#65288;PC&amp;#65289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2858;&amp;#30899;&amp;#37240;&amp;#37231;&amp;#65288;PC&amp;#65289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2858;&amp;#30899;&amp;#37240;&amp;#37231;&amp;#65288;PC&amp;#65289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858;&amp;#30899;&amp;#37240;&amp;#37231;&amp;#65288;PC&amp;#65289;&amp;#20135;&amp;#19994;&amp;#25919;&amp;#31574;&amp;#36235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2858;&amp;#30899;&amp;#37240;&amp;#37231;&amp;#65288;PC&lt;/strong&gt;&lt;strong&gt;&amp;#65289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0899;&amp;#37240;&amp;#37231;&amp;#65288;PC&amp;#65289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65288;PC&amp;#65289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899;&amp;#37240;&amp;#37231;&amp;#65288;PC&amp;#65289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65288;PC&amp;#65289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30899;&amp;#37240;&amp;#37231;&amp;#65288;PC&amp;#65289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858;&amp;#30899;&amp;#37240;&amp;#37231;&amp;#65288;PC&amp;#65289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858;&amp;#30899;&amp;#37240;&amp;#37231;&amp;#65288;PC&amp;#65289;&amp;#34892;&amp;#19994;&amp;#25237;&amp;#36164;&amp;#30340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58;&amp;#30899;&amp;#37240;&amp;#37231;&amp;#65288;PC&amp;#65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2858;&amp;#30899;&amp;#37240;&amp;#37231;&amp;#65288;PC&amp;#6528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2858;&amp;#30899;&amp;#37240;&amp;#37231;&amp;#65288;PC&amp;#6528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858;&amp;#30899;&amp;#37240;&amp;#37231;&amp;#65288;PC&amp;#6528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2858;&amp;#30899;&amp;#37240;&amp;#37231;&amp;#65288;PC&amp;#65289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