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流汗经济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9;&amp;#27735;&amp;#32463;&amp;#27982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9;&amp;#27735;&amp;#32463;&amp;#27982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7969;&amp;#27735;&amp;#32463;&amp;#27982;&amp;#23398;&amp;rdquo;&amp;#24212;&amp;#24403;&amp;#25351;&amp;#20581;&amp;#24247;&amp;#32463;&amp;#27982;&amp;#12290;&amp;ldquo;&amp;#33457;&amp;#38065;&amp;#35831;&amp;#21507;&amp;#39277;&amp;#65292;&amp;#19981;&amp;#22914;&amp;#35831;&amp;#27969;&amp;#27735;&amp;rdquo;&amp;#12290;&amp;#20581;&amp;#24247;&amp;#32463;&amp;#27982;&amp;#20063;&amp;#31216;&amp;#20581;&amp;#24247;&amp;#20135;&amp;#19994;&amp;#65292;&amp;#26159;&amp;#20855;&amp;#26377;&amp;#24040;&amp;#22823;&amp;#24066;&amp;#22330;&amp;#28508;&amp;#21147;&amp;#30340;&amp;#26032;&amp;#20852;&amp;#20135;&amp;#19994;&amp;#65292;&amp;#21253;&amp;#25324;&amp;#21307;&amp;#30103;&amp;#20135;&amp;#21697;&amp;#12289;&amp;#20445;&amp;#20581;&amp;#29992;&amp;#21697;&amp;#12289;&amp;#33829;&amp;#20859;&amp;#39135;&amp;#21697;&amp;#12289;&amp;#21307;&amp;#30103;&amp;#22120;&amp;#26800;&amp;#12289;&amp;#20445;&amp;#20581;&amp;#22120;&amp;#20855;&amp;#12289;&amp;#20241;&amp;#38386;&amp;#20581;&amp;#36523;&amp;#12289;&amp;#20581;&amp;#24247;&amp;#31649;&amp;#29702;&amp;#12289;&amp;#20581;&amp;#24247;&amp;#21672;&amp;#35810;&amp;#31561;&amp;#22810;&amp;#20010;&amp;#19982;&amp;#20154;&amp;#31867;&amp;#20581;&amp;#24247;&amp;#32039;&amp;#23494;&amp;#30456;&amp;#20851;&amp;#30340;&amp;#29983;&amp;#20135;&amp;#21644;&amp;#26381;&amp;#21153;&amp;#39046;&amp;#22495;&amp;#65292;&amp;ldquo;&amp;#25237;&amp;#36164;&amp;#20581;&amp;#24247;&amp;rdquo;&amp;#24050;&amp;#32463;&amp;#25104;&amp;#20026;&amp;#24403;&amp;#20170;&amp;#20154;&amp;#20204;&amp;#30340;&amp;#28040;&amp;#36153;&amp;#26032;&amp;#26102;&amp;#235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28201;&amp;#22825;&amp;#27668;&amp;#19979;,&amp;#20581;&amp;#36523;&amp;#30001;&amp;#25143;&amp;#22806;&amp;#36716;&amp;#21040;&amp;#23460;&amp;#20869;,&amp;#19978;&amp;#20581;&amp;#36523;&amp;#25151;&amp;#30340;&amp;#24066;&amp;#27665;&amp;#36234;&amp;#26469;&amp;#36234;&amp;#22810;&amp;#12290;&amp;#20174;&amp;#21508;&amp;#36335;&amp;#26126;&amp;#26143;&amp;#21040;&amp;#20581;&amp;#36523;&amp;#32593;&amp;#32418;,&amp;#21040;&amp;#39532;&amp;#30002;&amp;#32447;&amp;#22899;&amp;#31070;,&amp;#26194;&amp;#20581;&amp;#24247;&amp;#25104;&amp;#20026;&amp;#28526;&amp;#27969;&amp;#12290;&amp;#20197;&amp;#24448;&amp;#26705;&amp;#25343;&amp;#22825;&amp;#20154;&amp;#20204;&amp;#37117;&amp;#26159;&amp;#25166;&amp;#22534;&amp;#32435;&amp;#20937;,&amp;#22914;&amp;#20170;&amp;#36234;&amp;#26469;&amp;#36234;&amp;#22810;&amp;#30340;&amp;#20154;&amp;#21453;&amp;#20854;&amp;#36947;&amp;#32780;&amp;#34892;,&amp;#22120;&amp;#26800;&amp;#12289;&amp;#25331;&amp;#20987;&amp;#12289;&amp;#22812;&amp;#36305;&amp;#12289;&amp;#39569;&amp;#34892;,&amp;#21508;&amp;#31181;&amp;#26041;&amp;#27861;&amp;#33457;&amp;#24335;&amp;ldquo;&amp;#27714;&amp;#20986;&amp;#27735;&amp;rdquo;&amp;#12290;&amp;#39640;&amp;#28201;&amp;#20652;&amp;#28909;&amp;#20102;&amp;ldquo;&amp;#27969;&amp;#27735;&amp;#32463;&amp;#27982;&amp;rdquo;,&amp;#28040;&amp;#36153;&amp;#32773;&amp;#25910;&amp;#33719;&amp;#20102;&amp;#20581;&amp;#24247;,&amp;#21830;&amp;#23478;&amp;#20063;&amp;#36186;&amp;#24471;&amp;#30406;&amp;#28385;&amp;#38069;&amp;#283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581;&amp;#36523;&amp;#24847;&amp;#35782;&amp;#30340;&amp;#25552;&amp;#39640;,&amp;#22312;&amp;#22799;&amp;#22825;&amp;#36825;&amp;#20010;&amp;#23481;&amp;#26131;&amp;#20986;&amp;#27735;&amp;#30340;&amp;#23395;&amp;#33410;,&amp;#21508;&amp;#24335;&amp;#21508;&amp;#26679;&amp;#30340;&amp;#20581;&amp;#36523;&amp;#20465;&amp;#20048;&amp;#37096;&amp;#36941;&amp;#22320;&amp;#24320;&amp;#33457;,&amp;#28216;&amp;#27891;&amp;#12289;&amp;#25331;&amp;#20987;&amp;#31561;&amp;#29305;&amp;#33394;&amp;#39033;&amp;#30446;&amp;#23618;&amp;#20986;&amp;#19981;&amp;#31351;,&amp;#36816;&amp;#21160;&amp;#35013;&amp;#22791;&amp;#26356;&amp;#26032;&amp;#25442;&amp;#20195;,&amp;#31359;&amp;#25140;&amp;#24335;&amp;#26234;&amp;#33021;&amp;#36816;&amp;#21160;&amp;#35774;&amp;#22791;&amp;#20063;&amp;#23649;&amp;#35265;&amp;#19981;&amp;#400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6435;&amp;#23041;&amp;#26426;&amp;#26500;&amp;#32479;&amp;#35745;,&amp;#25130;&amp;#33267;&amp;#21435;&amp;#24180;&amp;#24213;,&amp;#20013;&amp;#22269;&amp;#20581;&amp;#36523;&amp;#25151;&amp;#25968;&amp;#37327;&amp;#36229;&amp;#36807;&amp;#20102;&amp;#32654;&amp;#22269;,&amp;#36798;&amp;#21040;3.7&amp;#19975;&amp;#20313;&amp;#25152;,&amp;#20294;&amp;#20581;&amp;#36523;&amp;#20154;&amp;#21475;&amp;#30340;&amp;#28183;&amp;#36879;&amp;#29575;&amp;#21364;&amp;#36828;&amp;#19981;&amp;#21450;&amp;#32654;&amp;#22269;&amp;#12290;&amp;#36817;&amp;#24180;&amp;#26469;,&amp;#20013;&amp;#22269;&amp;#20581;&amp;#36523;&amp;#20154;&amp;#21475;&amp;#20197;&amp;#24180;&amp;#22343;&amp;#22686;&amp;#38271;&amp;#29575;10%&amp;#30340;&amp;#36895;&amp;#24230;&amp;#36882;&amp;#22686;,&amp;#26410;&amp;#26469;&amp;#20581;&amp;#36523;&amp;#24066;&amp;#22330;&amp;#23384;&amp;#22312;&amp;#24040;&amp;#22823;&amp;#30340;&amp;#19978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969;&amp;#27735;&amp;#32463;&amp;#27982;&amp;#34892;&amp;#19994;&amp;#24066;&amp;#22330;&amp;#30417;&amp;#27979;&amp;#19982;&amp;#21457;&amp;#23637;&amp;#36235;&amp;#21183;&amp;#39044;&amp;#27979;&amp;#25253;&amp;#21578;&amp;#12299;&amp;#20849;&amp;#20116;&amp;#31456;&amp;#12290;&amp;#39318;&amp;#20808;&amp;#20171;&amp;#32461;&amp;#20102;&amp;#27969;&amp;#27735;&amp;#32463;&amp;#27982;&amp;#34892;&amp;#19994;&amp;#24066;&amp;#22330;&amp;#21457;&amp;#23637;&amp;#29615;&amp;#22659;&amp;#12289;&amp;#27969;&amp;#27735;&amp;#32463;&amp;#27982;&amp;#25972;&amp;#20307;&amp;#36816;&amp;#34892;&amp;#24577;&amp;#21183;&amp;#31561;&amp;#65292;&amp;#25509;&amp;#30528;&amp;#20998;&amp;#26512;&amp;#20102;&amp;#27969;&amp;#27735;&amp;#32463;&amp;#27982;&amp;#34892;&amp;#19994;&amp;#24066;&amp;#22330;&amp;#36816;&amp;#34892;&amp;#30340;&amp;#29616;&amp;#29366;&amp;#65292;&amp;#28982;&amp;#21518;&amp;#20171;&amp;#32461;&amp;#20102;&amp;#27969;&amp;#27735;&amp;#32463;&amp;#27982;&amp;#24066;&amp;#22330;&amp;#31454;&amp;#20105;&amp;#26684;&amp;#23616;&amp;#12290;&amp;#38543;&amp;#21518;&amp;#65292;&amp;#25253;&amp;#21578;&amp;#23545;&amp;#27969;&amp;#27735;&amp;#32463;&amp;#27982;&amp;#20570;&amp;#20102;&amp;#37325;&amp;#28857;&amp;#20225;&amp;#19994;&amp;#32463;&amp;#33829;&amp;#29366;&amp;#20917;&amp;#20998;&amp;#26512;&amp;#65292;&amp;#26368;&amp;#21518;&amp;#20998;&amp;#26512;&amp;#20102;&amp;#27969;&amp;#27735;&amp;#32463;&amp;#27982;&amp;#34892;&amp;#19994;&amp;#21457;&amp;#23637;&amp;#36235;&amp;#21183;&amp;#19982;&amp;#25237;&amp;#36164;&amp;#39044;&amp;#27979;&amp;#12290;&amp;#24744;&amp;#33509;&amp;#24819;&amp;#23545;&amp;#27969;&amp;#27735;&amp;#32463;&amp;#27982;&amp;#20135;&amp;#19994;&amp;#26377;&amp;#20010;&amp;#31995;&amp;#32479;&amp;#30340;&amp;#20102;&amp;#35299;&amp;#25110;&amp;#32773;&amp;#24819;&amp;#25237;&amp;#36164;&amp;#27969;&amp;#27735;&amp;#32463;&amp;#279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7969;&amp;#27735;&amp;#32463;&amp;#279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9;&amp;#27735;&amp;#32463;&amp;#2798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7735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7735;&amp;#32463;&amp;#27982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7735;&amp;#32463;&amp;#27982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7735;&amp;#32463;&amp;#2798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7735;&amp;#32463;&amp;#27982;&amp;#30340;&amp;#23384;&amp;#223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69;&amp;#27735;&amp;#32463;&amp;#27982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69;&amp;#27735;&amp;#32463;&amp;#27982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57;&amp;#23637;&amp;#27969;&amp;#27735;&amp;#32463;&amp;#2798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773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7735;&amp;#32463;&amp;#27982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7735;&amp;#32463;&amp;#2798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969;&amp;#27735;&amp;#32463;&amp;#27982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0340;&amp;#26102;&amp;#2019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6032;&amp;#32463;&amp;#27982;&amp;rdquo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2240;&amp;#32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9;&amp;#27735;&amp;#32463;&amp;#2798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773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7735;&amp;#32463;&amp;#279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0139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7735;&amp;#32463;&amp;#27982;&amp;#34892;&amp;#19994;&amp;#25237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969;&amp;#27735;&amp;#32463;&amp;#27982;&amp;#26696;&amp;#20363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9;&amp;#27735;&amp;#32463;&amp;#27982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9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0581;&amp;#242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0849;&amp;#36164;&amp;#283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45;&amp;#32946;&amp;#36164;&amp;#2830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19;&amp;#2115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9;&amp;#20139;&amp;#29289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5;&amp;#203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b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04;&amp;#28404;&amp;#245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0;&amp;#3732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969;&amp;#27735;&amp;#32463;&amp;#27982;&amp;#30740;&amp;#31350;&amp;#24635;&amp;#32467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69;&amp;#27735;&amp;#32463;&amp;#27982;&amp;#24066;&amp;#2233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183;&amp;#368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151;&amp;#27169;&amp;#24335;&amp;#3034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69;&amp;#27735;&amp;#32463;&amp;#27982;&amp;#3034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7735;&amp;#32463;&amp;#27982;&amp;#21457;&amp;#23637;&amp;#20013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7735;&amp;#32463;&amp;#27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7735;&amp;#32463;&amp;#27982;&amp;#21457;&amp;#23637;&amp;#36235;&amp;#21183;&amp;#65288;ZY 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7735;&amp;#32463;&amp;#27982;&amp;#20225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7735;&amp;#32463;&amp;#27982;&amp;#20986;&amp;#34892;&amp;#27169;&amp;#24335;&amp;#20856;&amp;#22411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7735;&amp;#32463;&amp;#27982;&amp;#37329;&amp;#34701;&amp;#27169;&amp;#24335;&amp;#20856;&amp;#22411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7735;&amp;#32463;&amp;#27982;&amp;#21307;&amp;#30103;&amp;#20581;&amp;#24247;&amp;#27169;&amp;#24335;&amp;#20856;&amp;#22411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7735;&amp;#32463;&amp;#27982;&amp;#31354;&amp;#38388;&amp;#27169;&amp;#24335;&amp;#20856;&amp;#22411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7735;&amp;#32463;&amp;#27982;&amp;#21457;&amp;#23637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