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湖北省眼科医院市场分析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8246;&amp;#21271;&amp;#30465;&amp;#30524;&amp;#31185;&amp;#21307;&amp;#38498;&amp;#24066;&amp;#22330;&amp;#20998;&amp;#26512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8246;&amp;#21271;&amp;#30465;&amp;#30524;&amp;#31185;&amp;#21307;&amp;#38498;&amp;#24066;&amp;#22330;&amp;#20998;&amp;#26512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19987;&amp;#19994;&lt;u&gt;&lt;a href="http://www.chinairr.org/report/R10/R1006/201712/12-246676.html"&gt;&lt;span&gt;&lt;span&gt;&amp;#30524;&amp;#31185;&amp;#21307;&amp;#38498;&lt;/span&gt;&lt;/span&gt;&lt;/a&gt;&lt;/u&gt;&lt;/strong&gt;&lt;strong&gt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7;&amp;#19994;&amp;#30524;&amp;#31185;&amp;#21307;&amp;#38498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7;&amp;#19994;&amp;#30524;&amp;#31185;&amp;#21307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19994;&amp;#30524;&amp;#31185;&amp;#21307;&amp;#3849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30524;&amp;#31185;&amp;#21307;&amp;#38498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30524;&amp;#31185;&amp;#21307;&amp;#38498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524;&amp;#31185;&amp;#21307;&amp;#38498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524;&amp;#31185;&amp;#21307;&amp;#38498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524;&amp;#31185;&amp;#21307;&amp;#384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524;&amp;#31185;&amp;#21307;&amp;#38498;&amp;#31649;&amp;#29702;&amp;#27861;&amp;#244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524;&amp;#31185;&amp;#21307;&amp;#38498;&amp;#20154;&amp;#2599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601;&amp;#21307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0524;&amp;#31185;&amp;#21307;&amp;#38498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524;&amp;#31185;&amp;#21307;&amp;#30103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2269;&amp;#30524;&amp;#31185;&amp;#21307;&amp;#38498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30524;&amp;#31185;&amp;#20844;&amp;#31435;&amp;#21307;&amp;#38498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30524;&amp;#31185;&amp;#38750;&amp;#20844;&amp;#31435;&amp;#21307;&amp;#38498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524;&amp;#31185;&amp;#21307;&amp;#30103;&amp;#24066;&amp;#22330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564;&amp;#20809;&amp;#37197;&amp;#38236;&amp;#24066;&amp;#22330;&amp;#20221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34;&amp;#20998;&amp;#23376;&amp;#24066;&amp;#22330;&amp;#20221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33;&amp;#20869;&amp;#38556;&amp;#24066;&amp;#22330;&amp;#20221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8246;&amp;#21271;&amp;#30524;&amp;#31185;&amp;#21307;&amp;#38498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8246;&amp;#21271;&amp;#30524;&amp;#31185;&amp;#21307;&amp;#30103;&amp;#24066;&amp;#22330;&amp;#23481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8246;&amp;#21271;&amp;#30524;&amp;#31185;&amp;#21307;&amp;#38498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30524;&amp;#31185;&amp;#20844;&amp;#31435;&amp;#21307;&amp;#38498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524;&amp;#31185;&amp;#38750;&amp;#20844;&amp;#31435;&amp;#21307;&amp;#38498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8246;&amp;#21271;&amp;#30524;&amp;#31185;&amp;#21307;&amp;#30103;&amp;#24066;&amp;#22330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39564;&amp;#20809;&amp;#37197;&amp;#38236;&amp;#24066;&amp;#22330;&amp;#20221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20934;&amp;#20998;&amp;#23376;&amp;#24066;&amp;#22330;&amp;#20221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271;&amp;#30333;&amp;#20869;&amp;#38556;&amp;#24066;&amp;#22330;&amp;#20221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0524;&amp;#31185;&amp;#21307;&amp;#384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524;&amp;#31185;&amp;#21307;&amp;#3849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524;&amp;#31185;&amp;#21307;&amp;#3849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524;&amp;#31185;&amp;#21307;&amp;#38498;&amp;#21306;&amp;#22495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524;&amp;#31185;&amp;#21307;&amp;#38498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524;&amp;#31185;&amp;#21307;&amp;#38498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33;&amp;#23572;&amp;#30524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233;&amp;#23572;&amp;#30524;&amp;#31185;&amp;#20840;&amp;#22269;&amp;#30524;&amp;#31185;&amp;#21307;&amp;#30103;&amp;#24066;&amp;#22330;&amp;#38144;&amp;#21806;&amp;#20221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233;&amp;#23572;&amp;#30524;&amp;#31185;&amp;#20840;&amp;#22269;&amp;#32454;&amp;#20998;&amp;#30524;&amp;#31185;&amp;#21307;&amp;#30103;&amp;#24066;&amp;#22330;&amp;#38144;&amp;#21806;&amp;#20221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9233;&amp;#23572;&amp;#30524;&amp;#31185;&amp;#28246;&amp;#21271;&amp;#30465;&amp;#30524;&amp;#31185;&amp;#21307;&amp;#30103;&amp;#24066;&amp;#22330;&amp;#38144;&amp;#21806;&amp;#20221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9233;&amp;#23572;&amp;#30524;&amp;#31185;&amp;#28246;&amp;#21271;&amp;#30465;&amp;#32454;&amp;#20998;&amp;#30524;&amp;#31185;&amp;#21307;&amp;#30103;&amp;#24066;&amp;#22330;&amp;#38144;&amp;#21806;&amp;#20221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&amp;#29233;&amp;#23572;&amp;#30524;&amp;#31185;&amp;#28246;&amp;#21271;&amp;#30465;&amp;#20934;&amp;#20998;&amp;#23376;&amp;#38144;&amp;#21806;&amp;#39069;&amp;#21344;&amp;#276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&amp;#29233;&amp;#23572;&amp;#30524;&amp;#31185;&amp;#28246;&amp;#21271;&amp;#30465;&amp;#39564;&amp;#20809;&amp;#37197;&amp;#38236;&amp;#38144;&amp;#21806;&amp;#39069;&amp;#21344;&amp;#276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&amp;#29233;&amp;#23572;&amp;#30524;&amp;#31185;&amp;#28246;&amp;#21271;&amp;#30465;&amp;#30333;&amp;#20869;&amp;#38556;&amp;#38144;&amp;#21806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35270;&amp;#30028;&amp;#30524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032;&amp;#35270;&amp;#30028;&amp;#30524;&amp;#31185;&amp;#20840;&amp;#22269;&amp;#30524;&amp;#31185;&amp;#21307;&amp;#30103;&amp;#24066;&amp;#22330;&amp;#38144;&amp;#21806;&amp;#20221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032;&amp;#35270;&amp;#30028;&amp;#30524;&amp;#31185;&amp;#20840;&amp;#22269;&amp;#32454;&amp;#20998;&amp;#30524;&amp;#31185;&amp;#21307;&amp;#30103;&amp;#24066;&amp;#22330;&amp;#38144;&amp;#21806;&amp;#20221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06;&amp;#26684;&amp;#30524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406;&amp;#26684;&amp;#30524;&amp;#31185;&amp;#28246;&amp;#21271;&amp;#30465;&amp;#30524;&amp;#31185;&amp;#21307;&amp;#30103;&amp;#24066;&amp;#22330;&amp;#38144;&amp;#21806;&amp;#20221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406;&amp;#26684;&amp;#30524;&amp;#31185;&amp;#28246;&amp;#21271;&amp;#30465;&amp;#32454;&amp;#20998;&amp;#30524;&amp;#31185;&amp;#21307;&amp;#30103;&amp;#24066;&amp;#22330;&amp;#38144;&amp;#21806;&amp;#20221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524;&amp;#31185;&amp;#21307;&amp;#38498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524;&amp;#31185;&amp;#21307;&amp;#38498;&amp;#28040;&amp;#36153;&amp;#327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0524;&amp;#31185;&amp;#21307;&amp;#38498;&amp;#35748;&amp;#214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1185;&amp;#30142;&amp;#30149;&amp;#23601;&amp;#21307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524;&amp;#31185;&amp;#21307;&amp;#3849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21153;&amp;#19987;&amp;#1999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20248;&amp;#36136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524;&amp;#31185;&amp;#21307;&amp;#38498;&amp;#30740;&amp;#31350;&amp;#25104;&amp;#26524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524;&amp;#31185;&amp;#21307;&amp;#38498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524;&amp;#31185;&amp;#21307;&amp;#384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524;&amp;#31185;&amp;#21307;&amp;#38498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2014-2017&amp;#24180;&amp;#20013;&amp;#22269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4-2017&amp;#24180;&amp;#25105;&amp;#22269;CPI&amp;#28072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4-2017&amp;#24180;&amp;#22478;&amp;#20065;&amp;#23621;&amp;#27665;&amp;#25910;&amp;#20837;&amp;#27700;&amp;#24179;&amp;#21450;&amp;#36739;&amp;#19978;&amp;#2418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4-2017&amp;#24180;&amp;#25105;&amp;#22269;&amp;#31038;&amp;#20250;&amp;#28040;&amp;#36153;&amp;#21697;&amp;#38646;&amp;#21806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4-2017&amp;#24180;&amp;#25105;&amp;#22269;&amp;#22478;&amp;#38215;&amp;#20154;&amp;#21475;&amp;#21644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4-2017&amp;#24180;&amp;#20013;&amp;#22269;&amp;#30524;&amp;#31185;&amp;#21307;&amp;#30103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4-2017&amp;#24180;&amp;#20840;&amp;#22269;&amp;#30524;&amp;#31185;&amp;#20844;&amp;#31435;&amp;#21307;&amp;#38498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4-2017&amp;#24180;&amp;#20840;&amp;#22269;&amp;#30524;&amp;#31185;&amp;#38750;&amp;#20844;&amp;#31435;&amp;#21307;&amp;#38498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4-2017&amp;#24180;&amp;#20013;&amp;#22269;&amp;#39564;&amp;#20809;&amp;#37197;&amp;#38236;&amp;#24066;&amp;#22330;&amp;#20221;&amp;#39069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4-2017&amp;#24180;&amp;#20013;&amp;#22269;&amp;#20934;&amp;#20998;&amp;#23376;&amp;#25163;&amp;#26415;&amp;#24066;&amp;#22330;&amp;#20221;&amp;#39069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4-2017&amp;#24180;&amp;#20013;&amp;#22269;&amp;#30333;&amp;#20869;&amp;#38556;&amp;#25163;&amp;#26415;&amp;#24066;&amp;#22330;&amp;#20221;&amp;#39069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4-2017&amp;#24180;&amp;#28246;&amp;#21271;&amp;#30524;&amp;#31185;&amp;#21307;&amp;#30103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4-2017&amp;#24180;&amp;#28246;&amp;#21271;&amp;#30524;&amp;#31185;&amp;#20844;&amp;#31435;&amp;#21307;&amp;#38498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4-2017&amp;#24180;&amp;#28246;&amp;#21271;&amp;#30524;&amp;#31185;&amp;#38750;&amp;#20844;&amp;#31435;&amp;#21307;&amp;#38498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4-2017&amp;#24180;&amp;#28246;&amp;#21271;&amp;#39564;&amp;#20809;&amp;#37197;&amp;#38236;&amp;#24066;&amp;#22330;&amp;#20221;&amp;#39069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4-2017&amp;#24180;&amp;#28246;&amp;#21271;&amp;#20934;&amp;#20998;&amp;#23376;&amp;#24066;&amp;#22330;&amp;#20221;&amp;#39069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4-2017&amp;#24180;&amp;#28246;&amp;#21271;&amp;#30333;&amp;#20869;&amp;#38556;&amp;#24066;&amp;#22330;&amp;#20221;&amp;#39069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7&amp;#24180;&amp;#20013;&amp;#22269;&amp;#30524;&amp;#31185;&amp;#21307;&amp;#3849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&amp;#29233;&amp;#23572;&amp;#30524;&amp;#31185;&amp;#21307;&amp;#38498;&amp;#38598;&amp;#22242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4-2017&amp;#24180;&amp;#29233;&amp;#23572;&amp;#30524;&amp;#31185;&amp;#20840;&amp;#22269;&amp;#24066;&amp;#22330;&amp;#38144;&amp;#21806;&amp;#20221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4-2017&amp;#24180;&amp;#29233;&amp;#23572;&amp;#30524;&amp;#31185;&amp;#20840;&amp;#22269;&amp;#20934;&amp;#20998;&amp;#23376;&amp;#38144;&amp;#21806;&amp;#39069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2014-2017&amp;#24180;&amp;#29233;&amp;#23572;&amp;#30524;&amp;#31185;&amp;#20840;&amp;#22269;&amp;#39564;&amp;#20809;&amp;#37197;&amp;#38236;&amp;#38144;&amp;#21806;&amp;#39069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14-2017&amp;#24180;&amp;#33406;&amp;#23572;&amp;#30524;&amp;#31185;&amp;#20840;&amp;#22269;&amp;#30333;&amp;#20869;&amp;#38556;&amp;#38144;&amp;#21806;&amp;#39069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14-2017&amp;#24180;&amp;#29233;&amp;#23572;&amp;#30524;&amp;#31185;&amp;#28246;&amp;#21271;&amp;#30465;&amp;#30524;&amp;#31185;&amp;#38144;&amp;#21806;&amp;#39069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2014-2017&amp;#24180;&amp;#29233;&amp;#23572;&amp;#30524;&amp;#31185;&amp;#28246;&amp;#21271;&amp;#30465;&amp;#20934;&amp;#20998;&amp;#23376;&amp;#38144;&amp;#21806;&amp;#39069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2014-2017&amp;#24180;&amp;#29233;&amp;#23572;&amp;#30524;&amp;#31185;&amp;#28246;&amp;#21271;&amp;#30465;&amp;#39564;&amp;#20809;&amp;#37197;&amp;#38236;&amp;#38144;&amp;#21806;&amp;#39069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2014-2017&amp;#24180;&amp;#29233;&amp;#23572;&amp;#30524;&amp;#31185;&amp;#28246;&amp;#21271;&amp;#30465;&amp;#30333;&amp;#20869;&amp;#38556;&amp;#38144;&amp;#21806;&amp;#39069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&amp;#26032;&amp;#35270;&amp;#30028;&amp;#30524;&amp;#31185;&amp;#36830;&amp;#38145;&amp;#21307;&amp;#38498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2014-2017&amp;#24180;&amp;#26032;&amp;#35270;&amp;#30028;&amp;#30524;&amp;#31185;&amp;#20840;&amp;#22269;&amp;#38144;&amp;#21806;&amp;#39069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65306;2014-2017&amp;#24180;&amp;#26032;&amp;#35270;&amp;#30028;&amp;#30524;&amp;#31185;&amp;#20840;&amp;#22269;&amp;#20934;&amp;#20998;&amp;#23376;&amp;#38144;&amp;#21806;&amp;#39069;&amp;#21344;&amp;#2760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