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点读机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57;&amp;#35835;&amp;#26426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57;&amp;#35835;&amp;#26426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3/201703/22-227743.html"&gt;&lt;span&gt;&lt;span&gt;&amp;#28857;&amp;#35835;&amp;#26426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857;&amp;#35835;&amp;#26426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857;&amp;#35835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857;&amp;#35835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8857;&amp;#35835;&amp;#2642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8857;&amp;#35835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8857;&amp;#35835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28857;&amp;#35835;&amp;#2642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857;&amp;#35835;&amp;#26426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857;&amp;#35835;&amp;#26426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857;&amp;#35835;&amp;#26426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857;&amp;#35835;&amp;#26426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857;&amp;#35835;&amp;#26426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8857;&amp;#35835;&amp;#26426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8857;&amp;#35835;&amp;#26426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013;&amp;#22269;:2015-2017&amp;#24180;&amp;#28857;&amp;#35835;&amp;#26426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857;&amp;#35835;&amp;#26426;&amp;#25216;&amp;#26415;&amp;#25968;&amp;#25454;&amp;#2164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2016-2017&amp;#24180;&amp;#28857;&amp;#35835;&amp;#26426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2016-2017&amp;#24180;&amp;#28857;&amp;#35835;&amp;#26426;&amp;#20027;&amp;#35201;&amp;#20225;&amp;#19994;&amp;#29983;&amp;#20135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2016-2017&amp;#24180;&amp;#20027;&amp;#35201;&amp;#28857;&amp;#35835;&amp;#26426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2016-2017&amp;#24180;&amp;#20027;&amp;#35201;&amp;#28857;&amp;#35835;&amp;#26426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:2015-2017&lt;/strong&gt;&lt;strong&gt;&amp;#24180;&amp;#28857;&amp;#35835;&amp;#26426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:2015-2017&amp;#24180;&amp;#19981;&amp;#21516;&amp;#22320;&amp;#21306;&amp;#65288;&amp;#20027;&amp;#35201;&amp;#30465;&amp;#20221;&amp;#65289;&amp;#28857;&amp;#35835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:2015-2017&amp;#24180;&amp;#20013;&amp;#22269;&amp;#19981;&amp;#21516;&amp;#35268;&amp;#26684;&amp;#28857;&amp;#35835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:2015-2017&amp;#24180;&amp;#19981;&amp;#21516;&amp;#24212;&amp;#29992;&amp;#28857;&amp;#35835;&amp;#26426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2016-2017&amp;#24180;&amp;#28857;&amp;#35835;&amp;#26426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:2015-2017&amp;#24180;&amp;#28857;&amp;#35835;&amp;#26426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857;&amp;#35835;&amp;#26426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27;&amp;#35201;&amp;#22320;&amp;#21306;:2015-2017&amp;#24180;&amp;#28857;&amp;#35835;&amp;#2642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:2015-2017&amp;#24180;&amp;#28857;&amp;#35835;&amp;#26426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:2015-2017&amp;#24180;&amp;#28857;&amp;#35835;&amp;#26426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:2015-2017&lt;/strong&gt;&lt;strong&gt;&amp;#24180;&amp;#28857;&amp;#35835;&amp;#26426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:2015-2017&amp;#24180;&amp;#28857;&amp;#35835;&amp;#26426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:2015-2017&amp;#24180;&amp;#28857;&amp;#35835;&amp;#26426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:2015-2017&amp;#24180;&amp;#28857;&amp;#35835;&amp;#26426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:2015-2017&amp;#24180;&amp;#28857;&amp;#35835;&amp;#26426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:2015-2017&amp;#24180;&amp;#28857;&amp;#35835;&amp;#26426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013;&amp;#22269;:2015-2017&amp;#24180;&amp;#28857;&amp;#35835;&amp;#26426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857;&amp;#35835;&amp;#26426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8857;&amp;#3583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857;&amp;#3583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493;&amp;#27493;&amp;#396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835;&amp;#20070;&amp;#37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857;&amp;#3583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857;&amp;#3583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5835;&amp;#20070;&amp;#3707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48;&amp;#23398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857;&amp;#3583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857;&amp;#3583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48;&amp;#23398;&amp;#2796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909;&amp;#3576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857;&amp;#3583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8857;&amp;#3583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2909;&amp;#35760;&amp;#2614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3567;&amp;#38712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8857;&amp;#3583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8857;&amp;#3583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3567;&amp;#38712;&amp;#2957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2909;&amp;#261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8857;&amp;#3583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8857;&amp;#3583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2909;&amp;#26131;&amp;#3689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9975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8857;&amp;#3583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8857;&amp;#3583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9975;&amp;#3442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19975;&amp;#2103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8857;&amp;#35835;&amp;#26426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8857;&amp;#35835;&amp;#26426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19975;&amp;#21033;&amp;#3679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857;&amp;#35835;&amp;#26426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8857;&amp;#35835;&amp;#26426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8857;&amp;#35835;&amp;#26426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857;&amp;#35835;&amp;#26426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857;&amp;#35835;&amp;#26426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857;&amp;#35835;&amp;#26426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8857;&amp;#35835;&amp;#26426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8857;&amp;#35835;&amp;#26426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2018-2024&lt;/strong&gt;&lt;strong&gt;&amp;#24180;&amp;#28857;&amp;#35835;&amp;#26426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2018-2024&amp;#24180;&amp;#28857;&amp;#35835;&amp;#26426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2018-2024&amp;#24180;&amp;#19981;&amp;#21516;&amp;#35268;&amp;#26684;&amp;#28857;&amp;#35835;&amp;#26426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2018-2024&amp;#24180;&amp;#28857;&amp;#35835;&amp;#26426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2018-2024&amp;#24180;&amp;#28857;&amp;#35835;&amp;#26426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2018-2024&amp;#24180;&amp;#28857;&amp;#35835;&amp;#26426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2018-2024&amp;#24180;&amp;#28857;&amp;#35835;&amp;#26426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857;&amp;#35835;&amp;#26426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8857;&amp;#35835;&amp;#26426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8857;&amp;#35835;&amp;#26426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857;&amp;#35835;&amp;#26426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8857;&amp;#35835;&amp;#26426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8857;&amp;#35835;&amp;#26426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857;&amp;#35835;&amp;#26426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857;&amp;#35835;&amp;#26426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857;&amp;#35835;&amp;#26426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8857;&amp;#35835;&amp;#26426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8857;&amp;#35835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8857;&amp;#35835;&amp;#26426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8857;&amp;#35835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19981;&amp;#21516;&amp;#31181;&amp;#31867;&amp;#28857;&amp;#35835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8857;&amp;#35835;&amp;#2642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19981;&amp;#21516;&amp;#24212;&amp;#29992;&amp;#28857;&amp;#35835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8857;&amp;#35835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857;&amp;#35835;&amp;#2642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857;&amp;#35835;&amp;#2642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857;&amp;#35835;&amp;#26426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8857;&amp;#35835;&amp;#26426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857;&amp;#35835;&amp;#26426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857;&amp;#35835;&amp;#26426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857;&amp;#35835;&amp;#26426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8857;&amp;#35835;&amp;#26426;2016-2017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857;&amp;#35835;&amp;#26426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8857;&amp;#35835;&amp;#26426;&amp;#20215;&amp;#26684;&amp;#65288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8857;&amp;#35835;&amp;#26426;&amp;#25104;&amp;#26412;&amp;#65288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28857;&amp;#35835;&amp;#26426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27;&amp;#35201;&amp;#20225;&amp;#19994;&amp;#28857;&amp;#35835;&amp;#26426;&amp;#20135;&amp;#33021;&amp;#65288;&amp;#21488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8857;&amp;#35835;&amp;#26426;&amp;#20027;&amp;#35201;&amp;#20225;&amp;#19994;&amp;#29983;&amp;#20135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0027;&amp;#35201;&amp;#28857;&amp;#35835;&amp;#26426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28857;&amp;#35835;&amp;#26426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19981;&amp;#21516;&amp;#22320;&amp;#21306;&amp;#28857;&amp;#35835;&amp;#26426;&amp;#20135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19981;&amp;#21516;&amp;#22320;&amp;#21306;&amp;#28857;&amp;#35835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7&amp;#24180;&amp;#19981;&amp;#21516;&amp;#22320;&amp;#21306;&amp;#28857;&amp;#35835;&amp;#26426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17&amp;#24180;&amp;#19981;&amp;#21516;&amp;#22320;&amp;#21306;&amp;#28857;&amp;#35835;&amp;#26426;&amp;#38144;&amp;#37327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