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殊群体教育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27530;&amp;#32676;&amp;#20307;&amp;#25945;&amp;#32946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27530;&amp;#32676;&amp;#20307;&amp;#25945;&amp;#32946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08/25-237382.html"&gt;&lt;span&gt;&lt;span&gt;&amp;#29305;&amp;#27530;&amp;#32676;&amp;#20307;&amp;#25945;&amp;#32946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27530;&amp;#32676;&amp;#20307;&amp;#25945;&amp;#3294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27530;&amp;#32676;&amp;#20307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27530;&amp;#32676;&amp;#20307;&amp;#25945;&amp;#329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305;&amp;#27530;&amp;#32676;&amp;#20307;&amp;#25945;&amp;#3294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27530;&amp;#32676;&amp;#20307;&amp;#25945;&amp;#3294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9305;&amp;#27530;&amp;#32676;&amp;#20307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305;&amp;#27530;&amp;#32676;&amp;#2030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305;&amp;#27530;&amp;#32676;&amp;#20307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305;&amp;#27530;&amp;#32676;&amp;#2030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9305;&amp;#27530;&amp;#32676;&amp;#20307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305;&amp;#27530;&amp;#32676;&amp;#20307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27530;&amp;#32676;&amp;#20307;&amp;#25945;&amp;#3294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305;&amp;#27530;&amp;#32676;&amp;#20307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27530;&amp;#32676;&amp;#20307;&amp;#25945;&amp;#3294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305;&amp;#27530;&amp;#32676;&amp;#20307;&amp;#25945;&amp;#3294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305;&amp;#27530;&amp;#32676;&amp;#20307;&amp;#25945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305;&amp;#27530;&amp;#32676;&amp;#20307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305;&amp;#27530;&amp;#32676;&amp;#20307;&amp;#25945;&amp;#3294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305;&amp;#27530;&amp;#32676;&amp;#20307;&amp;#25945;&amp;#3294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305;&amp;#27530;&amp;#32676;&amp;#20307;&amp;#25945;&amp;#3294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305;&amp;#27530;&amp;#32676;&amp;#20307;&amp;#25945;&amp;#3294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305;&amp;#27530;&amp;#32676;&amp;#20307;&amp;#25945;&amp;#3294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305;&amp;#27530;&amp;#32676;&amp;#20307;&amp;#25945;&amp;#3294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305;&amp;#27530;&amp;#32676;&amp;#20307;&amp;#25945;&amp;#3294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305;&amp;#27530;&amp;#32676;&amp;#20307;&amp;#25945;&amp;#3294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305;&amp;#27530;&amp;#32676;&amp;#20307;&amp;#25945;&amp;#3294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305;&amp;#27530;&amp;#32676;&amp;#20307;&amp;#25945;&amp;#3294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305;&amp;#27530;&amp;#32676;&amp;#20307;&amp;#25945;&amp;#3294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305;&amp;#27530;&amp;#32676;&amp;#20307;&amp;#25945;&amp;#3294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305;&amp;#27530;&amp;#32676;&amp;#20307;&amp;#25945;&amp;#3294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305;&amp;#27530;&amp;#32676;&amp;#20307;&amp;#25945;&amp;#3294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9305;&amp;#27530;&amp;#32676;&amp;#20307;&amp;#25945;&amp;#3294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9305;&amp;#27530;&amp;#32676;&amp;#2030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9305;&amp;#27530;&amp;#32676;&amp;#2030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9305;&amp;#27530;&amp;#32676;&amp;#20307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9305;&amp;#27530;&amp;#32676;&amp;#20307;&amp;#25945;&amp;#3294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9305;&amp;#27530;&amp;#32676;&amp;#20307;&amp;#25945;&amp;#32946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9305;&amp;#27530;&amp;#32676;&amp;#20307;&amp;#25945;&amp;#329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9305;&amp;#27530;&amp;#32676;&amp;#20307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9305;&amp;#27530;&amp;#32676;&amp;#2030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9305;&amp;#27530;&amp;#32676;&amp;#20307;&amp;#25945;&amp;#3294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9305;&amp;#27530;&amp;#32676;&amp;#20307;&amp;#25945;&amp;#3294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9305;&amp;#27530;&amp;#32676;&amp;#20307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9305;&amp;#27530;&amp;#32676;&amp;#20307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9305;&amp;#27530;&amp;#32676;&amp;#20307;&amp;#25945;&amp;#3294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9305;&amp;#27530;&amp;#32676;&amp;#20307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305;&amp;#27530;&amp;#32676;&amp;#20307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305;&amp;#27530;&amp;#32676;&amp;#2030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305;&amp;#27530;&amp;#32676;&amp;#2030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305;&amp;#27530;&amp;#32676;&amp;#2030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9305;&amp;#27530;&amp;#32676;&amp;#2030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9305;&amp;#27530;&amp;#32676;&amp;#20307;&amp;#25945;&amp;#329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9305;&amp;#27530;&amp;#32676;&amp;#2030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9305;&amp;#27530;&amp;#32676;&amp;#20307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305;&amp;#27530;&amp;#32676;&amp;#20307;&amp;#25945;&amp;#3294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531;&amp;#30142;&amp;#20154;&amp;#32676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515;&amp;#29702;&amp;#38556;&amp;#30861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33;&amp;#20146;&amp;#20799;&amp;#31461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9305;&amp;#27530;&amp;#32676;&amp;#20307;&amp;#25945;&amp;#3294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9305;&amp;#27530;&amp;#32676;&amp;#20307;&amp;#25945;&amp;#3294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9305;&amp;#27530;&amp;#32676;&amp;#20307;&amp;#25945;&amp;#329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9305;&amp;#27530;&amp;#32676;&amp;#20307;&amp;#25945;&amp;#3294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27530;&amp;#32676;&amp;#20307;&amp;#25945;&amp;#329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305;&amp;#27530;&amp;#32676;&amp;#20307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9305;&amp;#27530;&amp;#32676;&amp;#20307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9305;&amp;#27530;&amp;#32676;&amp;#20307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9305;&amp;#27530;&amp;#32676;&amp;#20307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305;&amp;#27530;&amp;#32676;&amp;#20307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9305;&amp;#27530;&amp;#32676;&amp;#2030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9305;&amp;#27530;&amp;#32676;&amp;#2030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9305;&amp;#27530;&amp;#32676;&amp;#20307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9305;&amp;#27530;&amp;#32676;&amp;#20307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305;&amp;#27530;&amp;#32676;&amp;#20307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305;&amp;#27530;&amp;#32676;&amp;#20307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9305;&amp;#27530;&amp;#32676;&amp;#20307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305;&amp;#27530;&amp;#32676;&amp;#20307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305;&amp;#27530;&amp;#32676;&amp;#20307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9305;&amp;#27530;&amp;#32676;&amp;#20307;&amp;#25945;&amp;#3294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9305;&amp;#27530;&amp;#32676;&amp;#20307;&amp;#25945;&amp;#3294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9305;&amp;#27530;&amp;#32676;&amp;#20307;&amp;#25945;&amp;#3294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9305;&amp;#27530;&amp;#32676;&amp;#20307;&amp;#25945;&amp;#3294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9305;&amp;#27530;&amp;#32676;&amp;#20307;&amp;#25945;&amp;#3294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9305;&amp;#27530;&amp;#32676;&amp;#20307;&amp;#25945;&amp;#3294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9305;&amp;#27530;&amp;#32676;&amp;#20307;&amp;#25945;&amp;#329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9305;&amp;#27530;&amp;#32676;&amp;#20307;&amp;#25945;&amp;#3294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305;&amp;#27530;&amp;#32676;&amp;#20307;&amp;#25945;&amp;#3294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305;&amp;#27530;&amp;#32676;&amp;#20307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305;&amp;#27530;&amp;#32676;&amp;#20307;&amp;#25945;&amp;#3294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305;&amp;#27530;&amp;#32676;&amp;#20307;&amp;#25945;&amp;#3294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9305;&amp;#27530;&amp;#32676;&amp;#2030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9305;&amp;#27530;&amp;#32676;&amp;#20307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305;&amp;#27530;&amp;#32676;&amp;#20307;&amp;#25945;&amp;#3294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305;&amp;#27530;&amp;#32676;&amp;#20307;&amp;#25945;&amp;#3294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305;&amp;#27530;&amp;#32676;&amp;#20307;&amp;#25945;&amp;#3294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9305;&amp;#27530;&amp;#32676;&amp;#20307;&amp;#25945;&amp;#3294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9305;&amp;#27530;&amp;#32676;&amp;#20307;&amp;#25945;&amp;#3294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9305;&amp;#27530;&amp;#32676;&amp;#20307;&amp;#25945;&amp;#3294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9305;&amp;#27530;&amp;#32676;&amp;#20307;&amp;#25945;&amp;#3294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27530;&amp;#32676;&amp;#20307;&amp;#25945;&amp;#32946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305;&amp;#27530;&amp;#25945;&amp;#32946;&amp;#34892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305;&amp;#27530;&amp;#25945;&amp;#329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3;&amp;#22823;&amp;#25945;&amp;#2339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5945;&amp;#2339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56;&amp;#27531;&amp;#30142;&amp;#20154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305;&amp;#27530;&amp;#25945;&amp;#32946;&amp;#21150;&amp;#233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23398;&amp;#26657;&amp;#25968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29677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7530;&amp;#25945;&amp;#32946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7530;&amp;#25945;&amp;#32946;&amp;#27605;&amp;#19994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305;&amp;#27530;&amp;#25945;&amp;#32946;&amp;#22312;&amp;#266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22312;&amp;#26657;&amp;#29983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22312;&amp;#26657;&amp;#2998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305;&amp;#27530;&amp;#25945;&amp;#32946;&amp;#23398;&amp;#26657;&amp;#24072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23398;&amp;#26657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23398;&amp;#26657;&amp;#19987;&amp;#20219;&amp;#25945;&amp;#24072;&amp;#23398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7530;&amp;#25945;&amp;#32946;&amp;#23398;&amp;#26657;&amp;#19987;&amp;#20219;&amp;#25945;&amp;#24072;&amp;#32844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9305;&amp;#27530;&amp;#25945;&amp;#32946;&amp;#32463;&amp;#36153;&amp;#25237;&amp;#208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9305;&amp;#27530;&amp;#25945;&amp;#32946;&amp;#32463;&amp;#36153;&amp;#25237;&amp;#20837;&amp;#26426;&amp;#21046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305;&amp;#27530;&amp;#25945;&amp;#32946;&amp;#21508;&amp;#38454;&amp;#27573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305;&amp;#27530;&amp;#25945;&amp;#32946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305;&amp;#27530;&amp;#25945;&amp;#32946;&amp;#3034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3545;&amp;#27531;&amp;#30142;&amp;#20799;&amp;#31461;&amp;#23398;&amp;#21069;&amp;#25945;&amp;#3294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31;&amp;#30142;&amp;#20799;&amp;#31461;&amp;#23398;&amp;#21069;&amp;#25945;&amp;#32946;&amp;#30340;&amp;#23433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31;&amp;#30142;&amp;#20799;&amp;#31461;&amp;#30340;&amp;#25945;&amp;#3294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7530;&amp;#25945;&amp;#32946;&amp;#30340;&amp;#23398;&amp;#21069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305;&amp;#27530;&amp;#25945;&amp;#32946;&amp;#30340;&amp;#20041;&amp;#2115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30340;&amp;#20041;&amp;#21153;&amp;#25945;&amp;#32946;&amp;#23433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30340;&amp;#20041;&amp;#21153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305;&amp;#27530;&amp;#25945;&amp;#32946;&amp;#30340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30340;&amp;#32844;&amp;#19994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30340;&amp;#32844;&amp;#19994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7530;&amp;#25945;&amp;#32946;&amp;#30340;&amp;#32844;&amp;#19994;&amp;#25945;&amp;#3294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7530;&amp;#25945;&amp;#32946;&amp;#30340;&amp;#32844;&amp;#19994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305;&amp;#27530;&amp;#25945;&amp;#32946;&amp;#30340;&amp;#39640;&amp;#32423;&amp;#20013;&amp;#31561;&amp;#20197;&amp;#19978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30340;&amp;#39640;&amp;#20013;&amp;#25945;&amp;#32946;&amp;#21457;&amp;#23637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30340;&amp;#39640;&amp;#31561;&amp;#25945;&amp;#32946;&amp;#21457;&amp;#23637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7530;&amp;#25945;&amp;#32946;&amp;#20854;&amp;#20182;&amp;#24418;&amp;#24335;&amp;#25945;&amp;#32946;&amp;#21457;&amp;#23637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305;&amp;#27530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531;&amp;#30142;&amp;#20154;&amp;#2147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531;&amp;#30142;&amp;#20154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305;&amp;#27530;&amp;#25945;&amp;#32946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25945;&amp;#32946;&amp;#38656;&amp;#27714;&amp;#32570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5945;&amp;#32946;&amp;#38656;&amp;#2771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1867;&amp;#22411;&amp;#23398;&amp;#266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305;&amp;#27530;&amp;#32676;&amp;#20307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305;&amp;#27530;&amp;#32676;&amp;#20307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305;&amp;#27530;&amp;#32676;&amp;#20307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305;&amp;#27530;&amp;#32676;&amp;#20307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305;&amp;#27530;&amp;#32676;&amp;#20307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305;&amp;#27530;&amp;#32676;&amp;#20307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27530;&amp;#32676;&amp;#20307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305;&amp;#27530;&amp;#32676;&amp;#20307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305;&amp;#27530;&amp;#32676;&amp;#20307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305;&amp;#27530;&amp;#32676;&amp;#20307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305;&amp;#27530;&amp;#32676;&amp;#20307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305;&amp;#27530;&amp;#32676;&amp;#20307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305;&amp;#27530;&amp;#32676;&amp;#20307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305;&amp;#27530;&amp;#32676;&amp;#20307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305;&amp;#27530;&amp;#32676;&amp;#20307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305;&amp;#27530;&amp;#32676;&amp;#20307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305;&amp;#27530;&amp;#32676;&amp;#20307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305;&amp;#27530;&amp;#32676;&amp;#20307;&amp;#25945;&amp;#3294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305;&amp;#27530;&amp;#32676;&amp;#20307;&amp;#25945;&amp;#3294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23433;&amp;#29738;&amp;#23572;&amp;#31185;&amp;#25945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24378;&amp;#20247;&amp;#31185;&amp;#25945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6143;&amp;#20043;&amp;#24247;&amp;#21307;&amp;#30103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1335;&amp;#34955;&amp;#40736;&amp;#20048;&amp;#25945;&amp;#32946;&amp;#20449;&amp;#24687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26143;&amp;#26790;&amp;#23478;&amp;#22253;&amp;#20799;&amp;#31461;&amp;#33258;&amp;#38381;&amp;#30151;&amp;#24247;&amp;#227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13;&amp;#21335;&amp;#22826;&amp;#34701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4198;&amp;#26149;&amp;#29305;&amp;#27530;&amp;#20799;&amp;#31461;&amp;#24247;&amp;#2279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6143;&amp;#20048;&amp;#22253;&amp;#29305;&amp;#27530;&amp;#20799;&amp;#31461;&amp;#24247;&amp;#2279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2823;&amp;#31859;&amp;#21644;&amp;#23567;&amp;#31859;&amp;#20799;&amp;#31461;&amp;#25945;&amp;#3294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51;&amp;#38899;&amp;#35328;&amp;#35821;&amp;#24247;&amp;#22797;&amp;#31185;&amp;#25216;&amp;#65288;&amp;#28145;&amp;#223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305;&amp;#27530;&amp;#32676;&amp;#20307;&amp;#25945;&amp;#3294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2018-2024&lt;/strong&gt;&lt;strong&gt;&amp;#24180;&amp;#20013;&amp;#22269;&amp;#29305;&amp;#27530;&amp;#32676;&amp;#20307;&amp;#25945;&amp;#32946;&amp;#34892;&amp;#1999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9305;&amp;#27530;&amp;#32676;&amp;#20307;&amp;#25945;&amp;#3294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9305;&amp;#27530;&amp;#32676;&amp;#20307;&amp;#25945;&amp;#3294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9305;&amp;#27530;&amp;#32676;&amp;#20307;&amp;#25945;&amp;#3294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305;&amp;#27530;&amp;#32676;&amp;#20307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9305;&amp;#27530;&amp;#32676;&amp;#20307;&amp;#25945;&amp;#3294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9305;&amp;#27530;&amp;#32676;&amp;#20307;&amp;#25945;&amp;#3294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9305;&amp;#27530;&amp;#32676;&amp;#20307;&amp;#25945;&amp;#3294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305;&amp;#27530;&amp;#32676;&amp;#20307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9305;&amp;#27530;&amp;#32676;&amp;#20307;&amp;#25945;&amp;#3294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9305;&amp;#27530;&amp;#32676;&amp;#20307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9305;&amp;#27530;&amp;#32676;&amp;#20307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305;&amp;#27530;&amp;#32676;&amp;#20307;&amp;#25945;&amp;#3294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9305;&amp;#27530;&amp;#32676;&amp;#20307;&amp;#25945;&amp;#3294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9305;&amp;#27530;&amp;#32676;&amp;#20307;&amp;#25945;&amp;#3294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9305;&amp;#27530;&amp;#32676;&amp;#20307;&amp;#25945;&amp;#3294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9305;&amp;#27530;&amp;#32676;&amp;#20307;&amp;#25945;&amp;#3294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305;&amp;#27530;&amp;#32676;&amp;#20307;&amp;#25945;&amp;#3294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305;&amp;#27530;&amp;#32676;&amp;#20307;&amp;#25945;&amp;#3294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305;&amp;#27530;&amp;#32676;&amp;#20307;&amp;#25945;&amp;#3294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9305;&amp;#27530;&amp;#32676;&amp;#20307;&amp;#25945;&amp;#3294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9305;&amp;#27530;&amp;#32676;&amp;#20307;&amp;#25945;&amp;#3294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9305;&amp;#27530;&amp;#32676;&amp;#20307;&amp;#25945;&amp;#3294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305;&amp;#27530;&amp;#25945;&amp;#32946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27530;&amp;#25945;&amp;#3294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9305;&amp;#27530;&amp;#25945;&amp;#32946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9305;&amp;#27530;&amp;#32676;&amp;#20307;&amp;#25945;&amp;#3294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32676;&amp;#20307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32676;&amp;#20307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32676;&amp;#20307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27530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3621;&amp;#27665;&amp;#25991;&amp;#21270;&amp;#29992;&amp;#21697;&amp;#21450;&amp;#26381;&amp;#21153;&amp;#28040;&amp;#3615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1561;&amp;#38498;&amp;#26657;&amp;#24405;&amp;#21462;&amp;#27531;&amp;#30142;&amp;#32771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9305;&amp;#27530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9305;&amp;#27530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9305;&amp;#27530;&amp;#25945;&amp;#32946;&amp;#32463;&amp;#36153;&amp;#25903;&amp;#2098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531;&amp;#30142;&amp;#38556;&amp;#30861;&amp;#20799;&amp;#31461;&amp;#2130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229;&amp;#24120;&amp;#20799;&amp;#31461;&amp;#25945;&amp;#32946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305;&amp;#27530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27530;&amp;#25945;&amp;#32946;&amp;#23398;&amp;#26657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27530;&amp;#25945;&amp;#32946;&amp;#23398;&amp;#26657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305;&amp;#27530;&amp;#25945;&amp;#32946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27530;&amp;#25945;&amp;#32946;&amp;#29677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27530;&amp;#25945;&amp;#32946;&amp;#29677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27530;&amp;#25945;&amp;#32946;&amp;#29677;&amp;#26426;&amp;#2650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