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明胶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126;&amp;#33014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126;&amp;#33014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5/201802/08-252776.html"&gt;&lt;span&gt;&lt;span&gt;&amp;#26126;&amp;#33014;&lt;/span&gt;&lt;/span&gt;&lt;/a&gt;&lt;/u&gt;&lt;/strong&gt;&lt;strong&gt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126;&amp;#33014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71;&amp;#3246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26;&amp;#33014;&amp;#34892;&amp;#19994;&amp;#21457;&amp;#23637;&amp;#21382;&amp;#31243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26;&amp;#33014;&amp;#34892;&amp;#19994;&amp;#20998;&amp;#31867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26;&amp;#33014;&amp;#20135;&amp;#19994;&amp;#38142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6126;&amp;#33014;&amp;#34892;&amp;#19994;&amp;#21457;&amp;#23637;&amp;#29615;&amp;#22659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126;&amp;#33014;&amp;#34892;&amp;#19994;&amp;#21457;&amp;#23637;&amp;#25919;&amp;#31574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126;&amp;#33014;&amp;#34892;&amp;#19994;&amp;#21457;&amp;#23637;&amp;#31038;&amp;#20250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6126;&amp;#33014;&amp;#34892;&amp;#19994;&amp;#24635;&amp;#20307;&amp;#21457;&amp;#23637;&amp;#29366;&amp;#20917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126;&amp;#33014;&amp;#34892;&amp;#19994;&amp;#35268;&amp;#27169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126;&amp;#33014;&amp;#34892;&amp;#19994;&amp;#20135;&amp;#38144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126;&amp;#33014;&amp;#34892;&amp;#19994;&amp;#36130;&amp;#21153;&amp;#33021;&amp;#2114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126;&amp;#33014;&amp;#24066;&amp;#22330;&amp;#20379;&amp;#38656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126;&amp;#33014;&amp;#24066;&amp;#22330;&amp;#29616;&amp;#29366;&amp;#20998;&amp;#26512;&amp;#21450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126;&amp;#33014;&amp;#34892;&amp;#19994;&amp;#24635;&amp;#20135;&amp;#2054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126;&amp;#33014;&amp;#34892;&amp;#19994;&amp;#24635;&amp;#20135;&amp;#20540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26;&amp;#33014;&amp;#20135;&amp;#21697;&amp;#20135;&amp;#37327;&amp;#20998;&amp;#26512;&amp;#21450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126;&amp;#33014;&amp;#20135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126;&amp;#33014;&amp;#20135;&amp;#37327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26;&amp;#33014;&amp;#24066;&amp;#22330;&amp;#38656;&amp;#27714;&amp;#20998;&amp;#26512;&amp;#21450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126;&amp;#33014;&amp;#24066;&amp;#22330;&amp;#38656;&amp;#2771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126;&amp;#33014;&amp;#24066;&amp;#22330;&amp;#38656;&amp;#27714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26;&amp;#33014;&amp;#36827;&amp;#20986;&amp;#21475;&amp;#25968;&amp;#2545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126;&amp;#33014;&amp;#36827;&amp;#20986;&amp;#21475;&amp;#25968;&amp;#2545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6126;&amp;#33014;&amp;#20135;&amp;#21697;&amp;#36827;&amp;#20986;&amp;#21475;&amp;#24773;&amp;#20917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126;&amp;#33014;&amp;#34892;&amp;#19994;&amp;#21457;&amp;#23637;&amp;#29616;&amp;#29366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126;&amp;#33014;&amp;#34892;&amp;#19994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126;&amp;#33014;&amp;#34892;&amp;#19994;&amp;#21457;&amp;#23637;&amp;#21382;&amp;#3124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126;&amp;#33014;&amp;#34892;&amp;#19994;&amp;#21457;&amp;#23637;&amp;#29616;&amp;#2936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126;&amp;#33014;&amp;#34892;&amp;#19994;&amp;#21457;&amp;#23637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126;&amp;#33014;&amp;#34892;&amp;#19994;&amp;#21457;&amp;#236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126;&amp;#33014;&amp;#34892;&amp;#19994;&amp;#21457;&amp;#23637;&amp;#24577;&amp;#2118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126;&amp;#33014;&amp;#34892;&amp;#19994;&amp;#21457;&amp;#23637;&amp;#29305;&amp;#2885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126;&amp;#33014;&amp;#34892;&amp;#19994;&amp;#24066;&amp;#22330;&amp;#20379;&amp;#3865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126;&amp;#33014;&amp;#20135;&amp;#19994;&amp;#29305;&amp;#24449;&amp;#19982;&amp;#34892;&amp;#19994;&amp;#37325;&amp;#35201;&amp;#2461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26;&amp;#33014;&amp;#34892;&amp;#19994;&amp;#29305;&amp;#2461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126;&amp;#33014;&amp;#24066;&amp;#22330;&amp;#35268;&amp;#27169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126;&amp;#33014;&amp;#24066;&amp;#22330;&amp;#35268;&amp;#271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126;&amp;#33014;&amp;#21306;&amp;#22495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126;&amp;#33014;&amp;#24066;&amp;#22330;&amp;#35268;&amp;#27169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126;&amp;#33014;&amp;#22269;&amp;#20869;&amp;#20135;&amp;#21697;&amp;#20215;&amp;#26684;&amp;#36208;&amp;#21183;&amp;#21450;&amp;#24433;&amp;#21709;&amp;#22240;&amp;#32032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4-2017&amp;#24180;&amp;#20215;&amp;#2668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126;&amp;#33014;&amp;#21450;&amp;#20854;&amp;#20027;&amp;#35201;&amp;#19978;&amp;#19979;&amp;#28216;&amp;#20135;&amp;#21697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126;&amp;#33014;&amp;#19978;&amp;#19979;&amp;#2821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26;&amp;#33014;&amp;#34892;&amp;#19994;&amp;#20135;&amp;#19994;&amp;#3814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126;&amp;#33014;&amp;#20135;&amp;#21697;&amp;#31454;&amp;#20105;&amp;#21147;&amp;#20248;&amp;#21183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454;&amp;#20105;&amp;#21147;&amp;#35780;&amp;#20215;&amp;#32467;&amp;#2652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126;&amp;#33014;&amp;#34892;&amp;#19994;&amp;#24066;&amp;#22330;&amp;#31454;&amp;#20105;&amp;#31574;&amp;#30053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26;&amp;#33014;&amp;#20225;&amp;#19994;&amp;#31454;&amp;#20105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126;&amp;#33014;&amp;#20225;&amp;#19994;&amp;#26680;&amp;#24515;&amp;#31454;&amp;#20105;&amp;#21147;&amp;#30340;&amp;#23545;&amp;#3157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126;&amp;#33014;&amp;#20225;&amp;#19994;&amp;#26680;&amp;#24515;&amp;#31454;&amp;#20105;&amp;#21147;&amp;#30340;&amp;#22240;&amp;#32032;&amp;#21450;&amp;#25552;&amp;#21319;&amp;#36884;&amp;#2445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126;&amp;#33014;&amp;#20225;&amp;#19994;&amp;#31454;&amp;#20105;&amp;#21147;&amp;#30340;&amp;#31574;&amp;#3005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126;&amp;#33014;&amp;#34892;&amp;#19994;&amp;#37325;&amp;#28857;&amp;#20225;&amp;#19994;&amp;#31454;&amp;#20105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9;&amp;#36187;&amp;#27931;&amp;#65288;&amp;#24191;&amp;#19996;&amp;#65289;&amp;#26126;&amp;#33014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8023;&amp;#26126;&amp;#3301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8463;&amp;#38463;&amp;#33014;&amp;#32929;&amp;#20221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2463;&amp;#3382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38517;&amp;#33647;&amp;#1999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025;&amp;#21033;&amp;#36798;&amp;#65288;&amp;#36797;&amp;#28304;&amp;#65289;&amp;#26126;&amp;#33014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3453;&amp;#29983;&amp;#2928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599;&amp;#36187;&amp;#27931;&amp;#65288;&amp;#27993;&amp;#27743;&amp;#65289;&amp;#26126;&amp;#33014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222;&amp;#37030;&amp;#26126;&amp;#33014;&amp;#65288;&amp;#28201;&amp;#24030;&amp;#65289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599;&amp;#36187;&amp;#27931;&amp;#65288;&amp;#22823;&amp;#23433;&amp;#65289;&amp;#26126;&amp;#33014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827;&amp;#21335;&amp;#30465;&amp;#28966;&amp;#20316;&amp;#37329;&amp;#31661;&amp;#26126;&amp;#33014;&amp;#26377;&amp;#38480;&amp;#36131;&amp;#20219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126;&amp;#33014;&amp;#34892;&amp;#19994;&amp;#25237;&amp;#36164;&amp;#19982;&amp;#21457;&amp;#23637;&amp;#21069;&amp;#26223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126;&amp;#33014;&amp;#34892;&amp;#19994;&amp;#25237;&amp;#36164;&amp;#26426;&amp;#2025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3014;&amp;#25237;&amp;#36164;&amp;#39033;&amp;#3044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126;&amp;#33014;&amp;#27169;&amp;#2433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126;&amp;#33014;&amp;#25237;&amp;#36164;&amp;#26426;&amp;#2025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126;&amp;#33014;&amp;#34892;&amp;#19994;&amp;#21457;&amp;#23637;&amp;#39044;&amp;#2797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126;&amp;#33014;&amp;#21457;&amp;#2363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126;&amp;#33014;&amp;#34892;&amp;#19994;&amp;#25216;&amp;#26415;&amp;#24320;&amp;#21457;&amp;#26041;&amp;#2152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6126;&amp;#33014;&amp;#34892;&amp;#19994;&amp;#21457;&amp;#23637;&amp;#36235;&amp;#21183;&amp;#21450;&amp;#25237;&amp;#36164;&amp;#39118;&amp;#38505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6126;&amp;#33014;&amp;#23384;&amp;#22312;&amp;#30340;&amp;#38382;&amp;#3906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26;&amp;#33014;&amp;#26410;&amp;#26469;&amp;#21457;&amp;#23637;&amp;#39044;&amp;#2797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26;&amp;#33014;&amp;#21457;&amp;#23637;&amp;#26041;&amp;#21521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126;&amp;#33014;&amp;#34892;&amp;#19994;&amp;#21457;&amp;#23637;&amp;#35268;&amp;#27169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126;&amp;#33014;&amp;#34892;&amp;#19994;&amp;#21457;&amp;#23637;&amp;#36235;&amp;#21183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126;&amp;#33014;&amp;#34892;&amp;#19994;&amp;#25237;&amp;#36164;&amp;#39118;&amp;#3850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5266;&amp;#28857;&amp;#19982;&amp;#32467;&amp;#35770; 158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126;&amp;#33014;&amp;#34892;&amp;#19994;&amp;#33829;&amp;#38144;&amp;#31574;&amp;#30053;&amp;#20998;&amp;#26512;&amp;#21450;&amp;#24314;&amp;#3575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3014;&amp;#34892;&amp;#19994;&amp;#33829;&amp;#38144;&amp;#27169;&amp;#2433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33014;&amp;#34892;&amp;#19994;&amp;#33829;&amp;#38144;&amp;#31574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26;&amp;#33014;&amp;#34892;&amp;#19994;&amp;#20225;&amp;#19994;&amp;#32463;&amp;#33829;&amp;#21457;&amp;#23637;&amp;#20998;&amp;#26512;&amp;#21450;&amp;#24314;&amp;#3575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3014;&amp;#34892;&amp;#19994;&amp;#32463;&amp;#33829;&amp;#27169;&amp;#2433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33014;&amp;#34892;&amp;#19994;&amp;#29983;&amp;#20135;&amp;#27169;&amp;#2433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39;&amp;#35266;&amp;#32463;&amp;#27982;&amp;#26223;&amp;#27668;&amp;#25351;&amp;#2596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1697;&amp;#20986;&amp;#21378;&amp;#20215;&amp;#26684;&amp;#25351;&amp;#25968;&amp;#65288;PPI&amp;#65289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0154;&amp;#22343;&amp;#32431;&amp;#25910;&amp;#2083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0154;&amp;#22343;&amp;#21487;&amp;#25903;&amp;#37197;&amp;#25910;&amp;#2083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268;&amp;#27169;&amp;#20197;&amp;#19978;&amp;#24037;&amp;#19994;&amp;#22686;&amp;#21152;&amp;#20540;&amp;#22686;&amp;#3689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36164;&amp;#20135;&amp;#25237;&amp;#36164;&amp;#23395;&amp;#24230;&amp;#20998;&amp;#24067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amp;#21450;&amp;#20854;&amp;#22686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4681;&amp;#26684;&amp;#23572;&amp;#31995;&amp;#25968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4681;&amp;#26684;&amp;#23572;&amp;#31995;&amp;#25968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621;&amp;#27665;&amp;#28040;&amp;#36153;&amp;#20215;&amp;#26684;&amp;#25351;&amp;#25968;&amp;#65288;CPI&amp;#65289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126;&amp;#33014;&amp;#35268;&amp;#27169;&amp;#20197;&amp;#19978;&amp;#20225;&amp;#19994;&amp;#25968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126;&amp;#33014;&amp;#34892;&amp;#19994;&amp;#20174;&amp;#19994;&amp;#20154;&amp;#2159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126;&amp;#33014;&amp;#34892;&amp;#19994;&amp;#36164;&amp;#20135;&amp;#35268;&amp;#271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126;&amp;#33014;&amp;#34892;&amp;#19994;&amp;#24066;&amp;#22330;&amp;#35268;&amp;#27169;&amp;#22686;&amp;#3689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126;&amp;#33014;&amp;#34892;&amp;#19994;&amp;#20135;&amp;#37327;&amp;#22686;&amp;#3689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126;&amp;#33014;&amp;#34892;&amp;#19994;&amp;#38144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126;&amp;#33014;&amp;#34892;&amp;#19994;&amp;#20135;&amp;#38144;&amp;#2957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126;&amp;#33014;&amp;#34892;&amp;#19994;&amp;#20928;&amp;#21033;&amp;#2957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126;&amp;#33014;&amp;#20225;&amp;#19994;&amp;#36164;&amp;#20135;&amp;#27969;&amp;#21160;&amp;#27604;&amp;#2957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