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肾保健品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2958;&amp;#20445;&amp;#20581;&amp;#21697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2958;&amp;#20445;&amp;#20581;&amp;#21697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0/R1003/201712/12-246700.html"&gt;&lt;span&gt;&lt;span&gt;&amp;#34917;&amp;#32958;&amp;#20445;&amp;#20581;&amp;#21697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917;&amp;#32958;&amp;#20445;&amp;#20581;&amp;#21697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4917;&amp;#32958;&amp;#20445;&amp;#20581;&amp;#21697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917;&amp;#32958;&amp;#20445;&amp;#20581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917;&amp;#32958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4917;&amp;#32958;&amp;#20445;&amp;#20581;&amp;#21697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917;&amp;#32958;&amp;#20445;&amp;#20581;&amp;#21697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917;&amp;#32958;&amp;#20445;&amp;#20581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17;&amp;#32958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917;&amp;#32958;&amp;#20445;&amp;#20581;&amp;#21697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34917;&amp;#32958;&amp;#20445;&amp;#20581;&amp;#21697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34917;&amp;#32958;&amp;#20445;&amp;#20581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34917;&amp;#32958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34917;&amp;#32958;&amp;#20445;&amp;#20581;&amp;#21697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34917;&amp;#32958;&amp;#20445;&amp;#20581;&amp;#21697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2958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2958;&amp;#20445;&amp;#20581;&amp;#21697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2958;&amp;#20445;&amp;#20581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2958;&amp;#20445;&amp;#20581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17;&amp;#32958;&amp;#20445;&amp;#20581;&amp;#21697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17;&amp;#32958;&amp;#20445;&amp;#20581;&amp;#21697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2958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917;&amp;#32958;&amp;#20445;&amp;#20581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2958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917;&amp;#32958;&amp;#20445;&amp;#20581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4917;&amp;#32958;&amp;#20445;&amp;#20581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17;&amp;#32958;&amp;#20445;&amp;#20581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17;&amp;#32958;&amp;#20445;&amp;#20581;&amp;#21697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17;&amp;#32958;&amp;#20445;&amp;#20581;&amp;#21697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2452;&amp;#32455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2958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2958;&amp;#20445;&amp;#20581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403;&amp;#22320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917;&amp;#32958;&amp;#20445;&amp;#20581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917;&amp;#32958;&amp;#20445;&amp;#20581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917;&amp;#32958;&amp;#20445;&amp;#20581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4917;&amp;#32958;&amp;#20445;&amp;#20581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917;&amp;#32958;&amp;#20445;&amp;#20581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