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碗机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0871;&amp;#26426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0871;&amp;#26426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30871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27;&amp;#30871;&amp;#26426;&amp;#24066;&amp;#22330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6/R0607/201712/19-247355.html"&gt;&lt;span&gt;&lt;span&gt;&amp;#27927;&amp;#30871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30871;&amp;#26426;&amp;#34892;&amp;#19994;&amp;#23450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30871;&amp;#2642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7927;&amp;#30871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927;&amp;#30871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27;&amp;#3087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30871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30871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927;&amp;#30871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7927;&amp;#30871;&amp;#2642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7927;&amp;#30871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7927;&amp;#30871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927;&amp;#3087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927;&amp;#30871;&amp;#26426;&amp;#28040;&amp;#36153;&amp;#32676;&amp;#20307;&amp;#19982;&amp;#23458;&amp;#25143;&amp;#28385;&amp;#24847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676;&amp;#20307;&amp;#23545;&amp;#27927;&amp;#30871;&amp;#26426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12289;&amp;#22269;&amp;#201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33021;&amp;#21542;&amp;#25226;&amp;#30871;&amp;#27927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19968;&amp;#27425;&amp;#29992;&amp;#27700;&amp;#1228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4;&amp;#20309;&amp;#23433;&amp;#25918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159;&amp;#21542;&amp;#19968;&amp;#23450;&amp;#35201;&amp;#29992;&amp;#19987;&amp;#29992;&amp;#27927;&amp;#3087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927;&amp;#30871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30871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27;&amp;#30871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7927;&amp;#30871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7927;&amp;#30871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927;&amp;#30871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927;&amp;#30871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927;&amp;#30871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4180;&amp;#20013;&amp;#22269;&amp;#27927;&amp;#30871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927;&amp;#30871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3087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27;&amp;#30871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30871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927;&amp;#30871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0027;&amp;#35201;&amp;#27927;&amp;#30871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927;&amp;#30871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08;&amp;#31185;&amp;#28165;&amp;#27927;&amp;#31185;&amp;#25216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800;&amp;#32780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38376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45;&amp;#368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0234;&amp;#33713;&amp;#24503;&amp;#65288;&amp;#27927;&amp;#30871;&amp;#2642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43;&amp;#33487;&amp;#27431;&amp;#20493;&amp;#21147;&amp;#27927;&amp;#3087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3567;&amp;#23478;&amp;#30005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3478;&amp;#30005;&amp;#29992;&amp;#25143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3621;&amp;#23567;&amp;#23478;&amp;#30005;&amp;#24066;&amp;#22330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567;&amp;#23478;&amp;#30005;&amp;#24066;&amp;#22330;&amp;#31454;&amp;#201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67;&amp;#23478;&amp;#30005;&amp;#3489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3478;&amp;#30005;&amp;#24066;&amp;#22330;&amp;#20027;&amp;#35201;&amp;#21697;&amp;#2926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67;&amp;#23478;&amp;#30005;&amp;#21697;&amp;#29260;&amp;#31454;&amp;#20105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16;&amp;#25151;&amp;#23567;&amp;#23478;&amp;#3000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567;&amp;#23478;&amp;#30005;&amp;#24066;&amp;#22330;&amp;#30340;&amp;#38382;&amp;#39064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567;&amp;#23478;&amp;#30005;&amp;#24066;&amp;#22330;&amp;#20116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20135;&amp;#21697;&amp;#19979;&amp;#20065;&amp;#38754;&amp;#20020;&amp;#30340;&amp;#25361;&amp;#25112;&amp;#2164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24369;&amp;#21183;&amp;#21697;&amp;#29260;&amp;#30340;&amp;#21306;&amp;#22495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927;&amp;#30871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927;&amp;#30871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927;&amp;#30871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7927;&amp;#30871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927;&amp;#30871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927;&amp;#30871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7927;&amp;#30871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7927;&amp;#30871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7927;&amp;#30871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7927;&amp;#30871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927;&amp;#30871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927;&amp;#30871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7927;&amp;#30871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7927;&amp;#30871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927;&amp;#30871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7927;&amp;#30871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27;&amp;#30871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7927;&amp;#30871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927;&amp;#30871;&amp;#2642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927;&amp;#30871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7927;&amp;#30871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7927;&amp;#30871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7927;&amp;#30871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927;&amp;#30871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927;&amp;#30871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7927;&amp;#30871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30871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7927;&amp;#30871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927;&amp;#30871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927;&amp;#30871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7927;&amp;#30871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7927;&amp;#30871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7927;&amp;#30871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927;&amp;#30871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7927;&amp;#30871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7927;&amp;#30871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927;&amp;#30871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7927;&amp;#30871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7927;&amp;#30871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27;&amp;#30871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27;&amp;#30871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927;&amp;#30871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27;&amp;#30871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7927;&amp;#30871;&amp;#26426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27;&amp;#30871;&amp;#26426;&amp;#34892;&amp;#19994;&amp;#25237;&amp;#36164;&amp;#37325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27;&amp;#30871;&amp;#26426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27;&amp;#30871;&amp;#2642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927;&amp;#30871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927;&amp;#30871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927;&amp;#30871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927;&amp;#30871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927;&amp;#30871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927;&amp;#30871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7927;&amp;#3087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30340;&amp;#38598;&amp;#22242;&amp;#25353;&amp;#34892;&amp;#19994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30340;&amp;#38598;&amp;#22242;&amp;#25353;&amp;#20135;&amp;#21697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30340;&amp;#38598;&amp;#22242;&amp;#25353;&amp;#22320;&amp;#21306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2654;&amp;#30340;&amp;#38598;&amp;#22242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4066;&amp;#22330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927;&amp;#30871;&amp;#26426;&amp;#34892;&amp;#19994;&amp;#20135;&amp;#3302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