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速洗碗机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95;&amp;#27927;&amp;#30871;&amp;#2642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95;&amp;#27927;&amp;#30871;&amp;#2642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555;&amp;#36895;&amp;#27927;&amp;#30871;&amp;#26426;&amp;#24066;&amp;#22330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5/R0502/201610/25-216925.html"&gt;&lt;span&gt;&lt;span&gt;&amp;#24555;&amp;#36895;&amp;#27927;&amp;#30871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555;&amp;#36895;&amp;#27927;&amp;#30871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555;&amp;#36895;&amp;#27927;&amp;#30871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555;&amp;#36895;&amp;#27927;&amp;#30871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555;&amp;#36895;&amp;#27927;&amp;#30871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7927;&amp;#30871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555;&amp;#36895;&amp;#27927;&amp;#30871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555;&amp;#36895;&amp;#27927;&amp;#30871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555;&amp;#36895;&amp;#27927;&amp;#30871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555;&amp;#36895;&amp;#27927;&amp;#30871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555;&amp;#36895;&amp;#27927;&amp;#3087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555;&amp;#36895;&amp;#27927;&amp;#30871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55;&amp;#36895;&amp;#27927;&amp;#30871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55;&amp;#36895;&amp;#27927;&amp;#3087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555;&amp;#36895;&amp;#27927;&amp;#30871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55;&amp;#36895;&amp;#27927;&amp;#30871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4555;&amp;#36895;&amp;#27927;&amp;#30871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555;&amp;#36895;&amp;#27927;&amp;#3087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555;&amp;#36895;&amp;#27927;&amp;#30871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555;&amp;#36895;&amp;#27927;&amp;#30871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555;&amp;#36895;&amp;#27927;&amp;#3087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555;&amp;#36895;&amp;#27927;&amp;#3087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555;&amp;#36895;&amp;#27927;&amp;#3087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555;&amp;#36895;&amp;#27927;&amp;#30871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555;&amp;#36895;&amp;#27927;&amp;#30871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555;&amp;#36895;&amp;#27927;&amp;#30871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555;&amp;#36895;&amp;#27927;&amp;#30871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555;&amp;#36895;&amp;#27927;&amp;#30871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555;&amp;#36895;&amp;#27927;&amp;#30871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555;&amp;#36895;&amp;#27927;&amp;#30871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4555;&amp;#36895;&amp;#27927;&amp;#30871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0013;&amp;#22269;&amp;#24555;&amp;#36895;&amp;#27927;&amp;#30871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555;&amp;#36895;&amp;#27927;&amp;#30871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555;&amp;#36895;&amp;#27927;&amp;#30871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555;&amp;#36895;&amp;#27927;&amp;#30871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555;&amp;#36895;&amp;#27927;&amp;#30871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555;&amp;#36895;&amp;#27927;&amp;#30871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4555;&amp;#36895;&amp;#27927;&amp;#30871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555;&amp;#36895;&amp;#27927;&amp;#30871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555;&amp;#36895;&amp;#27927;&amp;#30871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555;&amp;#36895;&amp;#27927;&amp;#30871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555;&amp;#36895;&amp;#27927;&amp;#30871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555;&amp;#36895;&amp;#27927;&amp;#30871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555;&amp;#36895;&amp;#27927;&amp;#30871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555;&amp;#36895;&amp;#27927;&amp;#30871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555;&amp;#36895;&amp;#27927;&amp;#30871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555;&amp;#36895;&amp;#27927;&amp;#30871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555;&amp;#36895;&amp;#27927;&amp;#30871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7927;&amp;#30871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7927;&amp;#30871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555;&amp;#36895;&amp;#27927;&amp;#30871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555;&amp;#36895;&amp;#27927;&amp;#30871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555;&amp;#36895;&amp;#27927;&amp;#30871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555;&amp;#36895;&amp;#27927;&amp;#30871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4555;&amp;#36895;&amp;#27927;&amp;#30871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555;&amp;#36895;&amp;#27927;&amp;#30871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555;&amp;#36895;&amp;#27927;&amp;#30871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555;&amp;#36895;&amp;#27927;&amp;#30871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4555;&amp;#36895;&amp;#27927;&amp;#30871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555;&amp;#36895;&amp;#27927;&amp;#30871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555;&amp;#36895;&amp;#27927;&amp;#30871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555;&amp;#36895;&amp;#27927;&amp;#30871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555;&amp;#36895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555;&amp;#36895;&amp;#27927;&amp;#30871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555;&amp;#36895;&amp;#27927;&amp;#30871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555;&amp;#36895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4555;&amp;#36895;&amp;#27927;&amp;#30871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555;&amp;#36895;&amp;#27927;&amp;#30871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555;&amp;#36895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555;&amp;#36895;&amp;#27927;&amp;#30871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555;&amp;#36895;&amp;#27927;&amp;#30871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555;&amp;#36895;&amp;#27927;&amp;#30871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555;&amp;#36895;&amp;#27927;&amp;#30871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555;&amp;#36895;&amp;#27927;&amp;#30871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555;&amp;#36895;&amp;#27927;&amp;#30871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4555;&amp;#36895;&amp;#27927;&amp;#30871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555;&amp;#36895;&amp;#27927;&amp;#30871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555;&amp;#36895;&amp;#27927;&amp;#30871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555;&amp;#36895;&amp;#27927;&amp;#30871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555;&amp;#36895;&amp;#27927;&amp;#30871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555;&amp;#36895;&amp;#27927;&amp;#30871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555;&amp;#36895;&amp;#27927;&amp;#30871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555;&amp;#36895;&amp;#27927;&amp;#30871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7927;&amp;#30871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7927;&amp;#30871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555;&amp;#36895;&amp;#27927;&amp;#30871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555;&amp;#36895;&amp;#27927;&amp;#30871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555;&amp;#36895;&amp;#27927;&amp;#30871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555;&amp;#36895;&amp;#27927;&amp;#30871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555;&amp;#36895;&amp;#27927;&amp;#30871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4555;&amp;#36895;&amp;#27927;&amp;#30871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4555;&amp;#36895;&amp;#27927;&amp;#30871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555;&amp;#36895;&amp;#27927;&amp;#30871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555;&amp;#36895;&amp;#27927;&amp;#30871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555;&amp;#36895;&amp;#27927;&amp;#30871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555;&amp;#36895;&amp;#27927;&amp;#30871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555;&amp;#36895;&amp;#27927;&amp;#3087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555;&amp;#36895;&amp;#27927;&amp;#3087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555;&amp;#36895;&amp;#27927;&amp;#30871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555;&amp;#36895;&amp;#27927;&amp;#30871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555;&amp;#36895;&amp;#27927;&amp;#3087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555;&amp;#36895;&amp;#27927;&amp;#3087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555;&amp;#36895;&amp;#27927;&amp;#30871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4555;&amp;#36895;&amp;#27927;&amp;#30871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555;&amp;#36895;&amp;#27927;&amp;#30871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555;&amp;#36895;&amp;#27927;&amp;#30871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555;&amp;#36895;&amp;#27927;&amp;#30871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4555;&amp;#36895;&amp;#27927;&amp;#30871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555;&amp;#36895;&amp;#27927;&amp;#30871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555;&amp;#36895;&amp;#27927;&amp;#30871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555;&amp;#36895;&amp;#27927;&amp;#30871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555;&amp;#36895;&amp;#27927;&amp;#30871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555;&amp;#36895;&amp;#27927;&amp;#30871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555;&amp;#36895;&amp;#27927;&amp;#30871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555;&amp;#36895;&amp;#27927;&amp;#30871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555;&amp;#36895;&amp;#27927;&amp;#30871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555;&amp;#36895;&amp;#27927;&amp;#30871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555;&amp;#36895;&amp;#27927;&amp;#30871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555;&amp;#36895;&amp;#27927;&amp;#30871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555;&amp;#36895;&amp;#27927;&amp;#30871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555;&amp;#36895;&amp;#27927;&amp;#30871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36895;&amp;#27927;&amp;#30871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555;&amp;#36895;&amp;#27927;&amp;#30871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555;&amp;#36895;&amp;#27927;&amp;#3087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555;&amp;#36895;&amp;#27927;&amp;#3087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555;&amp;#36895;&amp;#27927;&amp;#30871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555;&amp;#36895;&amp;#27927;&amp;#30871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555;&amp;#36895;&amp;#27927;&amp;#30871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555;&amp;#36895;&amp;#27927;&amp;#30871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555;&amp;#36895;&amp;#27927;&amp;#30871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555;&amp;#36895;&amp;#27927;&amp;#30871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555;&amp;#36895;&amp;#27927;&amp;#30871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555;&amp;#36895;&amp;#27927;&amp;#30871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555;&amp;#36895;&amp;#27927;&amp;#30871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555;&amp;#36895;&amp;#27927;&amp;#30871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555;&amp;#36895;&amp;#27927;&amp;#30871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555;&amp;#36895;&amp;#27927;&amp;#30871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555;&amp;#36895;&amp;#27927;&amp;#30871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555;&amp;#36895;&amp;#27927;&amp;#30871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555;&amp;#36895;&amp;#27927;&amp;#30871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555;&amp;#36895;&amp;#27927;&amp;#30871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555;&amp;#36895;&amp;#27927;&amp;#30871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555;&amp;#36895;&amp;#27927;&amp;#30871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555;&amp;#36895;&amp;#27927;&amp;#30871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