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洗碟机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7927;&amp;#30879;&amp;#26426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7927;&amp;#30879;&amp;#26426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3478;&amp;#29992;&amp;#27927;&amp;#30879;&amp;#26426;&amp;#65288;84221100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,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6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27927;&amp;#30879;&amp;#26426;&amp;#24066;&amp;#22330;&amp;#28145;&amp;#242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78;&amp;#29992;&amp;#27927;&lt;u&gt;&lt;a href="http://www.chinairr.org/report/R05/R0506/201707/04-234159.html"&gt;&lt;span&gt;&lt;span&gt;&amp;#30879;&amp;#26426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9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9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7927;&amp;#3087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3478;&amp;#29992;&amp;#27927;&amp;#30879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78;&amp;#29992;&amp;#27927;&amp;#30879;&amp;#264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9;&amp;#264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3478;&amp;#29992;&amp;#27927;&amp;#30879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27927;&amp;#3087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9992;&amp;#27927;&amp;#30879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3478;&amp;#29992;&amp;#27927;&amp;#30879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3478;&amp;#29992;&amp;#27927;&amp;#30879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3478;&amp;#29992;&amp;#27927;&amp;#30879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9992;&amp;#27927;&amp;#30879;&amp;#264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9992;&amp;#27927;&amp;#30879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7927;&amp;#30879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7927;&amp;#30879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27927;&amp;#30879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478;&amp;#29992;&amp;#27927;&amp;#30879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7927;&amp;#30879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7927;&amp;#30879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478;&amp;#29992;&amp;#27927;&amp;#30879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7927;&amp;#30879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7927;&amp;#30879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27927;&amp;#30879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9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478;&amp;#29992;&amp;#27927;&amp;#30879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3478;&amp;#29992;&amp;#27927;&amp;#30879;&amp;#26426;&amp;#65288;84221100&amp;#65289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7927;&amp;#30879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9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478;&amp;#29992;&amp;#27927;&amp;#30879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3478;&amp;#29992;&amp;#27927;&amp;#30879;&amp;#26426;&amp;#65288;84221100&amp;#65289;&amp;#36827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7927;&amp;#30879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9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27927;&amp;#30879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9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27927;&amp;#30879;&amp;#264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3478;&amp;#29992;&amp;#27927;&amp;#30879;&amp;#264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27927;&amp;#30879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478;&amp;#29992;&amp;#27927;&amp;#30879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27927;&amp;#30879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9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9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27927;&amp;#30879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87;&amp;#24030;&amp;#36808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67;&amp;#22825;&amp;#40517;&amp;#65288;&amp;#33606;&amp;#24030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4030;&amp;#35199;&amp;#38376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640;&amp;#36798;&amp;#39135;&amp;#216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20;&amp;#24030;&amp;#36890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6808;&amp;#31185;&amp;#21830;&amp;#29992;&amp;#27927;&amp;#30871;&amp;#2642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9992;&amp;#27927;&amp;#30879;&amp;#264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29992;&amp;#27927;&amp;#30879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27927;&amp;#3087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9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29992;&amp;#27927;&amp;#30879;&amp;#264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9992;&amp;#27927;&amp;#30879;&amp;#264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29992;&amp;#27927;&amp;#30879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27927;&amp;#3087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3478;&amp;#29992;&amp;#27927;&amp;#3087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9992;&amp;#27927;&amp;#30879;&amp;#264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78;&amp;#29992;&amp;#27927;&amp;#3087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3478;&amp;#29992;&amp;#27927;&amp;#3087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27927;&amp;#3087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9992;&amp;#27927;&amp;#30879;&amp;#2642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29992;&amp;#27927;&amp;#30879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27927;&amp;#30879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9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7927;&amp;#30879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78;&amp;#29992;&amp;#27927;&amp;#30879;&amp;#2642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78;&amp;#29992;&amp;#27927;&amp;#30879;&amp;#2642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927;&amp;#30879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78;&amp;#29992;&amp;#27927;&amp;#30879;&amp;#2642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927;&amp;#30879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78;&amp;#29992;&amp;#27927;&amp;#30879;&amp;#2642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