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洗碟机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7927;&amp;#30879;&amp;#26426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7927;&amp;#30879;&amp;#26426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3478;&amp;#29992;&amp;#27927;&amp;#30879;&amp;#26426;&amp;#65288;84221100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,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6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7927;&amp;#30879;&amp;#26426;&amp;#38646;&amp;#20214;&amp;#65288;84229010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2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3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8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27927;&amp;#30879;&amp;#26426;&amp;#24066;&amp;#22330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78;&amp;#29992;&amp;#27927;&lt;u&gt;&lt;a href="http://www.chinairr.org/report/R05/R0506/201707/04-234159.html"&gt;&lt;span&gt;&lt;span&gt;&amp;#30879;&amp;#26426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9;&amp;#264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78;&amp;#29992;&amp;#27927;&amp;#30879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927;&amp;#30879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7927;&amp;#30879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78;&amp;#29992;&amp;#27927;&amp;#30879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7927;&amp;#30879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9992;&amp;#27927;&amp;#3087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927;&amp;#30879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3478;&amp;#29992;&amp;#27927;&amp;#30879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7927;&amp;#30879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78;&amp;#29992;&amp;#27927;&amp;#30879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7927;&amp;#30879;&amp;#264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927;&amp;#30879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7927;&amp;#30879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3478;&amp;#29992;&amp;#27927;&amp;#30879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78;&amp;#29992;&amp;#27927;&amp;#30879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478;&amp;#29992;&amp;#27927;&amp;#30879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478;&amp;#29992;&amp;#27927;&amp;#3087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3478;&amp;#29992;&amp;#27927;&amp;#30879;&amp;#26426;&amp;#65288;8422110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478;&amp;#29992;&amp;#27927;&amp;#3087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7927;&amp;#30879;&amp;#26426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927;&amp;#30879;&amp;#26426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927;&amp;#30879;&amp;#26426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927;&amp;#30879;&amp;#26426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7927;&amp;#30879;&amp;#26426;&amp;#38646;&amp;#20214;&amp;#65288;8422901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7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35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6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6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1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927;&amp;#30879;&amp;#26426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3478;&amp;#29992;&amp;#27927;&amp;#30879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78;&amp;#29992;&amp;#27927;&amp;#30879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927;&amp;#30879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478;&amp;#29992;&amp;#27927;&amp;#30879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478;&amp;#29992;&amp;#27927;&amp;#30879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3478;&amp;#29992;&amp;#27927;&amp;#3087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78;&amp;#29992;&amp;#27927;&amp;#30879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7927;&amp;#30879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927;&amp;#30879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7927;&amp;#30879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78;&amp;#29992;&amp;#27927;&amp;#30879;&amp;#264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2;&amp;#32933;&amp;#32654;&amp;#3377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463;&amp;#23478;&amp;#23453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08;&amp;#31185;&amp;#21830;&amp;#29992;&amp;#27927;&amp;#30871;&amp;#26426;(&amp;#2510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4030;&amp;#24503;&amp;#3371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338;&amp;#35199;&amp;#2132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01;&amp;#23725;&amp;#24066;&amp;#38271;&amp;#228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78;&amp;#29992;&amp;#27927;&amp;#30879;&amp;#26426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7927;&amp;#30879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7927;&amp;#30879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9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7927;&amp;#30879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9992;&amp;#27927;&amp;#30879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7927;&amp;#30879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7927;&amp;#3087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9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9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7927;&amp;#3087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9992;&amp;#27927;&amp;#30879;&amp;#264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