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模锻件技术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7169;&amp;#38203;&amp;#20214;&amp;#25216;&amp;#26415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7169;&amp;#38203;&amp;#20214;&amp;#25216;&amp;#26415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511/09-191652.html"&gt;&lt;span&gt;&lt;span&gt;&amp;#33322;&amp;#31354;&amp;#27169;&amp;#38203;&amp;#20214;&lt;/span&gt;&lt;/span&gt;&lt;/a&gt;&lt;/strong&gt;&lt;strong&gt;&amp;#20135;&amp;#19994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2;&amp;#31354;&amp;#27169;&amp;#38203;&amp;#20214;&amp;#20135;&amp;#19994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3322;&amp;#31354;&amp;#27169;&amp;#38203;&amp;#20214;&amp;#34892;&amp;#19994;&amp;#22806;&amp;#37096;&amp;#29615;&amp;#22659;&amp;#21457;&amp;#23637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7169;&amp;#38203;&amp;#20214;&amp;#34892;&amp;#19994;&amp;#22312;&amp;#22269;&amp;#27665;&amp;#32463;&amp;#27982;&amp;#30340;&amp;#37325;&amp;#35201;&amp;#2232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7169;&amp;#38203;&amp;#20214;&amp;#21046;&amp;#36896;&amp;#34892;&amp;#19994;&amp;#29983;&amp;#21629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33322;&amp;#31354;&amp;#27169;&amp;#38203;&amp;#20214;&amp;#34892;&amp;#19994;&amp;#21457;&amp;#23637;&amp;#29366;&amp;#2091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3322;&amp;#31354;&amp;#27169;&amp;#38203;&amp;#20214;&amp;#34892;&amp;#19994;&amp;#21457;&amp;#23637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8;&amp;#25317;&amp;#26377;&amp;#20808;&amp;#36827;&amp;#33322;&amp;#31354;&amp;#27169;&amp;#38203;&amp;#20214;&amp;#25216;&amp;#26415;&amp;#21644;&amp;#37325;&amp;#22411;&amp;#38203;&amp;#21387;&amp;#35774;&amp;#22791;&amp;#30340;&amp;#37117;&amp;#26159;&amp;#33322;&amp;#31354;&amp;#24037;&amp;#19994;&amp;#24378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22;&amp;#31354;&amp;#27169;&amp;#38203;&amp;#20214;&amp;#25216;&amp;#26415;&amp;#21457;&amp;#23637;&amp;#2936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322;&amp;#31354;&amp;#27169;&amp;#38203;&amp;#20214;&amp;#35013;&amp;#22791;&amp;#34892;&amp;#19994;&amp;#24066;&amp;#22330;&amp;#20379;&amp;#38656;&amp;#29366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7169;&amp;#38203;&amp;#20214;&amp;#34892;&amp;#19994;&amp;#21457;&amp;#23637;&amp;#29366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7169;&amp;#38203;&amp;#20214;&amp;#30340;&amp;#29616;&amp;#29366;&amp;#21450;&amp;#24046;&amp;#363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7169;&amp;#38203;&amp;#20214;&amp;#35013;&amp;#22791;&amp;#34892;&amp;#19994;&amp;#24066;&amp;#22330;&amp;#21457;&amp;#23637;&amp;#29366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7169;&amp;#38203;&amp;#20214;&amp;#34892;&amp;#19994;&amp;#20135;&amp;#19994;&amp;#32467;&amp;#26500;&amp;#35843;&amp;#3074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7169;&amp;#38203;&amp;#20214;&amp;#34892;&amp;#19994;&amp;#21457;&amp;#23637;&amp;#30340;&amp;#26377;&amp;#21033;&amp;#21450;&amp;#19981;&amp;#21033;&amp;#22240;&amp;#3203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22;&amp;#31354;&amp;#27169;&amp;#38203;&amp;#20214;&amp;#34892;&amp;#19994;&amp;#21457;&amp;#23637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33322;&amp;#31354;&amp;#27169;&amp;#38203;&amp;#20214;&amp;#25216;&amp;#26415;&amp;#35843;&amp;#3074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3322;&amp;#31354;&amp;#27169;&amp;#38203;&amp;#20214;&amp;#25216;&amp;#26415;&amp;#21457;&amp;#23637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28201;&amp;#27169;&amp;#38203;&amp;#25216;&amp;#2641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909;&amp;#26426;&amp;#26800;&amp;#22788;&amp;#29702;&amp;#278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52;&amp;#21512;&amp;#37329;&amp;#28909;&amp;#31561;&amp;#38745;&amp;#21387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ldquo;Catoriziny&amp;rdquo;+&amp;#30495;&amp;#31354;&amp;#23450;&amp;#21521;&amp;#32467;&amp;#26230;&amp;#22788;&amp;#29702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452;&amp;#21512;&amp;#37329;&amp;#28909;&amp;#31561;&amp;#38745;&amp;#21387;&amp;#25193;&amp;#25955;&amp;#36830;&amp;#25509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0340;&amp;#27169;&amp;#38203;&amp;#25216;&amp;#264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229;&amp;#39640;&amp;#24378;&amp;#24230;&amp;#38050;&amp;#36215;&amp;#33853;&amp;#26550;&amp;#21644;&amp;#2675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043;&amp;#21512;&amp;#37329;&amp;#28369;&amp;#36712;&amp;#21450;&amp;#27668;&amp;#21387;&amp;#3042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065;&amp;#36718;&amp;#30424;&amp;#38203;&amp;#36896;&amp;#25216;&amp;#264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9640;&amp;#28201;&amp;#21512;&amp;#37329;&amp;#30424;&amp;#20214;&amp;#30340;&amp;#28909;&amp;#26426;&amp;#26800;&amp;#22788;&amp;#29702;&amp;#25216;&amp;#264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9118;&amp;#25159;&amp;#21494;&amp;#29255;&amp;#25104;&amp;#24418;&amp;#21450;&amp;#36830;&amp;#25509;&amp;#25216;&amp;#26415;&amp;#30340;&amp;#24212;&amp;#29992;&amp;#19982;&amp;#25512;&amp;#2419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512;&amp;#37325;&amp;#27604;8&amp;#20197;&amp;#19979;&amp;#30340;&amp;#28065;&amp;#36718;&amp;#39118;&amp;#25159;&amp;#21494;&amp;#29255;&amp;#25216;&amp;#2641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5299;&amp;#20915;&amp;#39118;&amp;#25159;&amp;#21494;&amp;#29255;&amp;#25391;&amp;#21160;&amp;#22823;&amp;#12289;&amp;#25968;&amp;#37327;&amp;#22810;&amp;#12289;&amp;#37325;&amp;#37327;&amp;#22823;&amp;#12289;&amp;#25928;&amp;#29575;&amp;#20302;&amp;#31561;&amp;#38382;&amp;#39064;&amp;#30340;&amp;#20855;&amp;#20307;&amp;#26041;&amp;#26696;&amp;#21450;&amp;#24314;&amp;#3575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94;&amp;#29255;&amp;#31934;&amp;#38203;&amp;#25216;&amp;#26415;&amp;#30340;&amp;#25512;&amp;#24191;&amp;#24212;&amp;#299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7169;&amp;#38203;&amp;#20214;&amp;#25216;&amp;#26415;&amp;#21457;&amp;#23637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27169;&amp;#38203;&amp;#20214;&amp;#25216;&amp;#26415;&amp;#21457;&amp;#23637;&amp;#30340;&amp;#22522;&amp;#26412;&amp;#20219;&amp;#211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5;&amp;#36275;&amp;#25105;&amp;#22269;&amp;#33322;&amp;#31354;&amp;#38646;&amp;#37096;&amp;#20214;&amp;#23545;&amp;#33322;&amp;#31354;&amp;#38203;&amp;#20214;&amp;#20960;&amp;#20309;&amp;#24418;&amp;#29366;&amp;#19982;&amp;#23610;&amp;#23544;&amp;#30340;&amp;#35201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203;&amp;#20214;&amp;#20248;&amp;#33391;&amp;#30340;&amp;#32452;&amp;#32455;&amp;#32467;&amp;#26500;&amp;#21644;&amp;#24615;&amp;#33021;&amp;#20998;&amp;#26512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7169;&amp;#38203;&amp;#20214;&amp;#25216;&amp;#26415;&amp;#21516;&amp;#22269;&amp;#22806;&amp;#21516;&amp;#34892;&amp;#19994;&amp;#25216;&amp;#2641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22;&amp;#31354;&amp;#27169;&amp;#38203;&amp;#20214;&amp;#25216;&amp;#26415;&amp;#21457;&amp;#23637;&amp;#3623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33322;&amp;#31354;&amp;#27169;&amp;#38203;&amp;#20214;&amp;#35013;&amp;#22791;&amp;#25216;&amp;#26415;&amp;#35843;&amp;#3074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3322;&amp;#31354;&amp;#27169;&amp;#38203;&amp;#20214;&amp;#35013;&amp;#22791;&amp;#25216;&amp;#26415;&amp;#35843;&amp;#3074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322;&amp;#31354;&amp;#27169;&amp;#38203;&amp;#20214;&amp;#35013;&amp;#22791;&amp;#25216;&amp;#26415;&amp;#21457;&amp;#23637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22;&amp;#31354;&amp;#27169;&amp;#38203;&amp;#20214;&amp;#35013;&amp;#22791;&amp;#25216;&amp;#26415;&amp;#27700;&amp;#241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322;&amp;#31354;&amp;#27169;&amp;#38203;&amp;#20214;&amp;#35013;&amp;#22791;&amp;#25216;&amp;#26415;&amp;#21457;&amp;#23637;&amp;#36807;&amp;#31243;&amp;#20013;&amp;#25152;&amp;#38754;&amp;#20020;&amp;#30340;&amp;#20027;&amp;#35201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7169;&amp;#38203;&amp;#20214;&amp;#35013;&amp;#22791;&amp;#25216;&amp;#26415;&amp;#21457;&amp;#23637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7169;&amp;#38203;&amp;#28082;&amp;#21387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6032;&amp;#25216;&amp;#26415;&amp;#26032;&amp;#24037;&amp;#33402;&amp;#20171;&amp;#324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4212;&amp;#29992;&amp;#39046;&amp;#224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027;&amp;#35201;&amp;#29983;&amp;#20135;&amp;#22411;&amp;#21495;&amp;#20998;&amp;#31867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16;&amp;#26415;&amp;#21457;&amp;#23637;&amp;#3623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7169;&amp;#38203;&amp;#23545;&amp;#20987;&amp;#3818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26032;&amp;#25216;&amp;#26415;&amp;#26032;&amp;#24037;&amp;#3340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4212;&amp;#29992;&amp;#39046;&amp;#224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027;&amp;#35201;&amp;#22411;&amp;#21495;&amp;#20998;&amp;#31867;&amp;#20171;&amp;#324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16;&amp;#26415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7169;&amp;#38203;&amp;#3818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26032;&amp;#25216;&amp;#26415;&amp;#26032;&amp;#24037;&amp;#3340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4212;&amp;#29992;&amp;#39046;&amp;#224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027;&amp;#35201;&amp;#29983;&amp;#20135;&amp;#22411;&amp;#21495;&amp;#20998;&amp;#31867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16;&amp;#26415;&amp;#21457;&amp;#23637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7169;&amp;#38203;&amp;#20214;&amp;#35013;&amp;#22791;&amp;#25216;&amp;#26415;&amp;#21457;&amp;#23637;&amp;#21516;&amp;#22269;&amp;#22806;&amp;#25216;&amp;#26415;&amp;#23545;&amp;#276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322;&amp;#31354;&amp;#27169;&amp;#38203;&amp;#20214;&amp;#25216;&amp;#26415;&amp;#22312;&amp;#21457;&amp;#23637;&amp;#36807;&amp;#31243;&amp;#20013;&amp;#38754;&amp;#20020;&amp;#30340;&amp;#20027;&amp;#35201;&amp;#38382;&amp;#3906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1387;&amp;#35774;&amp;#22791;&amp;#33021;&amp;#21147;&amp;#23567;&amp;#12289;&amp;#25968;&amp;#37327;&amp;#235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270;&amp;#31243;&amp;#24230;&amp;#20302;&amp;#12289;&amp;#31934;&amp;#24230;&amp;#19981;&amp;#362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35774;&amp;#22791;&amp;#37197;&amp;#22871;&amp;#19981;&amp;#4078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27979;&amp;#20202;&amp;#22120;&amp;#21450;&amp;#30417;&amp;#27979;&amp;#26041;&amp;#27861;&amp;#33853;&amp;#21518;&amp;#315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322;&amp;#31354;&amp;#27169;&amp;#38203;&amp;#20214;&amp;#35013;&amp;#22791;&amp;#25216;&amp;#26415;&amp;#21457;&amp;#23637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203;&amp;#21387;&amp;#26032;&amp;#24037;&amp;#33402;&amp;#12289;&amp;#26032;&amp;#25216;&amp;#26415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23494;&amp;#27169;&amp;#3820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amp;#20171;&amp;#32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9305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27169;&amp;#38203;&amp;#30340;&amp;#24212;&amp;#2999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23494;&amp;#20914;&amp;#3673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amp;#20171;&amp;#324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1;&amp;#2104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21046;&amp;#24037;&amp;#33402;&amp;#30340;&amp;#20998;&amp;#31867;&amp;#20171;&amp;#324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1;&amp;#21046;&amp;#30340;&amp;#24212;&amp;#2999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670;&amp;#21160;&amp;#30910;&amp;#2138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70;&amp;#21160;&amp;#30910;&amp;#21387;&amp;#30340;&amp;#24212;&amp;#2999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4577;&amp;#27169;&amp;#3820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493;&amp;#39588;&amp;#20171;&amp;#324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27169;&amp;#38203;&amp;#30340;&amp;#24212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229;&amp;#22609;&amp;#24615;&amp;#25104;&amp;#2441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609;&amp;#24615;&amp;#25104;&amp;#24418;&amp;#26465;&amp;#2021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609;&amp;#24615;&amp;#25104;&amp;#24418;&amp;#24037;&amp;#33402;&amp;#30340;&amp;#24212;&amp;#2999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745;&amp;#31639;&amp;#26426;CAD/CAT&amp;#25216;&amp;#26415;&amp;#22312;&amp;#38203;&amp;#21387;&amp;#20013;&amp;#30340;&amp;#24212;&amp;#2999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6741;&amp;#21161;&amp;#35774;&amp;#35745;CAD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6741;&amp;#21161;&amp;#35774;&amp;#35745;&amp;#24037;&amp;#31243;CAD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6741;&amp;#21161;&amp;#24037;&amp;#33402;&amp;#36807;&amp;#31243;&amp;#35774;&amp;#35745;CAPP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6741;&amp;#21161;&amp;#21046;&amp;#36896;CAM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6741;&amp;#21161;&amp;#31649;&amp;#29702;MIS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8203;&amp;#21387;&amp;#26032;&amp;#25216;&amp;#26415;&amp;#65292;&amp;#26032;&amp;#24037;&amp;#33402;&amp;#26410;&amp;#26469;&amp;#30340;&amp;#21457;&amp;#23637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9699;&amp;#33322;&amp;#31354;&amp;#26448;&amp;#26009;&amp;#21450;&amp;#22823;&amp;#22411;&amp;#38203;&amp;#20214;&amp;#24066;&amp;#22330;&amp;#21457;&amp;#23637;&amp;#29366;&amp;#2091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109;&amp;#21512;&amp;#37329;&amp;#26448;&amp;#26009;&amp;#24066;&amp;#22330;&amp;#21457;&amp;#23637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2479;&amp;#3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066;&amp;#22330;&amp;#35843;&amp;#3074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1512;&amp;#37329;&amp;#26448;&amp;#26009;&amp;#24066;&amp;#22330;&amp;#21457;&amp;#23637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8&amp;#26376;&amp;#20840;&amp;#22269;&amp;#38109;&amp;#21512;&amp;#37329;&amp;#20135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4635;&amp;#37327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043;&amp;#21512;&amp;#37329;&amp;#26448;&amp;#26009;&amp;#24066;&amp;#22330;&amp;#21457;&amp;#23637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066;&amp;#22330;&amp;#35843;&amp;#3074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43;&amp;#21512;&amp;#37329;&amp;#26448;&amp;#26009;&amp;#24066;&amp;#22330;&amp;#21457;&amp;#23637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9640;&amp;#28201;&amp;#21512;&amp;#37329;&amp;#26448;&amp;#26009;&amp;#24066;&amp;#22330;&amp;#21457;&amp;#23637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21512;&amp;#37329;&amp;#26448;&amp;#26009;&amp;#24066;&amp;#22330;&amp;#21457;&amp;#23637;&amp;#2936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1881;&amp;#26411;&amp;#21512;&amp;#37329;&amp;#26448;&amp;#26009;&amp;#24066;&amp;#22330;&amp;#21457;&amp;#23637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26411;&amp;#21512;&amp;#37329;&amp;#26448;&amp;#26009;&amp;#24066;&amp;#22330;&amp;#21457;&amp;#23637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2823;&amp;#22411;&amp;#38203;&amp;#20214;&amp;#24066;&amp;#22330;&amp;#21457;&amp;#23637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2806;&amp;#20248;&amp;#36136;&amp;#33322;&amp;#31354;&amp;#26448;&amp;#26009;&amp;#21450;&amp;#38203;&amp;#20214;&amp;#20225;&amp;#19994;&amp;#25216;&amp;#26415;&amp;#27700;&amp;#24179;&amp;#35843;&amp;#30740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0918;&amp;#32852;&amp;#31185;&amp;#25216;&amp;#22269;&amp;#38469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30740;&amp;#27700;&amp;#24179;&amp;#21450;&amp;#25216;&amp;#26415;&amp;#31454;&amp;#20105;&amp;#20248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30740;&amp;#21457;&amp;#26448;&amp;#26009;&amp;#65306;&amp;#38050;&amp;#12289;&amp;#39640;&amp;#28201;&amp;#21512;&amp;#37329;&amp;#12289;&amp;#38043;&amp;#21512;&amp;#3732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2269;&amp;#22885;&amp;#20271;&amp;#29305;&amp;#65294;&amp;#26460;&amp;#29926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30740;&amp;#27700;&amp;#24179;&amp;#21450;&amp;#25216;&amp;#26415;&amp;#31454;&amp;#20105;&amp;#20248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33322;&amp;#31354;&amp;#33322;&amp;#22825;&amp;#26448;&amp;#26009;&amp;#21450;&amp;#22823;&amp;#22411;&amp;#38203;&amp;#20214;&amp;#25216;&amp;#26415;&amp;#39046;&amp;#22495;&amp;#30340;&amp;#30740;&amp;#3135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8109;&amp;#20844;&amp;#21496;(Alcoa)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101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30740;&amp;#27700;&amp;#24179;&amp;#21450;&amp;#25216;&amp;#26415;&amp;#31454;&amp;#20105;&amp;#20248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33322;&amp;#31354;&amp;#33322;&amp;#22825;&amp;#26448;&amp;#26009;&amp;#21450;&amp;#22823;&amp;#22411;&amp;#38203;&amp;#20214;&amp;#25216;&amp;#26415;&amp;#39046;&amp;#22495;&amp;#30340;&amp;#30740;&amp;#313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9532;&amp;#20811;&amp;#38598;&amp;#22242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30740;&amp;#27700;&amp;#24179;&amp;#21450;&amp;#25216;&amp;#26415;&amp;#31454;&amp;#20105;&amp;#20248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33322;&amp;#31354;&amp;#33322;&amp;#22825;&amp;#26448;&amp;#26009;&amp;#21450;&amp;#22823;&amp;#22411;&amp;#38203;&amp;#20214;&amp;#25216;&amp;#26415;&amp;#39046;&amp;#22495;&amp;#30340;&amp;#30740;&amp;#3135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27169;&amp;#38203;&amp;#20214;&amp;#34892;&amp;#19994;&amp;#20248;&amp;#21183;&amp;#31454;&amp;#20105;&amp;#20225;&amp;#19994;&amp;#28145;&amp;#24230;&amp;#35843;&amp;#30740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23439;&amp;#36828;&amp;#33322;&amp;#31354;&amp;#38203;&amp;#36896;&amp;#26377;&amp;#38480;&amp;#36131;&amp;#20219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38203;&amp;#21387;&amp;#25216;&amp;#2641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322;&amp;#24037;&amp;#19994;&amp;#36149;&amp;#24030;&amp;#23433;&amp;#22823;&amp;#33322;&amp;#31354;&amp;#38203;&amp;#36896;&amp;#26377;&amp;#38480;&amp;#36131;&amp;#20219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38203;&amp;#21387;&amp;#25216;&amp;#264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36879;&amp;#24179;&amp;#21494;&amp;#29255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38203;&amp;#21387;&amp;#25216;&amp;#264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532;&amp;#20108;&amp;#37325;&amp;#22411;&amp;#26426;&amp;#26800;&amp;#38598;&amp;#22242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33322;&amp;#31354;&amp;#20135;&amp;#21697;&amp;#24212;&amp;#29992;&amp;#35843;&amp;#3074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38203;&amp;#21387;&amp;#25216;&amp;#2641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amp;#19977;&amp;#35282;&amp;#33322;&amp;#31354;&amp;#31185;&amp;#25216;&amp;#26377;&amp;#38480;&amp;#36131;&amp;#20219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38203;&amp;#21387;&amp;#25216;&amp;#2641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1457;&amp;#23637;&amp;#35268;&amp;#2101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38109;&amp;#19994;&amp;#38598;&amp;#22242;&amp;#26377;&amp;#38480;&amp;#36131;&amp;#20219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36731;&amp;#21512;&amp;#37329;&amp;#26377;&amp;#38480;&amp;#36131;&amp;#20219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0135;&amp;#21697;&amp;#24212;&amp;#29992;&amp;#35843;&amp;#3074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3322;&amp;#31354;&amp;#26448;&amp;#26009;&amp;#30740;&amp;#31350;&amp;#38498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21152;&amp;#24037;&amp;#27979;&amp;#35797;&amp;#25216;&amp;#264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85;&amp;#30740;&amp;#25104;&amp;#2652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36890;&amp;#38203;&amp;#21387;&amp;#35774;&amp;#22791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7700;&amp;#24179;&amp;#21450;&amp;#21152;&amp;#24037;&amp;#27979;&amp;#35797;&amp;#25216;&amp;#2641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85;&amp;#30740;&amp;#25104;&amp;#2652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1457;&amp;#23637;&amp;#35268;&amp;#21010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2806;&amp;#33322;&amp;#31354;&amp;#27169;&amp;#38203;&amp;#20214;&amp;#34892;&amp;#19994;&amp;#19978;&amp;#19979;&amp;#28216;&amp;#20135;&amp;#19994;&amp;#20998;&amp;#26512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3322;&amp;#31354;&amp;#27169;&amp;#38203;&amp;#20214;&amp;#34892;&amp;#19994;&amp;#19978;&amp;#28216;&amp;#20135;&amp;#19994;&amp;#21457;&amp;#23637;&amp;#29366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3322;&amp;#31354;&amp;#27169;&amp;#38203;&amp;#20214;&amp;#34892;&amp;#19994;&amp;#19979;&amp;#28216;&amp;#20135;&amp;#19994;&amp;#21457;&amp;#23637;&amp;#29366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7169;&amp;#38203;&amp;#20214;&amp;#34892;&amp;#19994;&amp;#19978;&amp;#28216;&amp;#20135;&amp;#19994;&amp;#21457;&amp;#23637;&amp;#29366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22;&amp;#31354;&amp;#27169;&amp;#38203;&amp;#20214;&amp;#34892;&amp;#19994;&amp;#19979;&amp;#28216;&amp;#20135;&amp;#19994;&amp;#21457;&amp;#23637;&amp;#29366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0135;&amp;#19994;&amp;#30340;&amp;#21457;&amp;#23637;&amp;#29366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2823;&amp;#39134;&amp;#26426;&amp;#39033;&amp;#30446;&amp;#25919;&amp;#24220;&amp;#21363;&amp;#23558;&amp;#25237;&amp;#20837;500-600&amp;#20159;&amp;#2080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1457;&amp;#21160;&amp;#26426;&amp;#20135;&amp;#19994;&amp;#21457;&amp;#23637;&amp;#29366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302;&amp;#31354;&amp;#31354;&amp;#22495;&amp;#31649;&amp;#29702;&amp;#25913;&amp;#38761;&amp;#25351;&amp;#23548;&amp;#24847;&amp;#35265;&amp;rdquo;&amp;#30340;&amp;#21457;&amp;#24067;&amp;#23545;&amp;#33322;&amp;#31354;&amp;#20135;&amp;#19994;&amp;#30340;&amp;#20419;&amp;#36827;&amp;#20316;&amp;#2999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1354;&amp;#20135;&amp;#19994;&amp;#21457;&amp;#23637;&amp;#23545;&amp;#33322;&amp;#31354;&amp;#27169;&amp;#38203;&amp;#20214;&amp;#34892;&amp;#19994;&amp;#21457;&amp;#23637;&amp;#30340;&amp;#24433;&amp;#2170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322;&amp;#31354;&amp;#27169;&amp;#38203;&amp;#20214;&amp;#34892;&amp;#19994;&amp;#39033;&amp;#30446;&amp;#65288;&amp;#25237;&amp;#36164;&amp;#65289;&amp;#21457;&amp;#23637;&amp;#30740;&amp;#31350; 26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2806;&amp;#33322;&amp;#31354;&amp;#27169;&amp;#38203;&amp;#20214;&amp;#34892;&amp;#19994;&amp;#21457;&amp;#23637;&amp;#21069;&amp;#26223;&amp;#39044;&amp;#2797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2;&amp;#31354;&amp;#27169;&amp;#38203;&amp;#20214;&amp;#34892;&amp;#19994;&amp;#21457;&amp;#23637;&amp;#21069;&amp;#26223;&amp;#39044;&amp;#27979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31354;&amp;#27169;&amp;#38203;&amp;#20214;&amp;#34892;&amp;#19994;&amp;#39033;&amp;#30446;&amp;#25237;&amp;#36164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487;&amp;#34892;&amp;#24615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32467;&amp;#35770; 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3478;&amp;#35266;&amp;#2885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86;&amp;#20307;&amp;#28909;&amp;#2885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 2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3322;&amp;#31354;&amp;#27169;&amp;#38203;&amp;#20214;&amp;#21046;&amp;#36896;&amp;#34892;&amp;#19994;&amp;#25152;&amp;#22788;&amp;#29983;&amp;#21629;&amp;#21608;&amp;#26399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8043;&amp;#21512;&amp;#37329;&amp;#28369;&amp;#36712;&amp;#21152;&amp;#24037;&amp;#27969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H4133B&amp;#30340;&amp;#21270;&amp;#23398;&amp;#25104;&amp;#2099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8065;&amp;#36718;&amp;#30424;&amp;#38208;&amp;#20214;&amp;#38203;&amp;#36896;&amp;#21152;&amp;#28909;&amp;#35268;&amp;#3353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65;&amp;#36718;&amp;#30424;&amp;#38203;&amp;#20214;&amp;#38203;&amp;#36896;&amp;#24037;&amp;#33402;&amp;#36335;&amp;#324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6718;&amp;#30424;&amp;#38203;&amp;#20214;&amp;#28909;&amp;#22788;&amp;#29702;&amp;#21518;&amp;#30340;&amp;#21147;&amp;#23398;&amp;#24615;&amp;#33021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1152;&amp;#21147;&amp;#24335;&amp;#28065;&amp;#21943;&amp;#21457;&amp;#21160;&amp;#2642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1532;&amp;#19977;&amp;#20195;&amp;#20856;&amp;#22411;&amp;#21457;&amp;#21160;&amp;#2642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152;&amp;#21147;&amp;#24335;&amp;#28065;&amp;#36718;&amp;#39118;&amp;#25159;&amp;#21457;&amp;#21160;&amp;#26426;&amp;#32467;&amp;#26500;&amp;#31616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1532;&amp;#22235;&amp;#20195;&amp;#20856;&amp;#22411;&amp;#21457;&amp;#21160;&amp;#2642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8065;&amp;#27974;&amp;#21457;&amp;#21160;&amp;#26426;&amp;#21407;&amp;#29702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8065;&amp;#36724;&amp;#21457;&amp;#21160;&amp;#26426;&amp;#21407;&amp;#29702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823;&amp;#28085;&amp;#36947;&amp;#27604;&amp;#28065;&amp;#36718;&amp;#39118;&amp;#25159;&amp;#21457;&amp;#21160;&amp;#26426;&amp;#31616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GP7000&amp;#22823;&amp;#28085;&amp;#36947;&amp;#27604;&amp;#28065;&amp;#36718;&amp;#39118;&amp;#25159;&amp;#21457;&amp;#21160;&amp;#2642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494;&amp;#29255;&amp;#31934;&amp;#38203;&amp;#20856;&amp;#22411;&amp;#29983;&amp;#20135;&amp;#24037;&amp;#33402;&amp;#27604;&amp;#36739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8203;&amp;#20214;&amp;#35745;&amp;#31639;&amp;#26426;&amp;#25968;&amp;#23431;&amp;#27169;&amp;#25311;&amp;#31243;&amp;#2420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2654;&amp;#12289;&amp;#20420;&amp;#12289;&amp;#27861;&amp;#22269;&amp;#20135;&amp;#21697;&amp;#21450;&amp;#31867;&amp;#2241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1934;&amp;#23494;&amp;#27169;&amp;#38203;&amp;#22522;&amp;#26412;&amp;#24037;&amp;#33402;&amp;#36807;&amp;#31243;&amp;#26694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6222;&amp;#36890;&amp;#20914;&amp;#35009;&amp;#30340;&amp;#31934;&amp;#20914;&amp;#30340;&amp;#21306;&amp;#2103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1934;&amp;#20914;&amp;#36807;&amp;#31243;&amp;#31034;&amp;#24847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1934;&amp;#20914;&amp;#36807;&amp;#3124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222;&amp;#36890;&amp;#20914;&amp;#35009;&amp;#19982;&amp;#31934;&amp;#20914;&amp;#30340;&amp;#24037;&amp;#33402;&amp;#29305;&amp;#2885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972;&amp;#2046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3567;&amp;#38388;&amp;#38553;&amp;#22278;&amp;#35282;&amp;#20995;&amp;#21475;&amp;#20914;&amp;#350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127;&amp;#38388;&amp;#38553;&amp;#20914;&amp;#350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3545;&amp;#21521;&amp;#20985;&amp;#27169;&amp;#31934;&amp;#20914;&amp;#30340;&amp;#21464;&amp;#24418;&amp;#29305;&amp;#2444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3545;&amp;#21521;&amp;#20985;&amp;#27169;&amp;#33853;&amp;#26009;&amp;#36807;&amp;#3124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3545;&amp;#21521;&amp;#20984;&amp;#27169;&amp;#20914;&amp;#2338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3545;&amp;#21521;&amp;#20985;&amp;#27169;&amp;#22797;&amp;#21512;&amp;#271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