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瓶装水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942;&amp;#35013;&amp;#2770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942;&amp;#35013;&amp;#2770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42;&amp;#3501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9124A7.jpg" target="_blank"&gt;&lt;img border="0" alt="" src="/uploads/userup/1808/221129124A7.jpg" width="483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31867;&amp;#21035;&amp;#29942;&amp;#35013;&amp;#27700;&amp;#27700;&amp;#2830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9192X3.jpg" target="_blank"&gt;&lt;img border="0" alt="" src="/uploads/userup/1808/221129192X3.jpg" width="520" height="1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942;&amp;#35013;&amp;#27700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14;&amp;#32852;&amp;#32593;+&lt;a href="http://www.chinairr.org/report/R07/R0702/201709/28-239778.html"&gt;&lt;span&gt;&lt;span&gt;&amp;#29942;&amp;#35013;&amp;#277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9942;&amp;#35013;&amp;#27700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9942;&amp;#35013;&amp;#27700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9942;&amp;#35013;&amp;#2770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9942;&amp;#35013;&amp;#27700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9942;&amp;#35013;&amp;#27700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92G047.jpg" target="_blank"&gt;&lt;img border="0" alt="" src="/uploads/userup/1808/2211292G047.jpg" width="507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9331934.jpg" target="_blank"&gt;&lt;img border="0" alt="" src="/uploads/userup/1808/221129331934.jpg" width="55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9942;&amp;#35013;&amp;#27700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9942;&amp;#35013;&amp;#2770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9942;&amp;#35013;&amp;#2770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9942;&amp;#35013;&amp;#2770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9942;&amp;#35013;&amp;#27700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9942;&amp;#35013;&amp;#2770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9942;&amp;#35013;&amp;#2770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9942;&amp;#35013;&amp;#2770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9942;&amp;#35013;&amp;#2770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9942;&amp;#35013;&amp;#2770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9942;&amp;#35013;&amp;#2770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9942;&amp;#35013;&amp;#2770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942;&amp;#35013;&amp;#2770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942;&amp;#35013;&amp;#277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942;&amp;#35013;&amp;#2770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42;&amp;#35013;&amp;#2770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9942;&amp;#35013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942;&amp;#35013;&amp;#2770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9942;&amp;#35013;&amp;#2770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9942;&amp;#35013;&amp;#2770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9942;&amp;#35013;&amp;#277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9942;&amp;#35013;&amp;#2770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9942;&amp;#35013;&amp;#2770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9942;&amp;#35013;&amp;#2770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9942;&amp;#35013;&amp;#27700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9942;&amp;#35013;&amp;#27700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9942;&amp;#35013;&amp;#27700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9942;&amp;#35013;&amp;#27700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9942;&amp;#35013;&amp;#27700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9942;&amp;#35013;&amp;#2770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9942;&amp;#35013;&amp;#27700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9942;&amp;#35013;&amp;#2770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9942;&amp;#35013;&amp;#27700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9942;&amp;#35013;&amp;#27700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942;&amp;#35013;&amp;#27700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942;&amp;#35013;&amp;#27700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9942;&amp;#35013;&amp;#27700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9942;&amp;#35013;&amp;#27700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9942;&amp;#35013;&amp;#27700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942;&amp;#35013;&amp;#27700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9942;&amp;#35013;&amp;#27700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2;&amp;#35013;&amp;#27700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5013;&amp;#27700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42;&amp;#35013;&amp;#27700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9942;&amp;#35013;&amp;#27700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9942;&amp;#35013;&amp;#27700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942;&amp;#35013;&amp;#27700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9942;&amp;#35013;&amp;#27700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9942;&amp;#35013;&amp;#27700;&amp;#34892;&amp;#19994;&amp;#32593;&amp;#32476;&amp;#23186;&amp;#20307;&amp;#29942;&amp;#35013;&amp;#27700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9942;&amp;#35013;&amp;#27700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9942;&amp;#35013;&amp;#27700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9942;&amp;#35013;&amp;#27700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9942;&amp;#35013;&amp;#27700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2;&amp;#35013;&amp;#27700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5013;&amp;#27700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9942;&amp;#35013;&amp;#27700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9942;&amp;#35013;&amp;#27700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9942;&amp;#35013;&amp;#27700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9942;&amp;#35013;&amp;#27700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9942;&amp;#35013;&amp;#27700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9942;&amp;#35013;&amp;#27700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9942;&amp;#35013;&amp;#27700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9942;&amp;#35013;&amp;#27700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9942;&amp;#35013;&amp;#27700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9942;&amp;#35013;&amp;#27700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9942;&amp;#35013;&amp;#27700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9942;&amp;#35013;&amp;#27700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9942;&amp;#35013;&amp;#27700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9942;&amp;#35013;&amp;#27700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9942;&amp;#35013;&amp;#27700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9942;&amp;#35013;&amp;#27700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9942;&amp;#35013;&amp;#27700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9942;&amp;#35013;&amp;#27700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9942;&amp;#35013;&amp;#27700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42;&amp;#35013;&amp;#27700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942;&amp;#35013;&amp;#27700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42;&amp;#35013;&amp;#27700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42;&amp;#35013;&amp;#27700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42;&amp;#35013;&amp;#27700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942;&amp;#35013;&amp;#27700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9942;&amp;#35013;&amp;#27700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942;&amp;#35013;&amp;#27700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942;&amp;#35013;&amp;#27700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9942;&amp;#35013;&amp;#27700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9942;&amp;#35013;&amp;#27700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9942;&amp;#35013;&amp;#27700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9942;&amp;#35013;&amp;#27700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9942;&amp;#35013;&amp;#27700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9942;&amp;#35013;&amp;#27700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9942;&amp;#35013;&amp;#27700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942;&amp;#35013;&amp;#27700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9942;&amp;#35013;&amp;#2770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9942;&amp;#35013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9942;&amp;#3501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9942;&amp;#35013;&amp;#27700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9942;&amp;#35013;&amp;#27700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942;&amp;#35013;&amp;#27700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9942;&amp;#35013;&amp;#27700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9942;&amp;#35013;&amp;#27700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942;&amp;#35013;&amp;#2770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942;&amp;#35013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9942;&amp;#35013;&amp;#277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9942;&amp;#35013;&amp;#27700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9942;&amp;#35013;&amp;#27700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9942;&amp;#35013;&amp;#27700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9942;&amp;#35013;&amp;#2770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9942;&amp;#35013;&amp;#2770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9942;&amp;#35013;&amp;#27700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9942;&amp;#35013;&amp;#27700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9942;&amp;#35013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9942;&amp;#35013;&amp;#27700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9942;&amp;#35013;&amp;#27700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9942;&amp;#35013;&amp;#2770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9942;&amp;#35013;&amp;#27700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9942;&amp;#35013;&amp;#27700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9942;&amp;#35013;&amp;#27700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9942;&amp;#35013;&amp;#27700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942;&amp;#35013;&amp;#27700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942;&amp;#35013;&amp;#27700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9942;&amp;#35013;&amp;#2770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942;&amp;#35013;&amp;#2770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9942;&amp;#35013;&amp;#27700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