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装水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5013;&amp;#2770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5013;&amp;#2770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42;&amp;#35013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43244A.jpg" target="_blank"&gt;&lt;img border="0" alt="" src="/uploads/userup/1808/2211343244A.jpg" width="484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6410;&amp;#21152;&amp;#31958;&amp;#21450;&amp;#26410;&amp;#21152;&amp;#21619;&amp;#30340;&amp;#30719;&amp;#27849;&amp;#27700;&amp;#65288;22011010&amp;#65289;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5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8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62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36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53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4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7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1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44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2825;&amp;#28982;&amp;#27700;&amp;#65288;22019010&amp;#65289;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1319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751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17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638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03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769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49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,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42;&amp;#35013;&amp;#27700;&amp;#24066;&amp;#22330;&amp;#31454;&amp;#20105;&amp;#31574;&amp;#30053;&amp;#21450;&amp;#21069;&amp;#26223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7/R0702/201709/28-239778.html"&gt;&lt;span&gt;&lt;span&gt;&amp;#29942;&amp;#35013;&amp;#27700;&lt;/span&gt;&lt;/span&gt;&lt;/a&gt;&lt;/strong&gt;&lt;strong&gt;&amp;#2013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9942;&amp;#35013;&amp;#27700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42;&amp;#35013;&amp;#27700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42;&amp;#35013;&amp;#27700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42;&amp;#35013;&amp;#27700;&amp;#21152;&amp;#24037;&amp;#1998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07;&amp;#2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976;&amp;#39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70;&amp;#2152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61;&amp;#2768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043;&amp;#22806;&amp;#3244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9942;&amp;#35013;&amp;#277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9942;&amp;#35013;&amp;#2770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942;&amp;#35013;&amp;#27700;&amp;#24066;&amp;#22330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34892;&amp;#19994;&amp;#21457;&amp;#23637;&amp;#24102;&amp;#264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7431;&amp;#24066;&amp;#22330;&amp;#29942;&amp;#35013;&amp;#27700;&amp;#38656;&amp;#2771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42;&amp;#35013;&amp;#27700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9942;&amp;#35013;&amp;#27700;&amp;#20027;&amp;#35201;&amp;#22269;&amp;#23478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5269;&amp;#21046;&amp;#29942;&amp;#35013;&amp;#27700;&amp;#36973;&amp;#3693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04;&amp;#21033;&amp;#26102;&amp;#29942;&amp;#35013;&amp;#277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9942;&amp;#35013;&amp;#277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9942;&amp;#35013;&amp;#277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942;&amp;#35013;&amp;#2770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42;&amp;#35013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0719;&amp;#27849;&amp;#27700;&amp;#26032;&amp;#26631;&amp;#20934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9983;&amp;#27963;&amp;#39278;&amp;#29992;&amp;#27700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04;&amp;#22823;&amp;#39278;&amp;#29992;&amp;#27700;&amp;#26032;&amp;#22269;&amp;#26631;&amp;#30456;&amp;#32487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42;&amp;#35013;&amp;#2770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42;&amp;#35013;&amp;#27700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456;&amp;#20851;&amp;#20135;&amp;#19994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942;&amp;#35013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278;&amp;#29992;&amp;#27700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278;&amp;#29992;&amp;#2770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129;&amp;#2770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9992;&amp;#27700;&amp;#27700;&amp;#28304;&amp;#30340;&amp;#36873;&amp;#25321;&amp;#19982;&amp;#20445;&amp;#2525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9992;&amp;#27700;&amp;#27700;&amp;#3613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278;&amp;#29992;&amp;#27700;&amp;#24066;&amp;#22330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621;&amp;#27665;&amp;#39278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39278;&amp;#2770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9278;&amp;#27700;&amp;#26102;&amp;#20195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508;&amp;#31181;&amp;#39278;&amp;#29992;&amp;#2770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5105;&amp;#22269;&amp;#39278;&amp;#29992;&amp;#27700;&amp;#34892;&amp;#19994;&amp;#36816;&amp;#34892;&amp;#24577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78;&amp;#29992;&amp;#27700;&amp;#29983;&amp;#20135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24066;&amp;#39278;&amp;#29992;&amp;#27700;&amp;#28304;&amp;#27700;&amp;#36136;&amp;#36798;&amp;#2663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9992;&amp;#27700;&amp;#34892;&amp;#19994;&amp;#25152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9992;&amp;#27700;&amp;#34892;&amp;#19994;&amp;#25972;&amp;#21512;&amp;#19982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7700;&amp;#36164;&amp;#28304;&amp;#23433;&amp;#208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36164;&amp;#28304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6164;&amp;#28304;&amp;#38656;&amp;#27714;&amp;#23433;&amp;#2084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5774;&amp;#33410;&amp;#27700;&amp;#38450;&amp;#27745;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942;&amp;#35013;&amp;#27700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42;&amp;#35013;&amp;#277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16;&amp;#36848;&amp;#20013;&amp;#22269;&amp;#29942;&amp;#35013;&amp;#27700;&amp;#30340;&amp;#21830;&amp;#19994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42;&amp;#35013;&amp;#39278;&amp;#29992;&amp;#27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34892;&amp;#19994;&amp;#31454;&amp;#20105;&amp;#21448;&amp;#36215;&amp;#30813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640;&amp;#20215;&amp;#29942;&amp;#35013;&amp;#27700;&amp;#20105;&amp;#228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719;&amp;#29289;&amp;#36136;&amp;#27700;&amp;#21644;&amp;#30719;&amp;#27849;&amp;#27700;&amp;#23558;&amp;#25104;&amp;#20026;&amp;#25105;&amp;#22269;&amp;#29942;&amp;#35013;&amp;#277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42;&amp;#35013;&amp;#39278;&amp;#29992;&amp;#277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39278;&amp;#29992;&amp;#27700;&amp;#24066;&amp;#22330;&amp;#33829;&amp;#381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39278;&amp;#29992;&amp;#27700;&amp;#38144;&amp;#21806;&amp;#30340;&amp;#20027;&amp;#35201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40857;&amp;#22836;&amp;#20225;&amp;#19994;&amp;#33829;&amp;#38144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942;&amp;#35013;&amp;#277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942;&amp;#35013;&amp;#27700;&amp;#24066;&amp;#22330;&amp;#27604;&amp;#36739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26631;&amp;#31614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20135;&amp;#19994;&amp;#20127;&amp;#38656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942;&amp;#65288;&amp;#32592;&amp;#65289;&amp;#35013;&amp;#39278;&amp;#29992;&amp;#277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9942;&amp;#65288;&amp;#32592;&amp;#65289;&amp;#35013;&amp;#39278;&amp;#29992;&amp;#277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42;&amp;#65288;&amp;#32592;&amp;#65289;&amp;#35013;&amp;#39278;&amp;#29992;&amp;#277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9942;&amp;#65288;&amp;#32592;&amp;#65289;&amp;#35013;&amp;#39278;&amp;#29992;&amp;#277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9942;&amp;#65288;&amp;#32592;&amp;#65289;&amp;#35013;&amp;#39278;&amp;#29992;&amp;#277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9942;&amp;#65288;&amp;#32592;&amp;#65289;&amp;#35013;&amp;#39278;&amp;#29992;&amp;#277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942;&amp;#35013;&amp;#2770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17;&amp;#20960;&amp;#24180;&amp;#20013;&amp;#22269;&amp;#29942;&amp;#35013;&amp;#39278;&amp;#29992;&amp;#27700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9942;&amp;#35013;&amp;#27700;&amp;#20135;&amp;#37327;&amp;#32479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326;&amp;#21271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19996;&amp;#21271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326;&amp;#19996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1326;&amp;#20013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20013;&amp;#22269;&amp;#21326;&amp;#21335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7&amp;#24180;&amp;#20013;&amp;#22269;&amp;#35199;&amp;#21335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4-2017&amp;#24180;&amp;#20013;&amp;#22269;&amp;#35199;&amp;#21271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942;&amp;#35013;&amp;#30719;&amp;#27849;&amp;#2770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942;&amp;#35013;&amp;#30719;&amp;#27849;&amp;#277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42;&amp;#35013;&amp;#30719;&amp;#27849;&amp;#27700;&amp;#27700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42;&amp;#35013;&amp;#30719;&amp;#27849;&amp;#27700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942;&amp;#35013;&amp;#30719;&amp;#27849;&amp;#27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68;&amp;#32447;&amp;#21697;&amp;#29260;&amp;#29942;&amp;#35013;&amp;#30719;&amp;#27849;&amp;#27700;&amp;#24066;&amp;#22330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3;&amp;#21704;&amp;#217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30334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2827;&amp;#23665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942;&amp;#35013;&amp;#20854;&amp;#20182;&amp;#31181;&amp;#31867;&amp;#39278;&amp;#29992;&amp;#277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42;&amp;#35013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31;&amp;#20928;&amp;#27700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31;&amp;#20928;&amp;#27700;&amp;#24066;&amp;#22330;&amp;#36739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20928;&amp;#27700;&amp;#24066;&amp;#22330;&amp;#21697;&amp;#29260;&amp;#27966;&amp;#2998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42;&amp;#35013;&amp;#21151;&amp;#330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amp;#277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151;&amp;#33021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57;&amp;#24067;&amp;#39318;&amp;#20010;&amp;#21151;&amp;#33021;&amp;#2770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151;&amp;#33021;&amp;#27700;&amp;#34892;&amp;#19994;&amp;#36827;&amp;#20837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942;&amp;#35013;&amp;#27700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6410;&amp;#21152;&amp;#31958;&amp;#21450;&amp;#26410;&amp;#21152;&amp;#21619;&amp;#30340;&amp;#30719;&amp;#27849;&amp;#277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6410;&amp;#21152;&amp;#31958;&amp;#21450;&amp;#26410;&amp;#21152;&amp;#21619;&amp;#30340;&amp;#30719;&amp;#27849;&amp;#277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22011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410;&amp;#21152;&amp;#31958;&amp;#21450;&amp;#26410;&amp;#21152;&amp;#21619;&amp;#30340;&amp;#30719;&amp;#27849;&amp;#277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410;&amp;#21152;&amp;#31958;&amp;#21450;&amp;#26410;&amp;#21152;&amp;#21619;&amp;#30340;&amp;#30719;&amp;#27849;&amp;#277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6410;&amp;#21152;&amp;#31958;&amp;#21450;&amp;#26410;&amp;#21152;&amp;#21619;&amp;#30340;&amp;#30719;&amp;#27849;&amp;#27700;&amp;#65288;22011010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410;&amp;#21152;&amp;#31958;&amp;#21450;&amp;#26410;&amp;#21152;&amp;#21619;&amp;#30340;&amp;#30719;&amp;#27849;&amp;#277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22825;&amp;#28982;&amp;#277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2825;&amp;#28982;&amp;#277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2201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2825;&amp;#28982;&amp;#277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2825;&amp;#28982;&amp;#277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2825;&amp;#28982;&amp;#27700;&amp;#65288;22019010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4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2825;&amp;#28982;&amp;#277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942;&amp;#35013;&amp;#27700;&amp;#24066;&amp;#22330;&amp;#31454;&amp;#20105;&amp;#21147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9942;&amp;#35013;&amp;#2770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942;&amp;#35013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3034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7700;&amp;#2510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19;&amp;#27849;&amp;#27700;&amp;#19982;&amp;#32431;&amp;#20928;&amp;#27700;&amp;#3034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20869;&amp;#22806;&amp;#29942;&amp;#35013;&amp;#2770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27700;&amp;#24066;&amp;#22330;&amp;#32456;&amp;#20110;&amp;#25171;&amp;#30772;&amp;#22806;&amp;#36164;&amp;#21697;&amp;#29260;&amp;#22404;&amp;#260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2;&amp;#22303;&amp;#21697;&amp;#29260;&amp;#37325;&amp;#30917;&amp;#20986;&amp;#20987;&amp;#24341;&amp;#39046;&amp;#39640;&amp;#26723;&amp;#27700;&amp;#24066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942;&amp;#35013;&amp;#277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942;&amp;#35013;&amp;#2770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1253;&amp;#35013;&amp;#27700;&amp;#24066;&amp;#22330;&amp;#28040;&amp;#36153;&amp;#3277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42;&amp;#35013;&amp;#39278;&amp;#29992;&amp;#2770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508;&amp;#31867;&amp;#29942;&amp;#35013;&amp;#27700;&amp;#37325;&amp;#242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08;&amp;#31867;&amp;#29942;&amp;#35013;&amp;#27700;&amp;#37325;&amp;#24230;&amp;#28040;&amp;#36153;&amp;#3277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719;&amp;#27849;&amp;#27700;&amp;#37325;&amp;#24230;&amp;#28040;&amp;#36153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31;&amp;#20928;&amp;#27700;&amp;#37325;&amp;#24230;&amp;#28040;&amp;#36153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976;&amp;#39311;&amp;#27700;&amp;#37325;&amp;#24230;&amp;#28040;&amp;#36153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942;&amp;#35013;&amp;#27700;&amp;#28040;&amp;#36153;&amp;#32773;&amp;#30340;&amp;#29983;&amp;#27963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942;&amp;#35013;&amp;#28040;&amp;#36153;&amp;#32773;&amp;#30340;&amp;#20307;&amp;#32946;&amp;#21450;&amp;#20241;&amp;#38386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9942;&amp;#35013;&amp;#27700;&amp;#21697;&amp;#29260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8070;&amp;#24609;&amp;#23453;&amp;#39135;&amp;#21697;&amp;#3927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23624;&amp;#33251;&amp;#27663;&amp;#39135;&amp;#21697;&amp;#3915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77;&amp;#24030;&amp;#23043;&amp;#21704;&amp;#21704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92;&amp;#22827;&amp;#23665;&amp;#27849;&amp;#26477;&amp;#24030;&amp;#21315;&amp;#23707;&amp;#28246;&amp;#39278;&amp;#29992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84;&amp;#38451;&amp;#28070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798;&amp;#33021;&amp;#304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592;&amp;#24034;Nest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048;&amp;#30334;&amp;#27663;robu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223;&amp;#30000;Gant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3810;&amp;#23665;laosh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5100&amp;#35199;&amp;#34255;&amp;#20912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 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9942;&amp;#35013;&amp;#27700;&amp;#24066;&amp;#22330;&amp;#28040;&amp;#36153;&amp;#21069;&amp;#26223;&amp;#21450;&amp;#25237;&amp;#36164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942;&amp;#35013;&amp;#277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42;&amp;#35013;&amp;#2770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27700;&amp;#36136;&amp;#26041;&amp;#38754;&amp;#23384;&amp;#22312;&amp;#303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39278;&amp;#29992;&amp;#23433;&amp;#20840;&amp;#23384;&amp;#22312;&amp;#303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22823;&amp;#35268;&amp;#27169;&amp;#24320;&amp;#21457;&amp;#23384;&amp;#22312;&amp;#303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942;&amp;#35013;&amp;#27700;&amp;#19994;&amp;#24066;&amp;#22330;&amp;#31454;&amp;#201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42;&amp;#35013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53;&amp;#35013;&amp;#39278;&amp;#29992;&amp;#27700;&amp;#34892;&amp;#19994;&amp;#36827;&amp;#208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3433;&amp;#20840;&amp;#26159;&amp;#27704;&amp;#36828;&amp;#3034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81;&amp;#24247;&amp;#33829;&amp;#20859;&amp;#2615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6234;&amp;#21152;&amp;#36235;&amp;#21521;&amp;#21697;&amp;#29260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22411;&amp;#21334;&amp;#22330;&amp;#25104;&amp;#20026;&amp;#29942;&amp;#35013;&amp;#27700;&amp;#38144;&amp;#21806;&amp;#2890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9640;&amp;#31471;&amp;#30719;&amp;#27849;&amp;#27700;&amp;#25237;&amp;#36164;&amp;#24050;&amp;#24418;&amp;#25104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42;&amp;#35013;&amp;#277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9942;&amp;#35013;&amp;#27700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9942;&amp;#35013;&amp;#27700;&amp;#34892;&amp;#19994;&amp;#38144;&amp;#21806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9942;&amp;#35013;&amp;#277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9942;&amp;#35013;&amp;#2770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9942;&amp;#35013;&amp;#2770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42;&amp;#35013;&amp;#2770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42;&amp;#35013;&amp;#2770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42;&amp;#35013;&amp;#2770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942;&amp;#35013;&amp;#27700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942;&amp;#35013;&amp;#2770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42;&amp;#35013;&amp;#277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891;&amp;#30719;&amp;#27849;&amp;#2770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79;&amp;#35270;&amp;#39278;&amp;#29992;&amp;#27700;&amp;#24066;&amp;#22330;&amp;#26410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6;&amp;#31471;&amp;#30452;&amp;#39278;&amp;#27700;&amp;#20135;&amp;#19994;&amp;#25237;&amp;#36164;&amp;#25910;&amp;#304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942;&amp;#35013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613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9942;&amp;#35013;&amp;#2770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42;&amp;#35013;&amp;#27700;&amp;#26032;&amp;#36827;&amp;#20837;&amp;#3277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942;&amp;#35013;&amp;#27700;&amp;#34892;&amp;#19994;&amp;#21697;&amp;#2926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942;&amp;#35013;&amp;#27700;&amp;#34892;&amp;#19994;&amp;#28192;&amp;#3694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31471;&amp;#29942;&amp;#35013;&amp;#277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