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瓶装水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2;&amp;#35013;&amp;#2770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2;&amp;#35013;&amp;#2770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42;&amp;#35013;&amp;#27700;&amp;#26159;&amp;#25351;&amp;#21253;&amp;#35013;&amp;#20110;&amp;#29942;&amp;#23376;&amp;#65288;&amp;#26742;&amp;#65289;&amp;#20869;&amp;#29992;&amp;#20110;&amp;#36137;&amp;#21806;&amp;#30340;&amp;#39278;&amp;#29992;&amp;#27700;&amp;#65292;&amp;#39278;&amp;#29992;&amp;#27700;&amp;#30340;&amp;#26469;&amp;#28304;&amp;#20016;&amp;#23500;&amp;#22810;&amp;#26679;&amp;#65292;&amp;#21253;&amp;#25324;&amp;#22320;&amp;#19979;&amp;#27700;&amp;#12289;&amp;#27849;&amp;#27700;&amp;#12289;&amp;#20117;&amp;#27700;&amp;#12289;&amp;#33258;&amp;#26469;&amp;#27700;&amp;#12289;&amp;#20912;&amp;#24029;&amp;#34701;&amp;#27700;&amp;#31561;&amp;#12290;&amp;#30446;&amp;#21069;&amp;#65292;&amp;#29942;&amp;#35013;&amp;#27700;&amp;#34892;&amp;#19994;&amp;#26159;&amp;#25105;&amp;#22269;&amp;#36719;&amp;#39278;&amp;#26009;&amp;#34892;&amp;#19994; &amp;#25910;&amp;#20837;&amp;#35268;&amp;#27169;&amp;#26368;&amp;#22823;&amp;#30340;&amp;#23376;&amp;#34892;&amp;#19994;&amp;#20043;&amp;#19968;&amp;#65292;&amp;#32422;&amp;#21344;&amp;#25105;&amp;#22269;&amp;#36719;&amp;#39278;&amp;#26009;&amp;#34892;&amp;#19994;&amp;#25910;&amp;#20837;&amp;#30340; 20%&amp;#65292;&amp;#24180;&amp;#20135;&amp;#37327;&amp;#26356;&amp;#26159;&amp;#36965;&amp;#36965;&amp;#39046;&amp;#20808;&amp;#20110;&amp;#20854;&amp;#20182;&amp;#23376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9942;&amp;#35013;&amp;#27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354095S.jpg" target="_blank"&gt;&lt;img border="0" alt="" src="/uploads/userup/1808/2211354095S.jpg" width="475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2015&amp;#24180;5&amp;#26376;24&amp;#26085;&amp;#65292;&amp;#12298;&amp;#39135;&amp;#21697;&amp;#23433;&amp;#20840;&amp;#22269;&amp;#23478;&amp;#26631;&amp;#20934;&amp;#29942;&amp;#35013;&amp;#39278;&amp;#29992;&amp;#27700;&amp;#12299;&amp;#24320;&amp;#22987;&amp;#27491;&amp;#24335;&amp;#23454;&amp;#26045;&amp;#21518;&amp;#65292;&amp;#31105;&amp;#27490;&amp;#29942;&amp;#35013;&amp;#27700;&amp;#20197;&amp;#27700;&amp;#20197;&amp;#22806;&amp;#30340;&amp;#19968;&amp;#31181;&amp;#25110;&amp;#33509;&amp;#24178;&amp;#31181;&amp;#25104;&amp;#20998;&amp;#26469;&amp;#21629;&amp;#21517;&amp;#65292;&amp;#22240;&amp;#27492;&amp;#25105;&amp;#22269;&amp;#29942;&amp;#35013;&amp;#27700;&amp;#24066;&amp;#22330;&amp;#20005;&amp;#26684;&amp;#24847;&amp;#20041;&amp;#19978;&amp;#21482;&amp;#23384;&amp;#22312;&amp;#20004;&amp;#31181;&amp;#29942;&amp;#35013;&amp;#27700;&amp;#65306;&amp;#22825;&amp;#28982;&amp;#30719;&amp;#27849;&amp;#27700;&amp;#21644;&amp;#29942;&amp;#35013;&amp;#39278;&amp;#29992;&amp;#27700;&amp;#65292;&amp;#29942;&amp;#35013;&amp;#39278;&amp;#29992;&amp;#27700;&amp;#21448;&amp;#21487;&amp;#32454;&amp;#20998;&amp;#20026;&amp;#21253;&amp;#35013;&amp;#32431;&amp;#20928;&amp;#27700;&amp;#21644;&amp;#20854;&amp;#20182;&amp;#29942;&amp;#35013;&amp;#39278;&amp;#29992;&amp;#27700;&amp;#65292;&amp;#20687;&amp;#20892;&amp;#22827;&amp;#23665;&amp;#27849;&amp;#12289;&amp;#31481;&amp;#26681;&amp;#27700;&amp;#12289;&amp;#21072;&amp;#27700;&amp;#31561;&amp;#22825;&amp;#28982;&amp;#27700;&amp;#12289;&amp;#30719;&amp;#29289;&amp;#36136;&amp;#27700;&amp;#12289;&amp;#27963;&amp;#24615;&amp;#27700;&amp;#31561;&amp;#22343;&amp;#23646;&amp;#20110;&amp;#20854;&amp;#20182;&amp;#21253;&amp;#35013;&amp;#39278;&amp;#29992;&amp;#27700;&amp;#12290;&amp;#30446;&amp;#21069;&amp;#25105;&amp;#22269;&amp;#29942;&amp;#35013;&amp;#27700;&amp;#30340;&amp;#20027;&amp;#35201;&amp;#38144;&amp;#21806;&amp;#28192;&amp;#36947;&amp;#21253;&amp;#25324;&amp;#36229;&amp;#24066;&amp;#12289;&amp;#20415;&amp;#21033;&amp;#24215;&amp;#12289;&amp;#30005;&amp;#21830;&amp;#12289;&amp;#37202;&amp;#24215;&amp;#12289;&amp;#23089;&amp;#20048;&amp;#22330;&amp;#2515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31867;&amp;#21035;&amp;#29942;&amp;#35013;&amp;#27700;&amp;#27700;&amp;#2830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354EK8.jpg" target="_blank"&gt;&lt;img border="0" alt="" src="/uploads/userup/1808/2211354EK8.jpg" width="536" height="1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42;&amp;#35013;&amp;#27700;&amp;#24066;&amp;#22330;&amp;#38656;&amp;#27714;&amp;#29366;&amp;#20917;&amp;#20998;&amp;#26512;&amp;#21450;&amp;#25237;&amp;#36164;&amp;#21069;&amp;#2622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7/R0702/201709/28-239778.html"&gt;&lt;span&gt;&lt;span&gt;&amp;#29942;&amp;#35013;&amp;#27700;&lt;/span&gt;&lt;/span&gt;&lt;/a&gt;&lt;/strong&gt;&lt;strong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942;&amp;#35013;&amp;#27700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42;&amp;#35013;&amp;#27700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2;&amp;#35013;&amp;#2770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42;&amp;#35013;&amp;#27700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42;&amp;#35013;&amp;#277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942;&amp;#35013;&amp;#2770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942;&amp;#35013;&amp;#2770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1450;&amp;#23545;&amp;#29942;&amp;#35013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1450;&amp;#23545;&amp;#29942;&amp;#35013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42;&amp;#35013;&amp;#27700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942;&amp;#35013;&amp;#2770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154;&amp;#21475;&amp;#22240;&amp;#32032;&amp;#21450;&amp;#23545;&amp;#29942;&amp;#35013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2;&amp;#35013;&amp;#27700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9983;&amp;#27963;&amp;#26041;&amp;#24335;&amp;#21450;&amp;#23545;&amp;#29942;&amp;#35013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9942;&amp;#35013;&amp;#2770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9942;&amp;#35013;&amp;#27700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9942;&amp;#35013;&amp;#277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9942;&amp;#35013;&amp;#2770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9942;&amp;#35013;&amp;#27700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9942;&amp;#35013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29942;&amp;#35013;&amp;#277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9942;&amp;#35013;&amp;#27700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9942;&amp;#35013;&amp;#27700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29942;&amp;#35013;&amp;#277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9942;&amp;#35013;&amp;#27700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9942;&amp;#35013;&amp;#27700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431;&amp;#27954;&amp;#29942;&amp;#35013;&amp;#27700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amp;#29942;&amp;#35013;&amp;#27700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9942;&amp;#35013;&amp;#27700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27;&amp;#35201;&amp;#36328;&amp;#22269;&amp;#29942;&amp;#35013;&amp;#27700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29942;&amp;#35013;&amp;#27700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5105;&amp;#22269;&amp;#29942;&amp;#35013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42;&amp;#35013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2;&amp;#35013;&amp;#27700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42;&amp;#35013;&amp;#2770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9942;&amp;#35013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9942;&amp;#35013;&amp;#27700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9942;&amp;#35013;&amp;#27700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29942;&amp;#35013;&amp;#2770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29942;&amp;#35013;&amp;#2770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37325;&amp;#28857;&amp;#22478;&amp;#24066;&amp;#29942;&amp;#35013;&amp;#277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942;&amp;#35013;&amp;#27700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9942;&amp;#35013;&amp;#27700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9942;&amp;#35013;&amp;#2770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840;&amp;#22269;&amp;#29942;&amp;#35013;&amp;#277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29942;&amp;#35013;&amp;#277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29942;&amp;#35013;&amp;#277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2320;&amp;#21306;&amp;#29942;&amp;#35013;&amp;#277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840;&amp;#22269;&amp;#29942;&amp;#35013;&amp;#277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29942;&amp;#35013;&amp;#2770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29942;&amp;#35013;&amp;#277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2320;&amp;#21306;&amp;#29942;&amp;#35013;&amp;#277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2269;&amp;#29942;&amp;#35013;&amp;#2770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9942;&amp;#35013;&amp;#277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942;&amp;#35013;&amp;#27700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942;&amp;#35013;&amp;#27700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42;&amp;#35013;&amp;#27700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42;&amp;#35013;&amp;#2770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42;&amp;#35013;&amp;#27700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42;&amp;#35013;&amp;#27700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42;&amp;#35013;&amp;#2770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42;&amp;#35013;&amp;#2770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2;&amp;#35013;&amp;#2770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9942;&amp;#35013;&amp;#27700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942;&amp;#35013;&amp;#2770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42;&amp;#35013;&amp;#2770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2;&amp;#35013;&amp;#2770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42;&amp;#35013;&amp;#2770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42;&amp;#35013;&amp;#27700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942;&amp;#35013;&amp;#2770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9942;&amp;#35013;&amp;#2770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942;&amp;#35013;&amp;#2770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942;&amp;#35013;&amp;#2770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42;&amp;#35013;&amp;#27700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9942;&amp;#35013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2269;&amp;#20869;&amp;#22806;&amp;#29942;&amp;#35013;&amp;#277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29942;&amp;#35013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29942;&amp;#35013;&amp;#277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269;&amp;#20869;&amp;#20027;&amp;#35201;&amp;#29942;&amp;#35013;&amp;#277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2269;&amp;#20869;&amp;#29942;&amp;#35013;&amp;#2770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942;&amp;#35013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9942;&amp;#35013;&amp;#27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9942;&amp;#35013;&amp;#277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9942;&amp;#35013;&amp;#277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9942;&amp;#35013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42;&amp;#35013;&amp;#27700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9942;&amp;#35013;&amp;#27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942;&amp;#35013;&amp;#27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942;&amp;#35013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42;&amp;#35013;&amp;#277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861;&amp;#22269;&amp;#36798;&amp;#330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118;&amp;#20177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199;&amp;#34255;5100&amp;#27700;&amp;#36164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592;&amp;#2403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738;&amp;#23707;&amp;#23810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326;&amp;#28070;&amp;#24609;&amp;#23453;&amp;#39135;&amp;#21697;&amp;#39278;&amp;#2600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145;&amp;#22323;&amp;#24066;&amp;#26223;&amp;#30000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42;&amp;#35013;&amp;#27700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9942;&amp;#35013;&amp;#2770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942;&amp;#35013;&amp;#27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942;&amp;#35013;&amp;#2770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942;&amp;#35013;&amp;#277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9942;&amp;#35013;&amp;#277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942;&amp;#35013;&amp;#277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942;&amp;#35013;&amp;#277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942;&amp;#35013;&amp;#2770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942;&amp;#35013;&amp;#277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29942;&amp;#35013;&amp;#277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10;&amp;#26469;&amp;#29942;&amp;#35013;&amp;#2770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9942;&amp;#35013;&amp;#277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942;&amp;#35013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942;&amp;#35013;&amp;#277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942;&amp;#35013;&amp;#27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044;&amp;#35745;2017&amp;#24180;&amp;#25105;&amp;#22269;&amp;#29942;&amp;#65288;&amp;#32592;&amp;#65289;&amp;#35013;&amp;#39278;&amp;#29992;&amp;#27700;&amp;#21046;&amp;#36896;&amp;#34892;&amp;#19994;&amp;#38144;&amp;#21806;&amp;#25910;&amp;#20837;&amp;#23558;&amp;#36798;&amp;#21040;1&amp;#65292;465&amp;#20159;&amp;#20803;&amp;#65292;&amp;#26410;&amp;#26469;&amp;#20116;&amp;#24180;&amp;#65288;2017-2021&amp;#65289;&amp;#24180;&amp;#22343;&amp;#22797;&amp;#21512;&amp;#22686;&amp;#38271;&amp;#29575;&amp;#32422;&amp;#20026;11.66%&amp;#65292;2021&amp;#24180;&amp;#38144;&amp;#21806;&amp;#25910;&amp;#20837;&amp;#23558;&amp;#36798;&amp;#21040;2&amp;#65292;27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278;&amp;#29992;&amp;#27700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35555554.jpg" target="_blank"&gt;&lt;img border="0" alt="" src="/uploads/userup/1808/221135555554.jpg" width="481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9942;&amp;#35013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9942;&amp;#35013;&amp;#277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9942;&amp;#35013;&amp;#27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9942;&amp;#35013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9942;&amp;#35013;&amp;#2770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27;&amp;#35201;&amp;#29942;&amp;#35013;&amp;#277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42;&amp;#35013;&amp;#27700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9942;&amp;#35013;&amp;#277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9942;&amp;#35013;&amp;#277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942;&amp;#35013;&amp;#2770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42;&amp;#35013;&amp;#277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42;&amp;#35013;&amp;#277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9942;&amp;#35013;&amp;#2770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942;&amp;#35013;&amp;#277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942;&amp;#35013;&amp;#2770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942;&amp;#35013;&amp;#2770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942;&amp;#35013;&amp;#277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9942;&amp;#35013;&amp;#27700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29942;&amp;#35013;&amp;#27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29942;&amp;#35013;&amp;#27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105;&amp;#22269;&amp;#29942;&amp;#35013;&amp;#27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9942;&amp;#35013;&amp;#27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9942;&amp;#35013;&amp;#27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9942;&amp;#35013;&amp;#27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942;&amp;#35013;&amp;#27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942;&amp;#35013;&amp;#27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942;&amp;#35013;&amp;#277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942;&amp;#35013;&amp;#2770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9942;&amp;#35013;&amp;#277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42;&amp;#35013;&amp;#277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942;&amp;#35013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9942;&amp;#35013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2;&amp;#35013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42;&amp;#35013;&amp;#27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942;&amp;#35013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942;&amp;#35013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42;&amp;#35013;&amp;#277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42;&amp;#35013;&amp;#277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42;&amp;#35013;&amp;#277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42;&amp;#35013;&amp;#277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9942;&amp;#35013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42;&amp;#35013;&amp;#27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9942;&amp;#35013;&amp;#277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9942;&amp;#35013;&amp;#277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9942;&amp;#35013;&amp;#2770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9942;&amp;#35013;&amp;#27700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9942;&amp;#35013;&amp;#2770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9942;&amp;#35013;&amp;#27700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9942;&amp;#35013;&amp;#27700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9942;&amp;#35013;&amp;#27700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9942;&amp;#35013;&amp;#27700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9942;&amp;#35013;&amp;#2770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9942;&amp;#35013;&amp;#2770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9942;&amp;#35013;&amp;#27700;&amp;#19981;&amp;#21516;&amp;#25152;&amp;#26377;&amp;#21046;&amp;#20225;&amp;#19994;&amp;#38144;&amp;#21806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