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PVC</w:t>
      </w:r>
      <w:r>
        <w:rPr/>
        <w:t>助剂市场深度调查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PVC&amp;#21161;&amp;#21058;&amp;#24066;&amp;#22330;&amp;#28145;&amp;#24230;&amp;#35843;&amp;#26597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PVC&amp;#21161;&amp;#21058;&amp;#24066;&amp;#22330;&amp;#28145;&amp;#24230;&amp;#35843;&amp;#26597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PVC&amp;#21161;&amp;#21058;&amp;#24066;&amp;#22330;&amp;#28145;&amp;#24230;&amp;#35843;&amp;#26597;&amp;#19982;&amp;#25237;&amp;#36164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PVC&lt;u&gt;&lt;a href="http://www.chinairr.org/report/R02/R0201/201807/18-267700.html"&gt;&lt;span&gt;&lt;span&gt;&amp;#21161;&amp;#21058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PVC&amp;#21161;&amp;#21058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PVC&amp;#21161;&amp;#21058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PVC&amp;#21161;&amp;#21058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PVC&amp;#21161;&amp;#21058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PVC&amp;#21161;&amp;#2105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013;&amp;#22269;PVC&amp;#21161;&amp;#2105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PVC&lt;/strong&gt;&lt;strong&gt;&amp;#21161;&amp;#21058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PVC&amp;#21161;&amp;#21058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PVC&amp;#21161;&amp;#2105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PVC&amp;#21161;&amp;#2105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PVC&amp;#21161;&amp;#21058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PVC&amp;#21161;&amp;#21058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PVC&amp;#21161;&amp;#2105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PVC&amp;#21161;&amp;#2105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PVC&amp;#21161;&amp;#21058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/strong&gt;&lt;strong&gt;&amp;#25105;&amp;#22269;PVC&lt;/strong&gt;&lt;strong&gt;&amp;#21161;&amp;#21058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PVC&amp;#21161;&amp;#2105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PVC&amp;#21161;&amp;#2105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PVC&amp;#21161;&amp;#2105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PVC&amp;#21161;&amp;#2105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7&amp;#24180;PVC&amp;#21161;&amp;#2105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PVC&amp;#21161;&amp;#2105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&amp;#24180;&amp;#25105;&amp;#22269;PVC&amp;#21161;&amp;#2105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7&amp;#24180;&amp;#20013;&amp;#22269;PVC&amp;#21161;&amp;#2105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PVC&amp;#21161;&amp;#21058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2014-2017&amp;#24180;PVC&amp;#21161;&amp;#21058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433;&amp;#21709;PVC&amp;#21161;&amp;#21058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2018-2024&amp;#24180;PVC&amp;#21161;&amp;#21058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027;&amp;#35201;PVC&amp;#21161;&amp;#21058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/strong&gt;&lt;strong&gt;&amp;#25105;&amp;#22269;PVC&lt;/strong&gt;&lt;strong&gt;&amp;#21161;&amp;#21058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PVC&amp;#21161;&amp;#21058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PVC&amp;#21161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PVC&amp;#21161;&amp;#21058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PVC&amp;#21161;&amp;#21058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PVC&amp;#21161;&amp;#21058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PVC&amp;#21161;&amp;#2105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/strong&gt;&lt;strong&gt;&amp;#25105;&amp;#22269;PVC&lt;/strong&gt;&lt;strong&gt;&amp;#21161;&amp;#21058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PVC&amp;#21161;&amp;#2105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PVC&amp;#21161;&amp;#2105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PVC&amp;#21161;&amp;#21058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PVC&amp;#21161;&amp;#21058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PVC&amp;#21161;&amp;#21058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PVC&amp;#21161;&amp;#21058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PVC&amp;#21161;&amp;#21058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PVC&amp;#21161;&amp;#21058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PVC&amp;#21161;&amp;#21058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PVC&amp;#21161;&amp;#21058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PVC&amp;#21161;&amp;#21058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PVC&amp;#21161;&amp;#21058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PVC&amp;#21161;&amp;#21058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PVC&amp;#21161;&amp;#21058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PVC&amp;#21161;&amp;#21058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PVC&amp;#21161;&amp;#21058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PVC&lt;/strong&gt;&lt;strong&gt;&amp;#21161;&amp;#21058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PVC&amp;#21161;&amp;#21058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PVC&amp;#21161;&amp;#21058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PVC&amp;#21161;&amp;#21058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/strong&gt;&lt;strong&gt;&amp;#25105;&amp;#22269;PVC&lt;/strong&gt;&lt;strong&gt;&amp;#21161;&amp;#21058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PVC&amp;#21161;&amp;#2105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PVC&amp;#21161;&amp;#21058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PVC&amp;#21161;&amp;#21058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PVC&amp;#21161;&amp;#2105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PVC&amp;#21161;&amp;#21058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PVC&amp;#21161;&amp;#21058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PVC&amp;#21161;&amp;#2105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/strong&gt;&lt;strong&gt;&amp;#25105;&amp;#22269;PVC&lt;/strong&gt;&lt;strong&gt;&amp;#21161;&amp;#21058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PVC&amp;#21161;&amp;#21058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PVC&amp;#21161;&amp;#2105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PVC&amp;#21161;&amp;#21058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PVC&amp;#21161;&amp;#21058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PVC&amp;#21161;&amp;#21058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PVC&amp;#21161;&amp;#21058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PVC&amp;#21161;&amp;#21058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PVC&amp;#21161;&amp;#21058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/strong&gt;&lt;strong&gt;&amp;#25105;&amp;#22269;PVC&lt;/strong&gt;&lt;strong&gt;&amp;#21161;&amp;#21058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PVC&amp;#21161;&amp;#2105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PVC&amp;#21161;&amp;#21058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PVC&amp;#21161;&amp;#2105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PVC&amp;#21161;&amp;#2105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PVC&amp;#21161;&amp;#21058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PVC&amp;#21161;&amp;#21058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PVC&amp;#21161;&amp;#21058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PVC&amp;#21161;&amp;#21058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PVC&amp;#21161;&amp;#21058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PVC&amp;#21161;&amp;#2105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PVC&amp;#21161;&amp;#21058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PVC&amp;#21161;&amp;#21058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PVC&amp;#21161;&amp;#21058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PVC&amp;#21161;&amp;#2105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PVC&lt;/strong&gt;&lt;strong&gt;&amp;#21161;&amp;#21058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2018-2024&lt;/strong&gt;&lt;strong&gt;&amp;#24180;PVC&lt;/strong&gt;&lt;strong&gt;&amp;#21161;&amp;#21058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PVC&amp;#21161;&amp;#2105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PVC&amp;#21161;&amp;#2105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PVC&amp;#21161;&amp;#21058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PVC&amp;#21161;&amp;#2105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PVC&amp;#21161;&amp;#2105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PVC&amp;#21161;&amp;#2105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PVC&amp;#21161;&amp;#21058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PVC&amp;#21161;&amp;#2105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PVC&amp;#21161;&amp;#2105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PVC&amp;#21161;&amp;#2105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PVC&amp;#21161;&amp;#21058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8-2024&lt;/strong&gt;&lt;strong&gt;&amp;#24180;PVC&lt;/strong&gt;&lt;strong&gt;&amp;#21161;&amp;#21058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PVC&amp;#21161;&amp;#21058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PVC&amp;#21161;&amp;#2105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PVC&amp;#21161;&amp;#21058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PVC&lt;/strong&gt;&lt;strong&gt;&amp;#21161;&amp;#21058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PVC&amp;#21161;&amp;#2105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PVC&amp;#21161;&amp;#2105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PVC&amp;#21161;&amp;#21058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PVC&amp;#21161;&amp;#2105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PVC&amp;#21161;&amp;#2105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PVC&amp;#21161;&amp;#2105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PVC&amp;#21161;&amp;#2105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PVC&amp;#21161;&amp;#21058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PVC&amp;#21161;&amp;#21058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PVC&amp;#21161;&amp;#21058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PVC&amp;#21161;&amp;#21058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PVC&amp;#21161;&amp;#21058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PVC&amp;#21161;&amp;#2105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PVC&amp;#21161;&amp;#2105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PVC&amp;#21161;&amp;#21058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PVC&amp;#21161;&amp;#2105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PVC&amp;#21161;&amp;#2105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PVC&amp;#21161;&amp;#21058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PVC&amp;#21161;&amp;#21058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PVC&amp;#21161;&amp;#21058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PVC&amp;#21161;&amp;#21058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PVC&amp;#21161;&amp;#21058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PVC&amp;#21161;&amp;#21058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PVC&amp;#21161;&amp;#21058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PVC&amp;#21161;&amp;#2105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PVC&amp;#21161;&amp;#21058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PVC&amp;#21161;&amp;#21058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PVC&amp;#21161;&amp;#21058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PVC&amp;#21161;&amp;#21058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PVC&amp;#21161;&amp;#21058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PVC&amp;#21161;&amp;#21058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PVC&amp;#21161;&amp;#21058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PVC&amp;#21161;&amp;#21058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PVC&amp;#21161;&amp;#21058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PVC&amp;#21161;&amp;#21058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PVC&amp;#21161;&amp;#2105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