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PVC</w:t>
      </w:r>
      <w:r>
        <w:rPr/>
        <w:t>粒料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PVC&amp;#31890;&amp;#26009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PVC&amp;#31890;&amp;#26009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PVC&amp;#31890;&amp;#26009;&amp;#24066;&amp;#22330;&amp;#28145;&amp;#24230;&amp;#35843;&amp;#26597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u&gt;&lt;a href="http://www.chinairr.org/report/R02/R0201/201605/11-199530.html"&gt;PVC&lt;span&gt;&lt;span&gt;&amp;#31890;&amp;#2600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PVC&amp;#31890;&amp;#260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PVC&amp;#31890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PVC&amp;#31890;&amp;#2600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PVC&amp;#31890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VC&amp;#31890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PVC&amp;#31890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PVC&lt;/strong&gt;&lt;strong&gt;&amp;#31890;&amp;#2600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PVC&amp;#31890;&amp;#260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PVC&amp;#31890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PVC&amp;#31890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PVC&amp;#31890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PVC&amp;#31890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PVC&amp;#31890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PVC&amp;#31890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PVC&amp;#31890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PVC&lt;/strong&gt;&lt;strong&gt;&amp;#31890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PVC&amp;#31890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PVC&amp;#31890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PVC&amp;#31890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PVC&amp;#31890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PVC&amp;#31890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PVC&amp;#31890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PVC&amp;#31890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PVC&amp;#31890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PVC&amp;#31890;&amp;#260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PVC&amp;#31890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PVC&amp;#31890;&amp;#260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PVC&amp;#31890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PVC&amp;#31890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PVC&lt;/strong&gt;&lt;strong&gt;&amp;#31890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PVC&amp;#31890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PVC&amp;#31890;&amp;#2600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PVC&amp;#31890;&amp;#2600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PVC&amp;#31890;&amp;#2600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PVC&amp;#31890;&amp;#2600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PVC&amp;#31890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PVC&lt;/strong&gt;&lt;strong&gt;&amp;#31890;&amp;#260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PVC&amp;#31890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PVC&amp;#31890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PVC&amp;#31890;&amp;#2600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PVC&amp;#31890;&amp;#260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PVC&amp;#31890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PVC&amp;#31890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PVC&amp;#31890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PVC&amp;#31890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PVC&amp;#31890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PVC&amp;#31890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VC&amp;#31890;&amp;#260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VC&amp;#31890;&amp;#260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PVC&amp;#31890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PVC&amp;#31890;&amp;#260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PVC&amp;#31890;&amp;#260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PVC&amp;#31890;&amp;#2600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PVC&lt;/strong&gt;&lt;strong&gt;&amp;#31890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PVC&amp;#31890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PVC&amp;#31890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PVC&amp;#31890;&amp;#2600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PVC&lt;/strong&gt;&lt;strong&gt;&amp;#31890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PVC&amp;#31890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PVC&amp;#31890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PVC&amp;#31890;&amp;#260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PVC&amp;#31890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PVC&amp;#31890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PVC&amp;#31890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PVC&amp;#31890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PVC&lt;/strong&gt;&lt;strong&gt;&amp;#31890;&amp;#260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PVC&amp;#31890;&amp;#260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PVC&amp;#31890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PVC&amp;#31890;&amp;#260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PVC&amp;#31890;&amp;#260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PVC&amp;#31890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PVC&amp;#31890;&amp;#260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PVC&amp;#31890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PVC&amp;#31890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PVC&lt;/strong&gt;&lt;strong&gt;&amp;#31890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PVC&amp;#31890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PVC&amp;#31890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PVC&amp;#31890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PVC&amp;#31890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PVC&amp;#31890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PVC&amp;#31890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PVC&amp;#31890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VC&amp;#31890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VC&amp;#31890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PVC&amp;#31890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PVC&amp;#31890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PVC&amp;#31890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PVC&amp;#31890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PVC&amp;#31890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PVC&lt;/strong&gt;&lt;strong&gt;&amp;#31890;&amp;#260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PVC&lt;/strong&gt;&lt;strong&gt;&amp;#31890;&amp;#260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PVC&amp;#31890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PVC&amp;#31890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PVC&amp;#31890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PVC&amp;#31890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PVC&amp;#31890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PVC&amp;#31890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PVC&amp;#31890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PVC&amp;#31890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PVC&amp;#31890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PVC&amp;#31890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PVC&amp;#31890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PVC&lt;/strong&gt;&lt;strong&gt;&amp;#31890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PVC&amp;#31890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PVC&amp;#31890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PVC&amp;#31890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PVC&lt;/strong&gt;&lt;strong&gt;&amp;#31890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PVC&amp;#31890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PVC&amp;#31890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PVC&amp;#31890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PVC&amp;#31890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PVC&amp;#31890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PVC&amp;#31890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PVC&amp;#31890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PVC&amp;#31890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PVC&amp;#31890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PVC&amp;#31890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PVC&amp;#31890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PVC&amp;#31890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PVC&amp;#31890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PVC&amp;#31890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PVC&amp;#31890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PVC&amp;#31890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PVC&amp;#31890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PVC&amp;#31890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PVC&amp;#31890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PVC&amp;#31890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PVC&amp;#31890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PVC&amp;#31890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PVC&amp;#31890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PVC&amp;#31890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PVC&amp;#31890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PVC&amp;#31890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PVC&amp;#31890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PVC&amp;#31890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PVC&amp;#31890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PVC&amp;#31890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PVC&amp;#31890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PVC&amp;#31890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PVC&amp;#31890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PVC&amp;#31890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PVC&amp;#31890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PVC&amp;#31890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