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网络视频监控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593;&amp;#32476;&amp;#35270;&amp;#39057;&amp;#30417;&amp;#25511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593;&amp;#32476;&amp;#35270;&amp;#39057;&amp;#30417;&amp;#25511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32593;&amp;#32476;&amp;#35270;&amp;#39057;&amp;#30417;&amp;#2551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53B633.jpg" target="_blank"&gt;&lt;img border="0" alt="" src="/uploads/userup/1808/2309353B633.jpg" width="539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593;&amp;#32476;&amp;#35270;&amp;#39057;&amp;#30417;&amp;#25511;&amp;#34892;&amp;#19994;&amp;#24066;&amp;#22330;&amp;#35843;&amp;#30740;&amp;#19982;&amp;#26410;&amp;#26469;&amp;#21457;&amp;#23637;&amp;#31574;&amp;#30053;&amp;#21672;&amp;#35810;&amp;#25253;&amp;#21578;&amp;#12299;&amp;#20849;&amp;#21313;&amp;#20116;&amp;#31456;&amp;#12290;&amp;#39318;&amp;#20808;&amp;#20171;&amp;#32461;&amp;#20102;&amp;#20013;&amp;#22269;&amp;#32593;&amp;#32476;&amp;#35270;&amp;#39057;&amp;#30417;&amp;#25511;&amp;#34892;&amp;#19994;&amp;#24066;&amp;#22330;&amp;#21457;&amp;#23637;&amp;#29615;&amp;#22659;&amp;#12289;&amp;#20013;&amp;#22269;&amp;#32593;&amp;#32476;&amp;#35270;&amp;#39057;&amp;#30417;&amp;#25511;&amp;#25972;&amp;#20307;&amp;#36816;&amp;#34892;&amp;#24577;&amp;#21183;&amp;#31561;&amp;#65292;&amp;#25509;&amp;#30528;&amp;#20998;&amp;#26512;&amp;#20102;&amp;#20013;&amp;#22269;&amp;#32593;&amp;#32476;&amp;#35270;&amp;#39057;&amp;#30417;&amp;#25511;&amp;#34892;&amp;#19994;&amp;#24066;&amp;#22330;&amp;#36816;&amp;#34892;&amp;#30340;&amp;#29616;&amp;#29366;&amp;#65292;&amp;#28982;&amp;#21518;&amp;#20171;&amp;#32461;&amp;#20102;&amp;#20013;&amp;#22269;&amp;#32593;&amp;#32476;&amp;#35270;&amp;#39057;&amp;#30417;&amp;#25511;&amp;#24066;&amp;#22330;&amp;#31454;&amp;#20105;&amp;#26684;&amp;#23616;&amp;#12290;&amp;#38543;&amp;#21518;&amp;#65292;&amp;#25253;&amp;#21578;&amp;#23545;&amp;#20013;&amp;#22269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1/201703/27-228020.html"&gt;&lt;span&gt;&lt;span&gt;&amp;#32593;&amp;#32476;&amp;#35270;&amp;#39057;&amp;#30417;&amp;#2551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593;&amp;#32476;&amp;#35270;&amp;#39057;&amp;#30417;&amp;#2551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593;&amp;#32476;&amp;#35270;&amp;#39057;&amp;#30417;&amp;#255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2593;&amp;#32476;&amp;#35270;&amp;#39057;&amp;#30417;&amp;#2551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593;&amp;#32476;&amp;#35270;&amp;#39057;&amp;#30417;&amp;#2551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0;&amp;#30028;&amp;#32593;&amp;#32476;&amp;#35270;&amp;#39057;&amp;#30417;&amp;#2551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38469;&amp;#32593;&amp;#32476;&amp;#35270;&amp;#39057;&amp;#30417;&amp;#25511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38469;&amp;#32593;&amp;#32476;&amp;#35270;&amp;#39057;&amp;#30417;&amp;#2551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593;&amp;#32476;&amp;#35270;&amp;#39057;&amp;#30417;&amp;#2551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7096;&amp;#20998;&amp;#22269;&amp;#23478;&amp;#22320;&amp;#21306;&amp;#32593;&amp;#32476;&amp;#35270;&amp;#39057;&amp;#30417;&amp;#255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593;&amp;#32476;&amp;#35270;&amp;#39057;&amp;#30417;&amp;#2551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32593;&amp;#32476;&amp;#35270;&amp;#39057;&amp;#30417;&amp;#255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5270;&amp;#39057;&amp;#30417;&amp;#255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5270;&amp;#39057;&amp;#30417;&amp;#2551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32593;&amp;#32476;&amp;#35270;&amp;#39057;&amp;#30417;&amp;#255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5270;&amp;#39057;&amp;#30417;&amp;#2551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35270;&amp;#39057;&amp;#30417;&amp;#2551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35270;&amp;#39057;&amp;#30417;&amp;#255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593;&amp;#32476;&amp;#35270;&amp;#39057;&amp;#30417;&amp;#2551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35270;&amp;#39057;&amp;#30417;&amp;#2551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35270;&amp;#39057;&amp;#30417;&amp;#2551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5270;&amp;#39057;&amp;#30417;&amp;#2551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35270;&amp;#39057;&amp;#30417;&amp;#2551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35270;&amp;#39057;&amp;#30417;&amp;#2551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35270;&amp;#39057;&amp;#30417;&amp;#2551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5270;&amp;#39057;&amp;#30417;&amp;#2551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5270;&amp;#39057;&amp;#30417;&amp;#2551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35270;&amp;#39057;&amp;#30417;&amp;#255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35270;&amp;#39057;&amp;#30417;&amp;#2551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5270;&amp;#39057;&amp;#30417;&amp;#2551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35270;&amp;#39057;&amp;#30417;&amp;#2551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593;&amp;#32476;&amp;#35270;&amp;#39057;&amp;#3041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93;&amp;#32476;&amp;#35270;&amp;#39057;&amp;#30417;&amp;#2551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5270;&amp;#39057;&amp;#30417;&amp;#255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5270;&amp;#39057;&amp;#30417;&amp;#255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93;&amp;#32476;&amp;#35270;&amp;#39057;&amp;#30417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30417;&amp;#2551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32476;&amp;#35270;&amp;#39057;&amp;#30417;&amp;#255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5270;&amp;#39057;&amp;#30417;&amp;#255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35270;&amp;#39057;&amp;#30417;&amp;#2551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2593;&amp;#32476;&amp;#35270;&amp;#39057;&amp;#30417;&amp;#2551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30417;&amp;#255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32476;&amp;#35270;&amp;#39057;&amp;#30417;&amp;#255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93;&amp;#32476;&amp;#35270;&amp;#39057;&amp;#30417;&amp;#255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5270;&amp;#39057;&amp;#30417;&amp;#255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5270;&amp;#39057;&amp;#30417;&amp;#2551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5270;&amp;#39057;&amp;#30417;&amp;#255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593;&amp;#32476;&amp;#35270;&amp;#39057;&amp;#30417;&amp;#255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593;&amp;#32476;&amp;#35270;&amp;#39057;&amp;#30417;&amp;#255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35270;&amp;#39057;&amp;#30417;&amp;#255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593;&amp;#32476;&amp;#35270;&amp;#39057;&amp;#30417;&amp;#255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593;&amp;#32476;&amp;#35270;&amp;#39057;&amp;#30417;&amp;#2551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35270;&amp;#39057;&amp;#30417;&amp;#2551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5270;&amp;#39057;&amp;#30417;&amp;#255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5270;&amp;#39057;&amp;#30417;&amp;#2551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5270;&amp;#39057;&amp;#30417;&amp;#2551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35270;&amp;#39057;&amp;#30417;&amp;#2551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5270;&amp;#39057;&amp;#30417;&amp;#255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5270;&amp;#39057;&amp;#30417;&amp;#255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5270;&amp;#39057;&amp;#30417;&amp;#255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35270;&amp;#39057;&amp;#30417;&amp;#2551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30417;&amp;#2551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30417;&amp;#2551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5270;&amp;#39057;&amp;#30417;&amp;#2551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93;&amp;#32476;&amp;#35270;&amp;#39057;&amp;#30417;&amp;#2551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93;&amp;#32476;&amp;#35270;&amp;#39057;&amp;#30417;&amp;#2551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5270;&amp;#39057;&amp;#30417;&amp;#2551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5270;&amp;#39057;&amp;#30417;&amp;#2551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5270;&amp;#39057;&amp;#30417;&amp;#2551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5270;&amp;#39057;&amp;#30417;&amp;#2551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93;&amp;#32476;&amp;#35270;&amp;#39057;&amp;#30417;&amp;#2551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93;&amp;#32476;&amp;#35270;&amp;#39057;&amp;#30417;&amp;#2551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5270;&amp;#39057;&amp;#30417;&amp;#2551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35270;&amp;#39057;&amp;#30417;&amp;#2551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32476;&amp;#35270;&amp;#39057;&amp;#30417;&amp;#255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5270;&amp;#39057;&amp;#30417;&amp;#2551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93;&amp;#32476;&amp;#35270;&amp;#39057;&amp;#30417;&amp;#2551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593;&amp;#32476;&amp;#35270;&amp;#39057;&amp;#30417;&amp;#255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593;&amp;#32476;&amp;#35270;&amp;#39057;&amp;#30417;&amp;#2551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593;&amp;#32476;&amp;#35270;&amp;#39057;&amp;#30417;&amp;#2551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93;&amp;#32476;&amp;#35270;&amp;#39057;&amp;#30417;&amp;#2551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35270;&amp;#39057;&amp;#30417;&amp;#2551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593;&amp;#32476;&amp;#35270;&amp;#39057;&amp;#30417;&amp;#2551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5270;&amp;#39057;&amp;#30417;&amp;#2551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35270;&amp;#39057;&amp;#30417;&amp;#2551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35270;&amp;#39057;&amp;#30417;&amp;#2551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35270;&amp;#39057;&amp;#30417;&amp;#2551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32476;&amp;#35270;&amp;#39057;&amp;#30417;&amp;#2551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32476;&amp;#35270;&amp;#39057;&amp;#30417;&amp;#2551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93;&amp;#32476;&amp;#35270;&amp;#39057;&amp;#30417;&amp;#2551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93;&amp;#32476;&amp;#35270;&amp;#39057;&amp;#30417;&amp;#2551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32476;&amp;#35270;&amp;#39057;&amp;#30417;&amp;#2551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35270;&amp;#39057;&amp;#30417;&amp;#2551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93;&amp;#32476;&amp;#35270;&amp;#39057;&amp;#30417;&amp;#255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93;&amp;#32476;&amp;#35270;&amp;#39057;&amp;#30417;&amp;#255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35270;&amp;#39057;&amp;#30417;&amp;#2551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35270;&amp;#39057;&amp;#30417;&amp;#2551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35270;&amp;#39057;&amp;#30417;&amp;#255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14;&amp;#32852;&amp;#32593;+&amp;#32593;&amp;#32476;&amp;#35270;&amp;#39057;&amp;#30417;&amp;#255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593;&amp;#32476;&amp;#35270;&amp;#39057;&amp;#30417;&amp;#255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593;&amp;#32476;&amp;#35270;&amp;#39057;&amp;#30417;&amp;#2551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14;&amp;#32852;&amp;#32593;+&amp;#32593;&amp;#32476;&amp;#35270;&amp;#39057;&amp;#30417;&amp;#2551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35270;&amp;#39057;&amp;#30417;&amp;#25511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35270;&amp;#39057;&amp;#30417;&amp;#2551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35270;&amp;#39057;&amp;#30417;&amp;#2551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LZG &lt;/strong&gt;&lt;strong&gt;&amp;#32593;&amp;#32476;&amp;#35270;&amp;#39057;&amp;#30417;&amp;#2551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93;&amp;#32476;&amp;#35270;&amp;#39057;&amp;#30417;&amp;#2551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93;&amp;#32476;&amp;#35270;&amp;#39057;&amp;#30417;&amp;#2551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93;&amp;#32476;&amp;#35270;&amp;#39057;&amp;#30417;&amp;#2551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93;&amp;#32476;&amp;#35270;&amp;#39057;&amp;#30417;&amp;#2551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93;&amp;#32476;&amp;#35270;&amp;#39057;&amp;#30417;&amp;#255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30417;&amp;#255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30417;&amp;#255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35270;&amp;#39057;&amp;#30417;&amp;#255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30417;&amp;#255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35270;&amp;#39057;&amp;#30417;&amp;#255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593;&amp;#32476;&amp;#35270;&amp;#39057;&amp;#30417;&amp;#2551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593;&amp;#32476;&amp;#35270;&amp;#39057;&amp;#30417;&amp;#2551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35270;&amp;#39057;&amp;#30417;&amp;#2551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593;&amp;#32476;&amp;#35270;&amp;#39057;&amp;#30417;&amp;#2551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593;&amp;#32476;&amp;#35270;&amp;#39057;&amp;#30417;&amp;#25511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