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间件软件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8388;&amp;#20214;&amp;#36719;&amp;#20214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8388;&amp;#20214;&amp;#36719;&amp;#20214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8388;&amp;#20214;&amp;#22788;&amp;#20110;&amp;#25805;&amp;#20316;&amp;#31995;&amp;#32479;&amp;#36719;&amp;#20214;&amp;#19982;&amp;#29992;&amp;#25143;&amp;#30340;&amp;#24212;&amp;#29992;&amp;#36719;&amp;#20214;&amp;#30340;&amp;#20013;&amp;#38388;&amp;#65292;&amp;#20026;&amp;#19978;&amp;#23618;&amp;#30340;&amp;#24212;&amp;#29992;&amp;#36719;&amp;#20214;&amp;#25552;&amp;#20379;&amp;#36816;&amp;#34892;&amp;#19982;&amp;#24320;&amp;#21457;&amp;#30340;&amp;#29615;&amp;#22659;&amp;#24182;&amp;#24110;&amp;#21161;&amp;#29992;&amp;#25143;&amp;#24320;&amp;#21457;&amp;#21644;&amp;#38598;&amp;#25104;&amp;#24212;&amp;#29992;&amp;#36719;&amp;#20214;&amp;#12290;&amp;#23427;&amp;#19981;&amp;#20165;&amp;#35201;&amp;#23454;&amp;#29616;&amp;#20114;&amp;#36830;&amp;#65292;&amp;#36824;&amp;#35201;&amp;#23454;&amp;#29616;&amp;#24212;&amp;#29992;&amp;#20043;&amp;#38388;&amp;#30340;&amp;#20114;&amp;#25805;&amp;#20316;&amp;#65292;&amp;#20854;&amp;#32593;&amp;#32476;&amp;#36890;&amp;#20449;&amp;#21151;&amp;#33021;&amp;#26159;&amp;#20854;&amp;#26368;&amp;#31361;&amp;#20986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8388;&amp;#20214;&amp;#26159;&amp;#19968;&amp;#31181;&amp;#24212;&amp;#29992;&amp;#20110;&amp;#20998;&amp;#24067;&amp;#24335;&amp;#31995;&amp;#32479;&amp;#30340;&amp;#22522;&amp;#30784;&amp;#36719;&amp;#20214;&amp;#65292;&amp;#20301;&amp;#20110;&amp;#24212;&amp;#29992;&amp;#19982;&amp;#25805;&amp;#20316;&amp;#31995;&amp;#32479;&amp;#12289;&amp;#25968;&amp;#25454;&amp;#24211;&amp;#20043;&amp;#38388;&amp;#65292;&amp;#20027;&amp;#35201;&amp;#29992;&amp;#20110;&amp;#35299;&amp;#20915;&amp;#20998;&amp;#24067;&amp;#24335;&amp;#29615;&amp;#22659;&amp;#19979;&amp;#25968;&amp;#25454;&amp;#20256;&amp;#36755;&amp;#12289;&amp;#25968;&amp;#25454;&amp;#35775;&amp;#38382;&amp;#12289;&amp;#24212;&amp;#29992;&amp;#35843;&amp;#24230;&amp;#12289;&amp;#31995;&amp;#32479;&amp;#26500;&amp;#24314;&amp;#21644;&amp;#31995;&amp;#32479;&amp;#38598;&amp;#25104;&amp;#12289;&amp;#27969;&amp;#31243;&amp;#31649;&amp;#29702;&amp;#31561;&amp;#38382;&amp;#39064;&amp;#65292;&amp;#26159;&amp;#20998;&amp;#24067;&amp;#24335;&amp;#29615;&amp;#22659;&amp;#19979;&amp;#25903;&amp;#25745;&amp;#24212;&amp;#29992;&amp;#24320;&amp;#21457;&amp;#12289;&amp;#36816;&amp;#34892;&amp;#21644;&amp;#38598;&amp;#25104;&amp;#30340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4212;&amp;#29992;&amp;#26381;&amp;#21153;&amp;#38656;&amp;#27714;&amp;#30340;&amp;#19978;&amp;#21319;&amp;#12289;&amp;#21508;&amp;#34892;&amp;#19994;&amp;#24212;&amp;#29992;&amp;#31995;&amp;#32479;&amp;#35268;&amp;#27169;&amp;#30340;&amp;#36805;&amp;#36895;&amp;#25193;&amp;#24352;&amp;#31561;&amp;#65292;&amp;#23545;&amp;#20013;&amp;#38388;&amp;#20214;&amp;#30340;&amp;#38656;&amp;#27714;&amp;#20063;&amp;#26085;&amp;#30410;&amp;#31361;&amp;#20986;&amp;#12290;&amp;#30446;&amp;#21069;&amp;#65292;&amp;#20449;&amp;#24687;&amp;#21270;&amp;#24314;&amp;#35774;&amp;#27700;&amp;#24179;&amp;#36739;&amp;#39640;&amp;#30340;&amp;#30005;&amp;#20449;&amp;#12289;&amp;#37329;&amp;#34701;&amp;#12289;&amp;#25919;&amp;#24220;&amp;#21644;&amp;#33021;&amp;#28304;&amp;#31561;&amp;#39046;&amp;#22495;&amp;#26159;&amp;#24212;&amp;#29992;&amp;#20013;&amp;#38388;&amp;#20214;&amp;#30340;&amp;#37325;&amp;#28857;&amp;#39046;&amp;#22495;&amp;#12290;&amp;#36825;&amp;#20123;&amp;#34892;&amp;#19994;&amp;#21644;&amp;#37096;&amp;#38376;&amp;#30340;IT &amp;#31995;&amp;#32479;&amp;#25972;&amp;#21512;&amp;#33410;&amp;#22863;&amp;#30456;&amp;#23545;&amp;#36739;&amp;#24555;&amp;#65292;&amp;#23545;&amp;#20013;&amp;#38388;&amp;#20214;&amp;#30340;&amp;#38656;&amp;#27714;&amp;#20445;&amp;#25345;&amp;#25345;&amp;#32493;&amp;#22686;&amp;#38271;&amp;#12290;&amp;#21516;&amp;#26102;&amp;#65292;&amp;#20854;&amp;#20182;&amp;#34892;&amp;#19994;&amp;#39046;&amp;#22495;&amp;#30340;&amp;#22823;&amp;#20013;&amp;#22411;&amp;#20225;&amp;#19994;&amp;#20197;&amp;#21450;&amp;#37096;&amp;#20998;&amp;#23567;&amp;#20225;&amp;#19994;&amp;#30340;&amp;#20449;&amp;#24687;&amp;#21270;&amp;#36827;&amp;#31243;&amp;#20063;&amp;#36880;&amp;#28176;&amp;#21152;&amp;#36895;&amp;#65292;&amp;#30528;&amp;#30524;&amp;#20110;&amp;#20805;&amp;#20998;&amp;#21033;&amp;#29992;&amp;#24050;&amp;#32463;&amp;#24314;&amp;#25104;&amp;#30340;&amp;#24212;&amp;#29992;&amp;#31995;&amp;#32479;&amp;#21644;&amp;#19994;&amp;#21153;&amp;#31995;&amp;#32479;&amp;#65292;&amp;#26356;&amp;#22909;&amp;#22320;&amp;#20026;&amp;#19994;&amp;#21153;&amp;#37096;&amp;#38376;&amp;#21644;&amp;#24191;&amp;#22823;&amp;#23458;&amp;#25143;&amp;#26381;&amp;#21153;&amp;#12290;&amp;#21508;&amp;#34892;&amp;#19994;&amp;#30456;&amp;#32487;&amp;#21152;&amp;#22823;&amp;#20449;&amp;#24687;&amp;#21270;&amp;#22522;&amp;#30784;&amp;#35774;&amp;#22791;&amp;#21644;&amp;#24212;&amp;#29992;&amp;#31995;&amp;#32479;&amp;#30340;&amp;#24314;&amp;#35774;&amp;#65292;&amp;#23545;&amp;#20013;&amp;#38388;&amp;#20214;&amp;#24179;&amp;#21488;&amp;#20135;&amp;#29983;&amp;#20102;&amp;#24040;&amp;#22823;&amp;#38656;&amp;#27714;&amp;#65292;&amp;#39044;&amp;#31034;&amp;#30528;&amp;#26410;&amp;#26469;&amp;#20013;&amp;#22269;&amp;#20013;&amp;#38388;&amp;#20214;&amp;#24066;&amp;#22330;&amp;#23558;&amp;#20855;&amp;#26377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013;&amp;#38388;&amp;#20214;&amp;#24066;&amp;#2233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621L18.jpg" target="_blank"&gt;&lt;img border="0" alt="" src="/uploads/userup/1808/23094621L18.jpg" width="48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8388;&amp;#20214;&amp;#36719;&amp;#20214;&amp;#34892;&amp;#19994;&amp;#24066;&amp;#22330;&amp;#36816;&amp;#33829;&amp;#24577;&amp;#21183;&amp;#19982;&amp;#21457;&amp;#23637;&amp;#36235;&amp;#21183;&amp;#39044;&amp;#27979;&amp;#25253;&amp;#21578;&amp;#12299;&amp;#20849;&amp;#21313;&amp;#19977;&amp;#31456;&amp;#12290;&amp;#39318;&amp;#20808;&amp;#20171;&amp;#32461;&amp;#20102;&amp;#20013;&amp;#38388;&amp;#20214;&amp;#36719;&amp;#20214;&amp;#34892;&amp;#19994;&amp;#24066;&amp;#22330;&amp;#21457;&amp;#23637;&amp;#29615;&amp;#22659;&amp;#12289;&amp;#20013;&amp;#38388;&amp;#20214;&amp;#36719;&amp;#20214;&amp;#25972;&amp;#20307;&amp;#36816;&amp;#34892;&amp;#24577;&amp;#21183;&amp;#31561;&amp;#65292;&amp;#25509;&amp;#30528;&amp;#20998;&amp;#26512;&amp;#20102;&amp;#20013;&amp;#38388;&amp;#20214;&amp;#36719;&amp;#20214;&amp;#34892;&amp;#19994;&amp;#24066;&amp;#22330;&amp;#36816;&amp;#34892;&amp;#30340;&amp;#29616;&amp;#29366;&amp;#65292;&amp;#28982;&amp;#21518;&amp;#20171;&amp;#32461;&amp;#20102;&amp;#20013;&amp;#38388;&amp;#20214;&amp;#36719;&amp;#20214;&amp;#24066;&amp;#22330;&amp;#31454;&amp;#20105;&amp;#26684;&amp;#23616;&amp;#12290;&amp;#38543;&amp;#21518;&amp;#65292;&amp;#25253;&amp;#21578;&amp;#23545;&amp;#20013;&amp;#38388;&amp;#20214;&amp;#36719;&amp;#20214;&amp;#20570;&amp;#20102;&amp;#37325;&amp;#28857;&amp;#20225;&amp;#19994;&amp;#32463;&amp;#33829;&amp;#29366;&amp;#20917;&amp;#20998;&amp;#26512;&amp;#65292;&amp;#26368;&amp;#21518;&amp;#20998;&amp;#26512;&amp;#20102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20135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3/R0305/201510/21-190444.html"&gt;&lt;span&gt;&lt;span&gt;&amp;#20013;&amp;#38388;&amp;#20214;&amp;#36719;&amp;#20214;&lt;/span&gt;&lt;/span&gt;&lt;/a&gt;&lt;/strong&gt;&lt;strong&gt;&amp;#24066;&amp;#22330;&amp;#21457;&amp;#23637;&amp;#29616;&amp;#29366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013;&amp;#38388;&amp;#20214;&amp;#36719;&amp;#20214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013;&amp;#38388;&amp;#20214;&amp;#36719;&amp;#20214;&amp;#34892;&amp;#19994;&amp;#21457;&amp;#23637;&amp;#36712;&amp;#36857;&amp;#32508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8388;&amp;#20214;&amp;#36719;&amp;#20214;&amp;#34892;&amp;#19994;&amp;#21457;&amp;#23637;&amp;#21382;&amp;#3124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8388;&amp;#20214;&amp;#36719;&amp;#20214;&amp;#34892;&amp;#19994;&amp;#21457;&amp;#23637;&amp;#38754;&amp;#20020;&amp;#30340;&amp;#38382;&amp;#390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8388;&amp;#20214;&amp;#36719;&amp;#20214;&amp;#34892;&amp;#19994;&amp;#25216;&amp;#26415;&amp;#21457;&amp;#23637;&amp;#29616;&amp;#29366;&amp;#21450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38388;&amp;#20214;&amp;#36719;&amp;#20214;&amp;#34892;&amp;#19994;&amp;#24066;&amp;#223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 &amp;#22269;&amp;#23478;&amp;#22320;&amp;#21306;&amp;#20013;&amp;#38388;&amp;#20214;&amp;#36719;&amp;#20214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013;&amp;#38388;&amp;#20214;&amp;#36719;&amp;#2021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0013;&amp;#38388;&amp;#20214;&amp;#36719;&amp;#2021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0013;&amp;#38388;&amp;#20214;&amp;#36719;&amp;#2021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60;&amp;#24230;&amp;#20013;&amp;#38388;&amp;#20214;&amp;#36719;&amp;#2021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013;&amp;#38388;&amp;#20214;&amp;#36719;&amp;#20214;&amp;#34892;&amp;#19994;&amp;#21457;&amp;#23637;&amp;#24418;&amp;#21183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388;&amp;#20214;&amp;#36719;&amp;#20214;&amp;#34892;&amp;#19994;&amp;#21457;&amp;#2363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34892;&amp;#19994;&amp;#21457;&amp;#23637;&amp;#29305;&amp;#2885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34892;&amp;#19994;&amp;#25237;&amp;#36164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34892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388;&amp;#20214;&amp;#36719;&amp;#20214;&amp;#34892;&amp;#19994;&amp;#25216;&amp;#26415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38388;&amp;#20214;&amp;#36719;&amp;#20214;&amp;#34892;&amp;#19994;&amp;#24066;&amp;#22330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34892;&amp;#19994;&amp;#24066;&amp;#22330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4066;&amp;#22330;&amp;#23384;&amp;#22312;&amp;#30340;&amp;#38382;&amp;#390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38388;&amp;#20214;&amp;#36719;&amp;#20214;&amp;#20135;&amp;#38144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0135;&amp;#3814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36816;&amp;#3489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4066;&amp;#22330;&amp;#38656;&amp;#27714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8388;&amp;#20214;&amp;#36719;&amp;#20214;&amp;#34892;&amp;#19994;&amp;#21306;&amp;#22495;&amp;#24066;&amp;#2233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013;&amp;#38388;&amp;#20214;&amp;#36719;&amp;#20214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013;&amp;#38388;&amp;#20214;&amp;#36719;&amp;#20214;&amp;#34892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013;&amp;#38388;&amp;#20214;&amp;#36719;&amp;#20214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013;&amp;#38388;&amp;#20214;&amp;#36719;&amp;#20214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013;&amp;#38388;&amp;#20214;&amp;#36719;&amp;#20214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013;&amp;#38388;&amp;#20214;&amp;#36719;&amp;#20214;&amp;#34892;&amp;#1999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013;&amp;#38388;&amp;#20214;&amp;#36719;&amp;#20214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21697;&amp;#19994;&amp;#21153;&amp;#25910;&amp;#208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54;&amp;#20998;&amp;#19994;&amp;#21153;&amp;#33829;&amp;#2591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20013;&amp;#38388;&amp;#20214;&amp;#36719;&amp;#20214;&amp;#34892;&amp;#19994;&amp;#25237;&amp;#36164;&amp;#19982;&amp;#21457;&amp;#23637;&amp;#21069;&amp;#2622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38388;&amp;#20214;&amp;#36719;&amp;#20214;&amp;#34892;&amp;#19994;&amp;#25237;&amp;#3616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20214;&amp;#36719;&amp;#20214;&amp;#34892;&amp;#19994;&amp;#25237;&amp;#36164;&amp;#26426;&amp;#2025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5237;&amp;#36164;&amp;#26426;&amp;#2025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8388;&amp;#20214;&amp;#36719;&amp;#20214;&amp;#27169;&amp;#243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8388;&amp;#20214;&amp;#36719;&amp;#20214;&amp;#25237;&amp;#36164;&amp;#26426;&amp;#2025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38388;&amp;#20214;&amp;#36719;&amp;#20214;&amp;#25237;&amp;#36164;&amp;#26032;&amp;#26041;&amp;#2152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38388;&amp;#20214;&amp;#36719;&amp;#20214;&amp;#24066;&amp;#22330;&amp;#30340;&amp;#21457;&amp;#23637;&amp;#21069;&amp;#262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8388;&amp;#20214;&amp;#36719;&amp;#20214;&amp;#24066;&amp;#22330;&amp;#38754;&amp;#20020;&amp;#30340;&amp;#21457;&amp;#23637;&amp;#21830;&amp;#2642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38388;&amp;#20214;&amp;#36719;&amp;#20214;&amp;#24066;&amp;#22330;&amp;#31454;&amp;#20105;&amp;#26684;&amp;#2361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8388;&amp;#20214;&amp;#36719;&amp;#20214;&amp;#34892;&amp;#19994;&amp;#31454;&amp;#20105;&amp;#26684;&amp;#2361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388;&amp;#20214;&amp;#36719;&amp;#20214;&amp;#34892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4066;&amp;#22330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013;&amp;#38388;&amp;#20214;&amp;#36719;&amp;#20214;&amp;#24066;&amp;#2233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6292K8.jpg" target="_blank"&gt;&lt;img border="0" alt="" src="/uploads/userup/1808/230946292K8.jpg" width="48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225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1306;&amp;#22495;&amp;#38598;&amp;#20013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20214;&amp;#36719;&amp;#20214;&amp;#34892;&amp;#19994;&amp;#20027;&amp;#35201;&amp;#20225;&amp;#19994;&amp;#31454;&amp;#20105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135;&amp;#21697;&amp;#24320;&amp;#21457;&amp;#23545;&amp;#2760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4066;&amp;#22330;&amp;#31454;&amp;#20105;&amp;#23545;&amp;#2760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2269;&amp;#38469;&amp;#31454;&amp;#20105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6719;&amp;#20214;&amp;#31454;&amp;#20105;&amp;#21147;&amp;#24605;&amp;#327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388;&amp;#20214;&amp;#36719;&amp;#20214;&amp;#34892;&amp;#19994;&amp;#31454;&amp;#20105;&amp;#26684;&amp;#2361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8388;&amp;#20214;&amp;#36719;&amp;#20214;&amp;#34892;&amp;#19994;&amp;#31454;&amp;#201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013;&amp;#38388;&amp;#20214;&amp;#36719;&amp;#20214;&amp;#20135;&amp;#21697;&amp;#31454;&amp;#2010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013;&amp;#38388;&amp;#20214;&amp;#36719;&amp;#20214;&amp;#24066;&amp;#22330;&amp;#31454;&amp;#2010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013;&amp;#38388;&amp;#20214;&amp;#36719;&amp;#20214;&amp;#20225;&amp;#19994;&amp;#21160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38388;&amp;#20214;&amp;#36719;&amp;#20214;&amp;#34892;&amp;#19994;&amp;#36194;&amp;#21033;&amp;#27700;&amp;#24179;&amp;#19982;&amp;#20225;&amp;#1999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8388;&amp;#20214;&amp;#36719;&amp;#20214;&amp;#34892;&amp;#19994;&amp;#25972;&amp;#20307;&amp;#36816;&amp;#34892;&amp;#25351;&amp;#26631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13;&amp;#38388;&amp;#20214;&amp;#36719;&amp;#20214;&amp;#34892;&amp;#19994;&amp;#24635;&amp;#20307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38388;&amp;#20214;&amp;#36719;&amp;#20214;&amp;#34892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38388;&amp;#20214;&amp;#36719;&amp;#20214;&amp;#34892;&amp;#19994;&amp;#36130;&amp;#21153;&amp;#25351;&amp;#26631;&amp;#24635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8388;&amp;#20214;&amp;#36719;&amp;#20214;&amp;#34892;&amp;#19994;&amp;#20135;&amp;#3814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38388;&amp;#20214;&amp;#36719;&amp;#20214;&amp;#34892;&amp;#19994;&amp;#36827;&amp;#20986;&amp;#2147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8388;&amp;#20214;&amp;#36719;&amp;#20214;&amp;#34892;&amp;#19994;&amp;#20215;&amp;#26684;&amp;#3620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38388;&amp;#20214;&amp;#36719;&amp;#20214;&amp;#34892;&amp;#19994;&amp;#33829;&amp;#19994;&amp;#25910;&amp;#208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38388;&amp;#20214;&amp;#36719;&amp;#20214;&amp;#34892;&amp;#19994;&amp;#27611;&amp;#21033;&amp;#2957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38388;&amp;#20214;&amp;#36719;&amp;#20214;&amp;#34892;&amp;#19994;&amp;#36194;&amp;#21033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38388;&amp;#20214;&amp;#36719;&amp;#20214;&amp;#34892;&amp;#19994;&amp;#36194;&amp;#21033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0013;&amp;#38388;&amp;#20214;&amp;#36719;&amp;#20214;&amp;#34892;&amp;#19994;&amp;#30408;&amp;#21033;&amp;#33021;&amp;#2114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13;&amp;#38388;&amp;#20214;&amp;#36719;&amp;#20214;&amp;#34892;&amp;#19994;&amp;#21033;&amp;#28070;&amp;#24635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38388;&amp;#20214;&amp;#36719;&amp;#20214;&amp;#34892;&amp;#19994;&amp;#38144;&amp;#21806;&amp;#21033;&amp;#28070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38388;&amp;#20214;&amp;#36719;&amp;#20214;&amp;#34892;&amp;#19994;&amp;#24635;&amp;#36164;&amp;#20135;&amp;#21033;&amp;#28070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013;&amp;#38388;&amp;#20214;&amp;#36719;&amp;#20214;&amp;#34892;&amp;#19994;&amp;#20135;&amp;#20540;&amp;#21033;&amp;#31246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8388;&amp;#20214;&amp;#36719;&amp;#20214;&amp;#37325;&amp;#28857;&amp;#20225;&amp;#19994;&amp;#21457;&amp;#23637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9592;&amp;#2599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671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412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63;&amp;#33829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6041;&amp;#3689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01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467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63;&amp;#33829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222;&amp;#2080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41;&amp;#2749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7;&amp;#2151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&amp;#36719;&amp;#2021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38388;&amp;#20214;&amp;#36719;&amp;#20214;&amp;#24066;&amp;#22330;&amp;#31454;&amp;#20105;&amp;#21147;&amp;#21450;&amp;#25237;&amp;#36164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0013;&amp;#38388;&amp;#20214;&amp;#36719;&amp;#20214;&amp;#20135;&amp;#21697;&amp;#31454;&amp;#20105;&amp;#21147;&amp;#20248;&amp;#2118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0013;&amp;#38388;&amp;#20214;&amp;#36719;&amp;#20214;&amp;#34892;&amp;#19994;&amp;#25237;&amp;#36164;&amp;#31574;&amp;#30053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38388;&amp;#20214;&amp;#36719;&amp;#20214;&amp;#34892;&amp;#19994;&amp;#25237;&amp;#36164;&amp;#25928;&amp;#3041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38388;&amp;#20214;&amp;#36719;&amp;#20214;&amp;#34892;&amp;#19994;&amp;#25237;&amp;#36164;&amp;#31574;&amp;#30053;&amp;#30740;&amp;#313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8388;&amp;#20214;&amp;#36719;&amp;#20214;&amp;#34892;&amp;#19994;&amp;#25237;&amp;#36164;&amp;#39118;&amp;#38505;&amp;#39044;&amp;#35686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38388;&amp;#20214;&amp;#36719;&amp;#20214;&amp;#34892;&amp;#19994;&amp;#21457;&amp;#23637;&amp;#30340;&amp;#20027;&amp;#35201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013;&amp;#38388;&amp;#20214;&amp;#36719;&amp;#20214;&amp;#34892;&amp;#19994;&amp;#36816;&amp;#34892;&amp;#30340;&amp;#26377;&amp;#21033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013;&amp;#38388;&amp;#20214;&amp;#36719;&amp;#20214;&amp;#34892;&amp;#19994;&amp;#36816;&amp;#34892;&amp;#30340;&amp;#31283;&amp;#23450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013;&amp;#38388;&amp;#20214;&amp;#36719;&amp;#20214;&amp;#34892;&amp;#19994;&amp;#36816;&amp;#34892;&amp;#30340;&amp;#19981;&amp;#21033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13;&amp;#38388;&amp;#20214;&amp;#36719;&amp;#20214;&amp;#34892;&amp;#19994;&amp;#21457;&amp;#23637;&amp;#38754;&amp;#20020;&amp;#30340;&amp;#25361;&amp;#251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013;&amp;#38388;&amp;#20214;&amp;#36719;&amp;#20214;&amp;#34892;&amp;#19994;&amp;#21457;&amp;#23637;&amp;#38754;&amp;#20020;&amp;#30340;&amp;#26426;&amp;#369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20214;&amp;#36719;&amp;#20214;&amp;#34892;&amp;#19994;&amp;#25237;&amp;#36164;&amp;#39118;&amp;#38505;&amp;#39044;&amp;#3568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8388;&amp;#20214;&amp;#36719;&amp;#20214;&amp;#34892;&amp;#19994;&amp;#24066;&amp;#22330;&amp;#39118;&amp;#38505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8388;&amp;#20214;&amp;#36719;&amp;#20214;&amp;#34892;&amp;#19994;&amp;#25919;&amp;#31574;&amp;#39118;&amp;#38505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8388;&amp;#20214;&amp;#36719;&amp;#20214;&amp;#34892;&amp;#19994;&amp;#32463;&amp;#33829;&amp;#39118;&amp;#38505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8388;&amp;#20214;&amp;#36719;&amp;#20214;&amp;#34892;&amp;#19994;&amp;#25216;&amp;#26415;&amp;#39118;&amp;#38505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8388;&amp;#20214;&amp;#36719;&amp;#20214;&amp;#34892;&amp;#19994;&amp;#31454;&amp;#20105;&amp;#39118;&amp;#38505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38388;&amp;#20214;&amp;#36719;&amp;#20214;&amp;#34892;&amp;#19994;&amp;#20854;&amp;#20182;&amp;#39118;&amp;#38505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94;&amp;#20869;&amp;#19987;&amp;#23478;&amp;#21457;&amp;#23637;&amp;#36235;&amp;#21183;&amp;#19982;&amp;#35268;&amp;#21010;&amp;#24314;&amp;#35758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38388;&amp;#20214;&amp;#36719;&amp;#20214;&amp;#34892;&amp;#19994;&amp;#21457;&amp;#23637;&amp;#36235;&amp;#21183;&amp;#20998;&amp;#26512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8388;&amp;#20214;&amp;#36719;&amp;#20214;&amp;#24066;&amp;#22330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013;&amp;#38388;&amp;#20214;&amp;#36719;&amp;#20214;&amp;#24066;&amp;#22330;&amp;#36235;&amp;#21183;&amp;#24635;&amp;#3246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013;&amp;#38388;&amp;#20214;&amp;#36719;&amp;#20214;&amp;#21457;&amp;#23637;&amp;#3623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8388;&amp;#20214;&amp;#36719;&amp;#20214;&amp;#20135;&amp;#21697;&amp;#21457;&amp;#23637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8388;&amp;#20214;&amp;#36719;&amp;#20214;&amp;#20135;&amp;#21697;&amp;#25216;&amp;#26415;&amp;#3623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8388;&amp;#20214;&amp;#36719;&amp;#20214;&amp;#20135;&amp;#21697;&amp;#20215;&amp;#26684;&amp;#3623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8388;&amp;#20214;&amp;#36719;&amp;#20214;&amp;#34892;&amp;#19994;&amp;#20379;&amp;#38656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8388;&amp;#20214;&amp;#36719;&amp;#20214;&amp;#20379;&amp;#3247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8388;&amp;#20214;&amp;#36719;&amp;#20214;&amp;#38656;&amp;#27714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8388;&amp;#20214;&amp;#36719;&amp;#20214;&amp;#34892;&amp;#19994;&amp;#35268;&amp;#21010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8388;&amp;#20214;&amp;#36719;&amp;#20214;&amp;#20225;&amp;#19994;&amp;#31649;&amp;#29702;&amp;#31574;&amp;#30053;&amp;#24314;&amp;#35758; 191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0215;&amp;#26684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8192;&amp;#36947;&amp;#31574;&amp;#3005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3;&amp;#38388;&amp;#20214;&amp;#36719;&amp;#20214;&amp;#20225;&amp;#19994;&amp;#31454;&amp;#20105;&amp;#21147;&amp;#30340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13;&amp;#38388;&amp;#20214;&amp;#36719;&amp;#20214;&amp;#20225;&amp;#19994;&amp;#26680;&amp;#24515;&amp;#31454;&amp;#20105;&amp;#21147;&amp;#30340;&amp;#23545;&amp;#3157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38388;&amp;#20214;&amp;#36719;&amp;#20214;&amp;#20225;&amp;#19994;&amp;#31454;&amp;#20105;&amp;#21147;&amp;#30340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13;&amp;#38388;&amp;#20214;&amp;#36719;&amp;#20214;&amp;#21697;&amp;#29260;&amp;#30340;&amp;#25112;&amp;#30053;&amp;#24605;&amp;#3277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214;&amp;#36719;&amp;#20214;&amp;#21697;&amp;#29260;&amp;#30340;&amp;#29305;&amp;#24615;&amp;#21644;&amp;#20316;&amp;#2999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36719;&amp;#20214;&amp;#21697;&amp;#29260;&amp;#20215;&amp;#20540;&amp;#25112;&amp;#30053;&amp;#30740;&amp;#3135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388;&amp;#20214;&amp;#36719;&amp;#20214;&amp;#21697;&amp;#29260;&amp;#31454;&amp;#20105;&amp;#36235;&amp;#2118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388;&amp;#20214;&amp;#36719;&amp;#20214;&amp;#20225;&amp;#19994;&amp;#21697;&amp;#29260;&amp;#21457;&amp;#23637;&amp;#25112;&amp;#30053; 208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20013;&amp;#38388;&amp;#20214;&amp;#36719;&amp;#20214;&amp;#34892;&amp;#19994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840;&amp;#29699;&amp;#20013;&amp;#38388;&amp;#20214;&amp;#36719;&amp;#20214;&amp;#34892;&amp;#19994;&amp;#38144;&amp;#21806;&amp;#25910;&amp;#208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32654;&amp;#22269;&amp;#20013;&amp;#38388;&amp;#20214;&amp;#36719;&amp;#20214;&amp;#34892;&amp;#1999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7431;&amp;#27954;&amp;#20013;&amp;#38388;&amp;#20214;&amp;#36719;&amp;#20214;&amp;#34892;&amp;#1999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085;&amp;#26412;&amp;#20013;&amp;#38388;&amp;#20214;&amp;#36719;&amp;#20214;&amp;#34892;&amp;#1999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1360;&amp;#24230;&amp;#20013;&amp;#38388;&amp;#20214;&amp;#36719;&amp;#20214;&amp;#34892;&amp;#19994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20013;&amp;#38388;&amp;#20214;&amp;#36719;&amp;#20214;&amp;#34892;&amp;#19994;&amp;#25237;&amp;#36164;&amp;#25910;&amp;#30410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20013;&amp;#38388;&amp;#20214;&amp;#36719;&amp;#20214;&amp;#34892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0013;&amp;#38388;&amp;#20214;&amp;#36719;&amp;#20214;&amp;#34892;&amp;#19994;&amp;#29983;&amp;#20135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20013;&amp;#38388;&amp;#20214;&amp;#36719;&amp;#20214;&amp;#24066;&amp;#22330;&amp;#35268;&amp;#27169;&amp;#21464;&amp;#21270;&amp;#3620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20013;&amp;#38388;&amp;#20214;&amp;#36719;&amp;#20214;&amp;#34892;&amp;#19994;&amp;#20135;&amp;#37327;&amp;#21464;&amp;#21270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0013;&amp;#38388;&amp;#20214;&amp;#36719;&amp;#20214;&amp;#34892;&amp;#19994;&amp;#20135;&amp;#330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0013;&amp;#38388;&amp;#20214;&amp;#36719;&amp;#20214;&amp;#34892;&amp;#19994;&amp;#38656;&amp;#27714;&amp;#21464;&amp;#21270;&amp;#3620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5105;&amp;#22269;&amp;#20013;&amp;#38388;&amp;#20214;&amp;#36719;&amp;#20214;&amp;#24066;&amp;#22330;&amp;#35268;&amp;#27169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1326;&amp;#21271;&amp;#22320;&amp;#21306;&amp;#20013;&amp;#38388;&amp;#20214;&amp;#36719;&amp;#20214;&amp;#34892;&amp;#19994;&amp;#20135;&amp;#38144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1326;&amp;#21271;&amp;#22320;&amp;#21306;&amp;#20013;&amp;#38388;&amp;#20214;&amp;#36719;&amp;#20214;&amp;#34892;&amp;#19994;&amp;#30408;&amp;#21033;&amp;#33021;&amp;#2114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20013;&amp;#38388;&amp;#20214;&amp;#36719;&amp;#20214;&amp;#34892;&amp;#19994;&amp;#21326;&amp;#21271;&amp;#22320;&amp;#21306;&amp;#20027;&amp;#33829;&amp;#19994;&amp;#21153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0013;&amp;#38388;&amp;#20214;&amp;#36719;&amp;#20214;&amp;#21326;&amp;#21271;&amp;#22320;&amp;#21306;&amp;#32454;&amp;#20998;&amp;#34892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19996;&amp;#21271;&amp;#22320;&amp;#21306;&amp;#20013;&amp;#38388;&amp;#20214;&amp;#36719;&amp;#20214;&amp;#34892;&amp;#19994;&amp;#20135;&amp;#38144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19996;&amp;#21271;&amp;#22320;&amp;#21306;&amp;#20013;&amp;#38388;&amp;#20214;&amp;#36719;&amp;#20214;&amp;#34892;&amp;#19994;&amp;#30408;&amp;#21033;&amp;#33021;&amp;#21147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&amp;#20013;&amp;#38388;&amp;#20214;&amp;#36719;&amp;#20214;&amp;#34892;&amp;#19994;&amp;#19996;&amp;#21271;&amp;#22320;&amp;#21306;&amp;#20027;&amp;#33829;&amp;#19994;&amp;#21153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5105;&amp;#22269;&amp;#20013;&amp;#38388;&amp;#20214;&amp;#36719;&amp;#20214;&amp;#19996;&amp;#21271;&amp;#22320;&amp;#21306;&amp;#32454;&amp;#20998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1326;&amp;#19996;&amp;#22320;&amp;#21306;&amp;#20013;&amp;#38388;&amp;#20214;&amp;#36719;&amp;#20214;&amp;#34892;&amp;#19994;&amp;#20135;&amp;#38144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1326;&amp;#19996;&amp;#22320;&amp;#21306;&amp;#20013;&amp;#38388;&amp;#20214;&amp;#36719;&amp;#20214;&amp;#34892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20013;&amp;#38388;&amp;#20214;&amp;#36719;&amp;#20214;&amp;#34892;&amp;#19994;&amp;#21326;&amp;#19996;&amp;#22320;&amp;#21306;&amp;#20027;&amp;#33829;&amp;#19994;&amp;#21153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0013;&amp;#38388;&amp;#20214;&amp;#36719;&amp;#20214;&amp;#21326;&amp;#19996;&amp;#22320;&amp;#21306;&amp;#32454;&amp;#20998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1326;&amp;#21335;&amp;#22320;&amp;#21306;&amp;#20013;&amp;#38388;&amp;#20214;&amp;#36719;&amp;#20214;&amp;#34892;&amp;#19994;&amp;#20135;&amp;#38144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1326;&amp;#21335;&amp;#22320;&amp;#21306;&amp;#20013;&amp;#38388;&amp;#20214;&amp;#36719;&amp;#20214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20013;&amp;#38388;&amp;#20214;&amp;#36719;&amp;#20214;&amp;#34892;&amp;#19994;&amp;#21326;&amp;#21335;&amp;#22320;&amp;#21306;&amp;#20027;&amp;#33829;&amp;#19994;&amp;#21153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5105;&amp;#22269;&amp;#20013;&amp;#38388;&amp;#20214;&amp;#36719;&amp;#20214;&amp;#21326;&amp;#21335;&amp;#22320;&amp;#21306;&amp;#32454;&amp;#20998;&amp;#34892;&amp;#19994;&amp;#20998;&amp;#26512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