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网游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32593;&amp;#2821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32593;&amp;#2821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32476;&amp;#28216;&amp;#25103;&amp;#24066;&amp;#22330;&amp;#35268;&amp;#27169;&amp;#22686;&amp;#38271;&amp;#25918;&amp;#32531;&amp;#34892;&amp;#19994;&amp;#36827;&amp;#20837;&amp;#24179;&amp;#21488;&amp;#26399;&amp;#12290;2016 &amp;#24180;&amp;#20013;&amp;#22269;&amp;#32593;&amp;#32476;&amp;#28216;&amp;#25103;&amp;#24066;&amp;#22330;&amp;#35268;&amp;#27169;&amp;#32487;&amp;#32493;&amp;#19978;&amp;#21319;&amp;#12290;&amp;#20294;&amp;#38543;&amp;#30528;&amp;#20154;&amp;#21475;&amp;#32418;&amp;#21033;&amp;#29992;&amp;#23613;&amp;#65292;&amp;#34892;&amp;#19994;&amp;#30340;&amp;#22686;&amp;#38271;&amp;#23558;&amp;#36827;&amp;#20837;&amp;#19968;&amp;#20010;&amp;#36739;&amp;#20026;&amp;#31283;&amp;#23450;&amp;#30340;&amp;#29366;&amp;#24577;&amp;#12290;&amp;#32593;&amp;#32476;&amp;#28216;&amp;#25103;&amp;#24066;&amp;#22330;&amp;#21487;&amp;#20197;&amp;#36827;&amp;#19968;&amp;#27493;&amp;#32454;&amp;#20998;&amp;#20026;&amp;#65306;&amp;#31471;&amp;#28216;&amp;#12289;&amp;#39029;&amp;#28216;&amp;#12289;&amp;#25163;&amp;#28216;&amp;#12289;&amp;#20854;&amp;#20182;&amp;#12290;&amp;#25163;&amp;#28216;&amp;#20026;&amp;#32593;&amp;#32476;&amp;#28216;&amp;#25103;&amp;#24066;&amp;#22330;&amp;#20013;&amp;#26368;&amp;#22823;&amp;#30340;&amp;#32454;&amp;#20998;&amp;#24066;&amp;#22330;&amp;#12290;&amp;#30828;&amp;#20214;&amp;#30340;&amp;#21319;&amp;#32423;&amp;#20419;&amp;#25104;&amp;#20102;&amp;#36825;&amp;#20010;&amp;#20135;&amp;#19994;&amp;#30340;&amp;#37325;&amp;#28857;&amp;#36716;&amp;#31227;&amp;#65292;&amp;#38543;&amp;#30528;&amp;#29992;&amp;#25143;&amp;#25509;&amp;#20837;&amp;#20114;&amp;#32852;&amp;#32593;&amp;#30340;&amp;#20027;&amp;#35201;&amp;#31471;&amp;#21475;&amp;#20174; PC &amp;#36716;&amp;#21521;&amp;#31227;&amp;#21160;&amp;#65292;&amp;#31227;&amp;#21160;&amp;#28216;&amp;#25103;&amp;#36229;&amp;#36807;&amp;#31471;&amp;#28216;&amp;#24066;&amp;#22330;&amp;#20221;&amp;#39069;&amp;#65292;&amp;#22686;&amp;#38271;&amp;#33267; 57.2%&amp;#65292;&amp;#25104;&amp;#20026;&amp;#26368;&amp;#22823;&amp;#30340;&amp;#32454;&amp;#20998;&amp;#24066;&amp;#22330;&amp;#12290;&amp;#31227;&amp;#21160;&amp;#31471;&amp;#21644; PC &amp;#31471;&amp;#28216;&amp;#25103;&amp;#34429;&amp;#28982;&amp;#22312;&amp;#29609;&amp;#23478;&amp;#30340;&amp;#28216;&amp;#25103;&amp;#26102;&amp;#38388;&amp;#19978;&amp;#26159;&amp;#31454;&amp;#20105;&amp;#20851;&amp;#31995;&amp;#65292;&amp;#20294;&amp;#25163;&amp;#28216;&amp;#22312;&amp;#25215;&amp;#25509;&amp;#31471;&amp;#28216;&amp;#27969;&amp;#22833;&amp;#29992;&amp;#25143;&amp;#30340;&amp;#21516;&amp;#26102;&amp;#65292;&amp;#36824;&amp;#20250;&amp;#21560;&amp;#24341;&amp;#26356;&amp;#22810;&amp;#26032;&amp;#30340;&amp;#28216;&amp;#25103;&amp;#29609;&amp;#23478;&amp;#12290;&amp;#38543;&amp;#30528;&amp;#25216;&amp;#26415;&amp;#30340;&amp;#25104;&amp;#29087;&amp;#65292;&amp;#20197; VR&amp;#12289;AR &amp;#31561;&amp;#26032;&amp;#25216;&amp;#26415;&amp;#20026;&amp;#21334;&amp;#28857;&amp;#30340;&amp;#21019;&amp;#26032;&amp;#28216;&amp;#25103;&amp;#39044;&amp;#35745;&amp;#22312; 2018 &amp;#24180;&amp;#21069;&amp;#21518;&amp;#36814;&amp;#26469;&amp;#2919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593;&amp;#32476;&amp;#28216;&amp;#25103;&amp;#24066;&amp;#22330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52393T1.jpg" target="_blank"&gt;&lt;img border="0" alt="" src="/uploads/userup/1808/230952393T1.jpg" width="503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93;&amp;#32476;&amp;#28216;&amp;#25103;&amp;#24066;&amp;#22330;&amp;#20013;&amp;#25163;&amp;#28216;&amp;#21344;&amp;#27604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5245X02.jpg" target="_blank"&gt;&lt;img border="0" alt="" src="/uploads/userup/1808/23095245X02.jpg" width="52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63;&amp;#26426;&amp;#32593;&amp;#28216;&amp;#20135;&amp;#19994;&amp;#28145;&amp;#24230;&amp;#35843;&amp;#30740;&amp;#19982;&amp;#25237;&amp;#36164;&amp;#21069;&amp;#26223;&amp;#39044;&amp;#27979;&amp;#25253;&amp;#21578;&amp;#12299;&amp;#20849;&amp;#19977;&amp;#31456;&amp;#12290;&amp;#39318;&amp;#20808;&amp;#20171;&amp;#32461;&amp;#20102;&amp;#25163;&amp;#26426;&amp;#32593;&amp;#28216;&amp;#34892;&amp;#19994;&amp;#24066;&amp;#22330;&amp;#21457;&amp;#23637;&amp;#29615;&amp;#22659;&amp;#12289;&amp;#25163;&amp;#26426;&amp;#32593;&amp;#28216;&amp;#25972;&amp;#20307;&amp;#36816;&amp;#34892;&amp;#24577;&amp;#21183;&amp;#31561;&amp;#65292;&amp;#25509;&amp;#30528;&amp;#20998;&amp;#26512;&amp;#20102;&amp;#25163;&amp;#26426;&amp;#32593;&amp;#28216;&amp;#34892;&amp;#19994;&amp;#24066;&amp;#22330;&amp;#36816;&amp;#34892;&amp;#30340;&amp;#29616;&amp;#29366;&amp;#65292;&amp;#28982;&amp;#21518;&amp;#20171;&amp;#32461;&amp;#20102;&amp;#25163;&amp;#26426;&amp;#32593;&amp;#28216;&amp;#24066;&amp;#22330;&amp;#31454;&amp;#20105;&amp;#26684;&amp;#23616;&amp;#12290;&amp;#38543;&amp;#21518;&amp;#65292;&amp;#25253;&amp;#21578;&amp;#23545;&amp;#25163;&amp;#26426;&amp;#32593;&amp;#28216;&amp;#20570;&amp;#20102;&amp;#37325;&amp;#28857;&amp;#20225;&amp;#19994;&amp;#32463;&amp;#33829;&amp;#29366;&amp;#20917;&amp;#20998;&amp;#26512;&amp;#65292;&amp;#26368;&amp;#21518;&amp;#20998;&amp;#26512;&amp;#20102;&amp;#25163;&amp;#26426;&amp;#32593;&amp;#28216;&amp;#34892;&amp;#19994;&amp;#21457;&amp;#23637;&amp;#36235;&amp;#21183;&amp;#19982;&amp;#25237;&amp;#36164;&amp;#39044;&amp;#27979;&amp;#12290;&amp;#24744;&amp;#33509;&amp;#24819;&amp;#23545;&amp;#25163;&amp;#26426;&amp;#32593;&amp;#28216;&amp;#20135;&amp;#19994;&amp;#26377;&amp;#20010;&amp;#31995;&amp;#32479;&amp;#30340;&amp;#20102;&amp;#35299;&amp;#25110;&amp;#32773;&amp;#24819;&amp;#25237;&amp;#36164;&amp;#25163;&amp;#26426;&amp;#32593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a href="http://www.chinairr.org/report/R03/R0305/201808/17-271007.html"&gt;&lt;span&gt;&lt;span&gt;&amp;#32593;&amp;#32476;&amp;#28216;&amp;#25103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76;&amp;#28216;&amp;#25103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93;&amp;#32476;&amp;#28216;&amp;#2510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32476;&amp;#28216;&amp;#2510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76;&amp;#28216;&amp;#25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76;&amp;#28216;&amp;#2510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76;&amp;#28216;&amp;#25103;&amp;#20135;&amp;#19994;&amp;#3814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8144;&amp;#2180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41;&amp;#3814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32476;&amp;#28216;&amp;#25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2;&amp;#23556;&amp;#21253;&amp;#2348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1508;&amp;#29615;&amp;#3341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93;&amp;#32476;&amp;#28216;&amp;#25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3458;&amp;#25143;&amp;#31471;&amp;#3259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593;&amp;#32476;&amp;#28216;&amp;#25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93;&amp;#32476;&amp;#28216;&amp;#25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593;&amp;#32476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216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8216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593;&amp;#32476;&amp;#28216;&amp;#25103;&amp;#34892;&amp;#1999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21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8216;&amp;#20135;&amp;#21697;&amp;#25512;&amp;#2098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2593;&amp;#2821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593;&amp;#32476;&amp;#28216;&amp;#25103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216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8216;&amp;#34892;&amp;#19994;&amp;#20986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8216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593;&amp;#32476;&amp;#28216;&amp;#25103;&amp;#36752;&amp;#23556;&amp;#24102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93;&amp;#32476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593;&amp;#32476;&amp;#28216;&amp;#25103;&amp;#228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4179;&amp;#2148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4701;&amp;#215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1181;&amp;#31867;&amp;#26085;&amp;#36235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39046;&amp;#22495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4494;&amp;#21019;&amp;#26032;&amp;rdquo;&amp;#25104;&amp;#37325;&amp;#35201;&amp;#25512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581;&amp;#24247;&amp;#12289;&amp;#32511;&amp;#33394;&amp;#28216;&amp;#25103;&amp;#26159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93;&amp;#32476;&amp;#28216;&amp;#25103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1471;&amp;#28216;&amp;#25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9029;&amp;#28216;&amp;#25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8216;&amp;#25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58;&amp;#25143;&amp;#31471;&amp;#32593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58;&amp;#25143;&amp;#31471;&amp;#3259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MOrpg&amp;#3259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1867;&amp;#3259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58;&amp;#25143;&amp;#31471;&amp;#32593;&amp;#2821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216;&amp;#30740;&amp;#21457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8216;&amp;#30740;&amp;#21457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8216;&amp;#25512;&amp;#20986;&amp;#19982;&amp;#36816;&amp;#3382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8;&amp;#25143;&amp;#31471;&amp;#32593;&amp;#2821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458;&amp;#25143;&amp;#31471;&amp;#32593;&amp;#28216;&amp;#29992;&amp;#2514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458;&amp;#25143;&amp;#31471;&amp;#32593;&amp;#28216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3458;&amp;#25143;&amp;#31471;&amp;#32593;&amp;#28216;&amp;#24494;&amp;#3147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31471;&amp;#25216;&amp;#264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1471;&amp;#28216;&amp;#36367;&amp;#19978;&amp;#24494;&amp;#3147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31471;&amp;#32593;&amp;#2821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31471;&amp;#32593;&amp;#282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3458;&amp;#25143;&amp;#31471;&amp;#32593;&amp;#28216;&amp;#34892;&amp;#19994;&amp;#21830;&amp;#19994;&amp;#27169;&amp;#24335;&amp;#21019;&amp;#26032;&amp;#19982;&amp;#26696;&amp;#203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58;&amp;#25143;&amp;#31471;&amp;#32593;&amp;#28216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95;&amp;#2970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36816;&amp;#33829;&amp;#27169;&amp;#24335;&amp;#29305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36816;&amp;#33829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29702;&amp;#36816;&amp;#33829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29702;&amp;#36816;&amp;#33829;&amp;#27169;&amp;#24335;&amp;#30340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258;&amp;#20027;&amp;#20135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0135;&amp;#26435;&amp;#27169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0135;&amp;#26435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027;&amp;#20135;&amp;#26435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0135;&amp;#26435;&amp;#27169;&amp;#24335;&amp;#30340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258;&amp;#20027;&amp;amp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amp;&amp;#20195;&amp;#29702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amp;&amp;#20195;&amp;#29702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027;&amp;amp;&amp;#20195;&amp;#29702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amp;&amp;#20195;&amp;#29702;&amp;#27169;&amp;#24335;&amp;#30340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08;&amp;#21512;&amp;#38376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8376;&amp;#25143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8376;&amp;#25143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38376;&amp;#25143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38376;&amp;#25143;&amp;#27169;&amp;#24335;&amp;#30340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8;&amp;#25143;&amp;#31471;&amp;#3259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58;&amp;#25143;&amp;#31471;&amp;#32593;&amp;#28216;&amp;#32852;&amp;#2151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36816;&amp;#33829;&amp;#27169;&amp;#24335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1512;&amp;#36816;&amp;#33829;&amp;#26041;&amp;#24335;&amp;#214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4378;&amp;#24378;&amp;#32852;&amp;#21512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20248;&amp;#21183;&amp;#20114;&amp;#34917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19994;&amp;#21153;&amp;#25299;&amp;#23637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36816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150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27;&amp;#228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21512;&amp;#36816;&amp;#33829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36816;&amp;#33829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58;&amp;#25143;&amp;#31471;&amp;#32593;&amp;#28216;&amp;#24322;&amp;#1999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19994;&amp;#21512;&amp;#20316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19994;&amp;#21512;&amp;#20316;&amp;#27169;&amp;#2433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5512;&amp;#24191;&amp;#23459;&amp;#20256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33829;&amp;#38144;&amp;#28192;&amp;#36947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20215;&amp;#20540;&amp;#20877;&amp;#24320;&amp;#21457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2;&amp;#19994;&amp;#21512;&amp;#20316;&amp;#26041;&amp;#24335;&amp;#1998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28216;&amp;#24322;&amp;#19994;&amp;#21512;&amp;#20316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28216;&amp;#19982;&amp;#39135;&amp;#21697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28216;&amp;#19982;&amp;#26381;&amp;#35013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93;&amp;#28216;&amp;#19982;&amp;#27773;&amp;#36710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593;&amp;#28216;&amp;#19982;&amp;#30005;&amp;#23376;&amp;#20135;&amp;#2169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2593;&amp;#28216;&amp;#19982;&amp;#20449;&amp;#29992;&amp;#2134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2593;&amp;#28216;&amp;#19982;&amp;#26053;&amp;#28216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32593;&amp;#28216;&amp;#19982;&amp;#28216;&amp;#25103;&amp;#22806;&amp;#3577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378;&amp;#21830;&amp;#24322;&amp;#19994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27;&amp;#22823;&amp;#30340;&amp;#24322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37;&amp;#28216;&amp;#30340;&amp;#24322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61;&amp;#22478;&amp;#30340;&amp;#24322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36;&amp;#32654;&amp;#26102;&amp;#31354;&amp;#30340;&amp;#24322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2;&amp;#19994;&amp;#21512;&amp;#20316;&amp;#27169;&amp;#24335;&amp;#30340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2;&amp;#19994;&amp;#21512;&amp;#20316;&amp;#27169;&amp;#2433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2;&amp;#19994;&amp;#21512;&amp;#20316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30475;&amp;#39764;&amp;#20861;&amp;#21917;&amp;#21487;&amp;#20048;&amp;rdquo;&amp;#21450;&amp;#20854;&amp;#33829;&amp;#38144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2;&amp;#20316;&amp;#25512;&amp;#24191;&amp;#21518;&amp;#30340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58;&amp;#25143;&amp;#31471;&amp;#32593;&amp;#28216;&amp;#30408;&amp;#21033;&amp;#27169;&amp;#24335;&amp;#21464;&amp;#3680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56;&amp;#32479;&amp;#30408;&amp;#21033;&amp;#27169;&amp;#24335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20195;&amp;#65306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36153;&amp;#27169;&amp;#24335;&amp;#20195;&amp;#34920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0;&amp;#36153;&amp;#27169;&amp;#24335;&amp;#23384;&amp;#2231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0195;&amp;#65306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13;&amp;#36153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13;&amp;#36153;&amp;#27169;&amp;#24335;&amp;#20195;&amp;#34920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13;&amp;#36153;&amp;#27169;&amp;#24335;&amp;#23384;&amp;#2231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32;&amp;#22411;&amp;#30408;&amp;#21033;&amp;#27169;&amp;#24335;&amp;#25506;&amp;#32034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2622;&amp;#24191;&amp;#21578;&amp;#27169;&amp;#24335;&amp;#65288;IG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32476;&amp;#28216;&amp;#25103;&amp;#30340;&amp;#23186;&amp;#2017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GA&amp;#36816;&amp;#20316;&amp;#24418;&amp;#24335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IGA&amp;#27169;&amp;#24335;&amp;#36816;&amp;#20316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IGA&amp;#27169;&amp;#24335;&amp;#21457;&amp;#23637;&amp;#20013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1521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2;&amp;#21521;&amp;#25910;&amp;#36153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2;&amp;#21521;&amp;#25910;&amp;#36153;&amp;#27169;&amp;#24335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52;&amp;#21521;&amp;#25910;&amp;#36153;&amp;#27169;&amp;#24335;&amp;#36816;&amp;#2031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52;&amp;#21521;&amp;#25910;&amp;#36153;&amp;#27169;&amp;#24335;&amp;#21457;&amp;#23637;&amp;#20013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947;&amp;#20855;&amp;#20132;&amp;#26131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947;&amp;#20855;&amp;#20132;&amp;#26131;&amp;#25910;&amp;#36153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947;&amp;#20855;&amp;#20132;&amp;#26131;&amp;#25910;&amp;#36153;&amp;#27169;&amp;#24335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947;&amp;#20855;&amp;#20132;&amp;#26131;&amp;#25910;&amp;#36153;&amp;#27169;&amp;#24335;&amp;#36816;&amp;#2031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947;&amp;#20855;&amp;#20132;&amp;#26131;&amp;#25910;&amp;#36153;&amp;#27169;&amp;#24335;&amp;#21457;&amp;#23637;&amp;#20013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9992;&amp;#213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9992;&amp;#21345;&amp;#26426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9992;&amp;#21345;&amp;#26426;&amp;#2104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449;&amp;#29992;&amp;#21345;&amp;#26426;&amp;#21046;&amp;#36816;&amp;#2031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449;&amp;#29992;&amp;#21345;&amp;#26426;&amp;#2104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08;&amp;#36793;&amp;#20135;&amp;#2169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08;&amp;#36793;&amp;#20135;&amp;#21697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08;&amp;#36793;&amp;#20135;&amp;#21697;&amp;#27169;&amp;#24335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08;&amp;#36793;&amp;#20135;&amp;#21697;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608;&amp;#36793;&amp;#20135;&amp;#21697;&amp;#27169;&amp;#24335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3427;&amp;#21019;&amp;#2603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D-KEY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2270;&amp;#21306;&amp;#2249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31471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282;&amp;#33394;&amp;#21019;&amp;#24314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54;&amp;#29289;&amp;#27515;&amp;#2012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58;&amp;#25143;&amp;#31471;&amp;#32593;&amp;#28216;&amp;#30408;&amp;#21033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216;&amp;#22686;&amp;#20540;&amp;#26381;&amp;#21153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74;&amp;#25919;&amp;#31574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4;&amp;#29992;&amp;#25143;&amp;#38656;&amp;#27714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08;&amp;#21033;&amp;#27169;&amp;#24335;&amp;#22810;&amp;#20803;&amp;#2127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10;&amp;#31181;&amp;#30408;&amp;#21033;&amp;#27169;&amp;#24335;&amp;#24182;&amp;#2338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86;&amp;#20307;&amp;#21270;&amp;#19982;IGA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41;&amp;#38386;&amp;#28216;&amp;#25103;&amp;#23454;&amp;#34892;&amp;#31038;&amp;#21306;&amp;#2127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1487;&amp;#21457;&amp;#2363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2;&amp;#20316;&amp;#209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97;&amp;#31199;&amp;#20195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09;&amp;#23478;&amp;#20114;&amp;#21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24179;&amp;#21488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58;&amp;#25143;&amp;#31471;&amp;#32593;&amp;#28216;&amp;#33829;&amp;#38144;&amp;#27169;&amp;#2433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58;&amp;#25143;&amp;#31471;&amp;#32593;&amp;#28216;&amp;#33829;&amp;#3814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6684;&amp;#2361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58;&amp;#25143;&amp;#31471;&amp;#32593;&amp;#28216;&amp;#20856;&amp;#2241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1471;&amp;#32593;&amp;#2821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256;&amp;#3247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1471;&amp;#32593;&amp;#28216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32476;&amp;#28216;&amp;#25103;&amp;#33829;&amp;#3814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72;&amp;#21512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72;&amp;#21512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72;&amp;#21512;&amp;#33829;&amp;#38144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1471;&amp;#32593;&amp;#28216;&amp;#33829;&amp;#38144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81;&amp;#25454;&amp;#29609;&amp;#23478;&amp;#38656;&amp;#27714;&amp;#25171;&amp;#3689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7;&amp;#21512;&amp;#29983;&amp;#21629;&amp;#21608;&amp;#2639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16;&amp;#25103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16;&amp;#25103;&amp;#27963;&amp;#211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216;&amp;#25103;&amp;#28508;&amp;#22312;&amp;#20215;&amp;#20540;&amp;#21457;&amp;#254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58;&amp;#25143;&amp;#31471;&amp;#32593;&amp;#28216;&amp;#20960;&amp;#22823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12298;&amp;#24449;&amp;#3688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36816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2298;&amp;#20256;&amp;#2285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36816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2298;&amp;#26790;&amp;#24187;&amp;#35199;&amp;#2821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36816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2298;&amp;#39764;&amp;#20861;&amp;#19990;&amp;#3002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36816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12298;&amp;#31359;&amp;#36234;&amp;#28779;&amp;#3244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36816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12298;&amp;#27873;&amp;#27873;&amp;#2253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36816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36816;&amp;#33829;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93;&amp;#32476;&amp;#28216;&amp;#25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93;&amp;#32476;&amp;#28216;&amp;#25103;&amp;#20998;&amp;#31867;&amp;#65288;&amp;#25353;&amp;#28216;&amp;#25103;&amp;#26041;&amp;#2433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93;&amp;#32476;&amp;#28216;&amp;#25103;&amp;#30740;&amp;#21457;&amp;#36816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471;&amp;#28216;&amp;#12289;&amp;#39029;&amp;#28216;&amp;#19982;&amp;#31227;&amp;#21160;&amp;#28216;&amp;#25103;&amp;#28216;&amp;#30740;&amp;#21457;&amp;#36816;&amp;#33829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471;&amp;#28216;&amp;#12289;&amp;#39029;&amp;#28216;&amp;#19982;&amp;#31227;&amp;#21160;&amp;#28216;&amp;#25103;&amp;#29992;&amp;#25143;&amp;#20559;&amp;#2290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593;&amp;#32476;&amp;#28216;&amp;#25103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593;&amp;#32476;&amp;#28216;&amp;#25103;&amp;#25919;&amp;#31574;&amp;#27861;&amp;#3526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593;&amp;#32476;&amp;#28216;&amp;#25103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2478;&amp;#38215;&amp;#23621;&amp;#27665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05;&amp;#22269;&amp;#32593;&amp;#27665;&amp;#35268;&amp;#27169;&amp;#19982;&amp;#20114;&amp;#32852;&amp;#32593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7&amp;#24180;&amp;#20351;&amp;#29992;&amp;#21508;&amp;#31867;&amp;#32456;&amp;#31471;&amp;#19978;&amp;#32593;&amp;#30340;&amp;#32593;&amp;#27665;&amp;#35268;&amp;#271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458;&amp;#25143;&amp;#31471;&amp;#32593;&amp;#32476;&amp;#28216;&amp;#25103;&amp;#30740;&amp;#21457;&amp;#20174;&amp;#19994;&amp;#20154;&amp;#25968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593;&amp;#28216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593;&amp;#2821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593;&amp;#28216;&amp;#24320;&amp;#21457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593;&amp;#28216;&amp;#34892;&amp;#19994;&amp;#29609;&amp;#23478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593;&amp;#2821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593;&amp;#28216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2593;&amp;#32476;&amp;#28216;&amp;#2510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3-2017&amp;#24180;&amp;#20013;&amp;#22269;&amp;#32593;&amp;#32476;&amp;#28216;&amp;#25103;&amp;#24066;&amp;#22330;&amp;#35268;&amp;#27169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7&amp;#24180;&amp;#25105;&amp;#22269;&amp;#32593;&amp;#32476;&amp;#28216;&amp;#25103;&amp;#29992;&amp;#25143;&amp;#35268;&amp;#27169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5105;&amp;#22269;&amp;#22269;&amp;#20135;&amp;#33258;&amp;#20027;&amp;#30740;&amp;#21457;&amp;#28216;&amp;#25103;&amp;#25968;&amp;#37327;&amp;#65288;&amp;#21333;&amp;#20301;&amp;#65306;&amp;#27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32593;&amp;#32476;&amp;#28216;&amp;#25103;&amp;#20986;&amp;#21475;&amp;#22686;&amp;#38271;&amp;#36235;&amp;#21183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19982;&amp;#38889;&amp;#22269;&amp;#32593;&amp;#32476;&amp;#28216;&amp;#25103;&amp;#20986;&amp;#21475;&amp;#35268;&amp;#27169;&amp;#27604;&amp;#3673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2593;&amp;#28216;&amp;#21378;&amp;#21830;&amp;#20986;&amp;#21475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593;&amp;#32476;&amp;#28216;&amp;#25103;&amp;#23545;&amp;#30456;&amp;#20851;&amp;#20135;&amp;#19994;&amp;#30340;&amp;#36129;&amp;#2948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25105;&amp;#22269;&amp;#31471;&amp;#28216;&amp;#34892;&amp;#19994;&amp;#38144;&amp;#21806;&amp;#25910;&amp;#20837;&amp;#22686;&amp;#38271;&amp;#36235;&amp;#21183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