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航天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33322;&amp;#2282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33322;&amp;#2282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1-6&amp;#26376;&amp;#20013;&amp;#22269;&amp;#33322;&amp;#31354;&amp;#33322;&amp;#22825;&amp;#25216;&amp;#26415;&amp;#36827;&amp;#21475;&amp;#37329;&amp;#39069;&amp;#20026;13,314,738&amp;#21315;&amp;#32654;&amp;#20803;&amp;#65292;&amp;#21516;&amp;#27604;&amp;#19979;&amp;#38477;6.6%&amp;#12290;2016&amp;#24180;1-6&amp;#26376;&amp;#20013;&amp;#22269;&amp;#33322;&amp;#31354;&amp;#33322;&amp;#22825;&amp;#25216;&amp;#26415;&amp;#36827;&amp;#21475;&amp;#37327;&amp;#32479;&amp;#35745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6&amp;#26376;&amp;#20013;&amp;#22269;&amp;#33322;&amp;#31354;&amp;#33322;&amp;#22825;&amp;#25216;&amp;#26415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7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4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6&amp;#26376;&amp;#20013;&amp;#22269;&amp;#33322;&amp;#31354;&amp;#33322;&amp;#22825;&amp;#25216;&amp;#26415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12015J4.jpg" target="_blank"&gt;&lt;img border="0" alt="" src="/uploads/userup/1808/231012015J4.jpg" width="534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22;&amp;#31354;&amp;#33322;&amp;#22825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3322;&amp;#31354;&amp;#33322;&amp;#22825;&amp;#34892;&amp;#19994;&amp;#24066;&amp;#22330;&amp;#21457;&amp;#23637;&amp;#29615;&amp;#22659;&amp;#12289;&amp;#33322;&amp;#31354;&amp;#33322;&amp;#22825;&amp;#25972;&amp;#20307;&amp;#36816;&amp;#34892;&amp;#24577;&amp;#21183;&amp;#31561;&amp;#65292;&amp;#25509;&amp;#30528;&amp;#20998;&amp;#26512;&amp;#20102;&amp;#33322;&amp;#31354;&amp;#33322;&amp;#22825;&amp;#34892;&amp;#19994;&amp;#24066;&amp;#22330;&amp;#36816;&amp;#34892;&amp;#30340;&amp;#29616;&amp;#29366;&amp;#65292;&amp;#28982;&amp;#21518;&amp;#20171;&amp;#32461;&amp;#20102;&amp;#33322;&amp;#31354;&amp;#33322;&amp;#22825;&amp;#24066;&amp;#22330;&amp;#31454;&amp;#20105;&amp;#26684;&amp;#23616;&amp;#12290;&amp;#38543;&amp;#21518;&amp;#65292;&amp;#25253;&amp;#21578;&amp;#23545;&amp;#33322;&amp;#31354;&amp;#33322;&amp;#22825;&amp;#20570;&amp;#20102;&amp;#37325;&amp;#28857;&amp;#20225;&amp;#19994;&amp;#32463;&amp;#33829;&amp;#29366;&amp;#20917;&amp;#20998;&amp;#26512;&amp;#65292;&amp;#26368;&amp;#21518;&amp;#20998;&amp;#26512;&amp;#20102;&amp;#33322;&amp;#31354;&amp;#33322;&amp;#22825;&amp;#34892;&amp;#19994;&amp;#21457;&amp;#23637;&amp;#36235;&amp;#21183;&amp;#19982;&amp;#25237;&amp;#36164;&amp;#39044;&amp;#27979;&amp;#12290;&amp;#24744;&amp;#33509;&amp;#24819;&amp;#23545;&amp;#33322;&amp;#31354;&amp;#33322;&amp;#22825;&amp;#20135;&amp;#19994;&amp;#26377;&amp;#20010;&amp;#31995;&amp;#32479;&amp;#30340;&amp;#20102;&amp;#35299;&amp;#25110;&amp;#32773;&amp;#24819;&amp;#25237;&amp;#36164;&amp;#33322;&amp;#31354;&amp;#33322;&amp;#2282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11/R1102/201803/08-254773.html"&gt;&lt;span&gt;&lt;span&gt;&amp;#33322;&amp;#31354;&amp;#33322;&amp;#22825;&lt;/span&gt;&lt;/span&gt;&lt;/a&gt;&lt;/strong&gt;&lt;strong&gt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3322;&amp;#31354;&amp;#33322;&amp;#22825;&amp;#30340;&amp;#27010;&amp;#24565;&amp;#19982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3322;&amp;#31354;&amp;#333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3322;&amp;#22825;&amp;#19982;&amp;#33322;&amp;#31354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0456;&amp;#20851;&amp;#27010;&amp;#2456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9134;&amp;#3489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7665;&amp;#29992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891;&amp;#20107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6890;&amp;#29992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7&lt;/strong&gt;&lt;strong&gt;&amp;#24180;&amp;#33322;&amp;#31354;&amp;#33322;&amp;#2282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91;&amp;#24037;&amp;#20307;&amp;#21046;&amp;#25913;&amp;#3876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3454;&amp;#26045;&amp;#20891;&amp;#27665;&amp;#34701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302;&amp;#31354;&amp;#31354;&amp;#22495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3322;&amp;#31354;&amp;#20135;&amp;#21697;&amp;#20986;&amp;#21475;&amp;#38480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2320;&amp;#29702;&amp;#20449;&amp;#2468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ldquo;&amp;#21313;&amp;#19977;&amp;#20116;&amp;rdquo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27665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891;&amp;#24037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046;&amp;#36896;&amp;#19994;&amp;#21152;&amp;#36895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19977;&amp;#32593;&amp;#34701;&amp;#21512;&amp;#24555;&amp;#36895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449;&amp;#24687;&amp;#28040;&amp;#36153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6733;&amp;#20154;&amp;#33322;&amp;#22825;&amp;#20107;&amp;#19994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891;&amp;#27665;&amp;#34701;&amp;#21512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2320;&amp;#29702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3322;&amp;#31354;&amp;#30005;&amp;#23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3548;&amp;#33322;&amp;#23450;&amp;#203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3322;&amp;#31354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33322;&amp;#31354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3322;&amp;#3135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3322;&amp;#31354;&amp;#20135;&amp;#19994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3322;&amp;#31354;&amp;#22120;&amp;#21046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3322;&amp;#313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7&amp;#24180;&amp;#22269;&amp;#38469;&amp;#33322;&amp;#31354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840;&amp;#2969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891;&amp;#29992;&amp;#35013;&amp;#2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891;&amp;#29992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7665;&amp;#29992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7&amp;#24180;&amp;#20013;&amp;#22269;&amp;#33322;&amp;#31354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35;&amp;#19994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891;&amp;#20107;&amp;#33322;&amp;#31354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7665;&amp;#29992;&amp;#33322;&amp;#31354;&amp;#33150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7&amp;#24180;&amp;#33322;&amp;#31354;MRO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457;&amp;#21160;&amp;#26426;&amp;#32500;&amp;#204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13;&amp;#222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33322;&amp;#31354;&amp;#24037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3322;&amp;#31354;&amp;#23433;&amp;#20840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3433;&amp;#20840;&amp;#39118;&amp;#38505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3322;&amp;#31354;&amp;#20135;&amp;#21697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135;&amp;#21697;&amp;#36136;&amp;#37327;&amp;#31649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33322;&amp;#2282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7&amp;#24180;&amp;#20840;&amp;#29699;&amp;#33322;&amp;#22825;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3322;&amp;#22825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3322;&amp;#22825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3322;&amp;#22825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27;&amp;#35201;&amp;#22269;&amp;#234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3322;&amp;#22825;&amp;#2013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7&amp;#24180;&amp;#20840;&amp;#29699;&amp;#33322;&amp;#2282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269;&amp;#2347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3322;&amp;#22825;&amp;#21457;&amp;#23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7&amp;#24180;&amp;#20013;&amp;#22269;&amp;#33322;&amp;#2282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3322;&amp;#22825;&amp;#20116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306;&amp;#2249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4320;&amp;#25918;&amp;#31038;&amp;#2025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6032;&amp;#22411;&amp;#29123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3431;&amp;#23449;&amp;#39134;&amp;#3333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420;&amp;#32599;&amp;#2603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2654;&amp;#222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013;&amp;#222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8779;&amp;#31661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420;&amp;#32599;&amp;#2603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2654;&amp;#222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6085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0013;&amp;#222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8779;&amp;#31661;&amp;#25104;&amp;#21151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3548;&amp;#24377;&amp;#21457;&amp;#2363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3548;&amp;#2437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2654;&amp;#222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0013;&amp;#222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27665;&amp;#29992;&amp;#33322;&amp;#3135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7&amp;#24180;&amp;#20840;&amp;#29699;&amp;#27665;&amp;#33322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6684;&amp;#2361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20013;&amp;#22269;&amp;#27665;&amp;#29992;&amp;#33322;&amp;#31354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6816;&amp;#36755;&amp;#24635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6816;&amp;#36755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0225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6381;&amp;#21153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7665;&amp;#29992;&amp;#33322;&amp;#31354;&amp;#19994;&amp;#24066;&amp;#22330;&amp;#2127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665;&amp;#33322;&amp;#19994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7665;&amp;#33322;&amp;#19994;&amp;#25913;&amp;#387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3322;&amp;#31354;&amp;#36816;&amp;#36755;&amp;#33258;&amp;#30001;&amp;#21270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7665;&amp;#33322;&amp;#38754;&amp;#23545;&amp;#33258;&amp;#30001;&amp;#2127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3454;&amp;#26045;&amp;#33322;&amp;#31354;&amp;#33258;&amp;#30001;&amp;#21270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4066;&amp;#22330;&amp;#21270;&amp;#25913;&amp;#38761;&amp;#36335;&amp;#2445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7&amp;#24180;&amp;#20013;&amp;#22269;&amp;#27665;&amp;#33322;&amp;#36135;&amp;#368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7665;&amp;#33322;&amp;#20027;&amp;#35201;&amp;#36816;&amp;#36755;&amp;#29983;&amp;#20135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9;&amp;#3574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3454;&amp;#38469;&amp;#23436;&amp;#2510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19978;&amp;#24180;&amp;#21516;&amp;#26376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3436;&amp;#21451;&amp;#24773;&amp;#31934;&amp;#28789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36755;&amp;#24635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54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54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8207;&amp;#28595;&amp;#21488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54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84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54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0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8207;&amp;#28595;&amp;#21488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84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7833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8207;&amp;#28595;&amp;#21488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84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015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015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8207;&amp;#28595;&amp;#21488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015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84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015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703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54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54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8207;&amp;#28595;&amp;#21488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54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6135;&amp;#37038;&amp;#36816;&amp;#367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8754;&amp;#2002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4-2017&amp;#24180;&amp;#20013;&amp;#22269;&amp;#27665;&amp;#33322;&amp;#23458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6053;&amp;#23458;&amp;#36816;&amp;#367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2269;&amp;#38469;&amp;#33322;&amp;#3244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6410;&amp;#26469;&amp;#35268;&amp;#271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0013;&amp;#22269;&amp;#27665;&amp;#33322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1457;&amp;#23637;&amp;#29615;&amp;#22659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1487;&amp;#25345;&amp;#32493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34892;&amp;#19994;&amp;#24378;&amp;#22269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7665;&amp;#33322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7&lt;/strong&gt;&lt;strong&gt;&amp;#24180;&amp;#36890;&amp;#29992;&amp;#33322;&amp;#3135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7&amp;#24180;&amp;#22269;&amp;#38469;&amp;#36890;&amp;#33322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840;&amp;#29699;&amp;#36890;&amp;#33322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840;&amp;#2969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840;&amp;#29699;&amp;#36890;&amp;#33322;&amp;#2642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2500;&amp;#2046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7&amp;#24180;&amp;#20013;&amp;#22269;&amp;#36890;&amp;#29992;&amp;#33322;&amp;#31354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6890;&amp;#33322;&amp;#20135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6890;&amp;#333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1306;&amp;#22495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36890;&amp;#29992;&amp;#33322;&amp;#31354;&amp;#20135;&amp;#19994;&amp;#21457;&amp;#2363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919;&amp;#2422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066;&amp;#2233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6381;&amp;#21153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046;&amp;#36896;&amp;#36319;&amp;#38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36890;&amp;#29992;&amp;#33322;&amp;#31354;&amp;#20135;&amp;#19994;&amp;#37197;&amp;#22871;&amp;#2551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6890;&amp;#33322;&amp;#20445;&amp;#38556;&amp;#2551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135;&amp;#19994;&amp;#22522;&amp;#22320;&amp;#24555;&amp;#36895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457;&amp;#36798;&amp;#22478;&amp;#24066;&amp;#32676;&amp;#37197;&amp;#2287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135;&amp;#19994;&amp;#38142;&amp;#30340;&amp;#37197;&amp;#22871;&amp;#20840; 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2014-2017&amp;#24180;&amp;#20302;&amp;#31354;&amp;#31354;&amp;#22495;&amp;#2432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013;&amp;#22269;&amp;#31354;&amp;#22495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2320;&amp;#31354;&amp;#31354;&amp;#22495;&amp;#31649;&amp;#2970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2320;&amp;#31354;&amp;#31354;&amp;#22495;&amp;#24320;&amp;#25918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36890;&amp;#29992;&amp;#33322;&amp;#3135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0302;&amp;#31354;&amp;#31354;&amp;#22495;&amp;#24320;&amp;#2591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013;&amp;#22269;&amp;#36890;&amp;#29992;&amp;#33322;&amp;#31354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36807;&amp;#24230;&amp;#20381;&amp;#3618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37197;&amp;#22871;&amp;#26381;&amp;#2115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0934;&amp;#20837;&amp;#21046;&amp;#242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7861;&amp;#24459;&amp;#20445;&amp;#35777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0013;&amp;#22269;&amp;#36890;&amp;#29992;&amp;#33322;&amp;#31354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5919;&amp;#24220;&amp;#29301;&amp;#22836;&amp;#30772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0135;&amp;#19994;&amp;#20027;&amp;#35201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21152;&amp;#24555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23436;&amp;#21892;&amp;#24066;&amp;#2233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7&lt;/strong&gt;&lt;strong&gt;&amp;#24180;&amp;#39134;&amp;#26426;&amp;#21046;&amp;#3689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840;&amp;#29699;&amp;#39134;&amp;#26426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1830;&amp;#29992;&amp;#3913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6890;&amp;#29992;&amp;#39134;&amp;#26426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420;&amp;#32599;&amp;#26031;&amp;#39134;&amp;#26426;&amp;#21046;&amp;#36896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891;&amp;#29992;&amp;#39134;&amp;#26426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891;&amp;#29992;&amp;#39134;&amp;#2642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1508;&amp;#22269;&amp;#20891;&amp;#26426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013;&amp;#22269;&amp;#20891;&amp;#2642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891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665;&amp;#29992;&amp;#39134;&amp;#2642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7665;&amp;#29992;&amp;#39134;&amp;#2642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7665;&amp;#33322;&amp;#23458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4892;&amp;#1999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22823;&amp;#39134;&amp;#2642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823;&amp;#3913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2269;&amp;#38469;&amp;#27665;&amp;#29992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7665;&amp;#2999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7665;&amp;#29992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7665;&amp;#2999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2269;&amp;#36816;&amp;#36755;&amp;#2642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2269;&amp;#3846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2269;&amp;#38469;&amp;#29305;&amp;#31181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2269;&amp;#20869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2269;&amp;#20869;&amp;#30740;&amp;#210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013;&amp;#22269;&amp;#25112;&amp;#26007;&amp;#2642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2269;&amp;#228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36164;&amp;#2013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22269;&amp;#38469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12288;&amp;#20891;&amp;#3615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39134;&amp;#26426;&amp;#31199;&amp;#36161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0013;&amp;#222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7&lt;/strong&gt;&lt;strong&gt;&amp;#24180;&amp;#26080;&amp;#20154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4-2017&amp;#24180;&amp;#20840;&amp;#29699;&amp;#26080;&amp;#201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840;&amp;#29699;&amp;#20135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2269;&amp;#38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508;&amp;#22269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2269;&amp;#26080;&amp;#20154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4892;&amp;#19994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4892;&amp;#19994;&amp;#36816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4892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6866;&amp;#33322;&amp;#26631;&amp;#2093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4-2017&amp;#24180;&amp;#20013;&amp;#22269;&amp;#26080;&amp;#20154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066;&amp;#22330;&amp;#26680;&amp;#24515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135;&amp;#21697;&amp;#24212;&amp;#299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4-2017&amp;#24180;&amp;#27665;&amp;#29992;&amp;#26080;&amp;#20154;&amp;#26426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2014-2017&amp;#24180;&amp;#20891;&amp;#29992;&amp;#26080;&amp;#20154;&amp;#26426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135;&amp;#2169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135;&amp;#2169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0013;&amp;#2226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12288;&amp;#20013;&amp;#32654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&amp;#12288;&amp;#20891;&amp;#2010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013;&amp;#22269;&amp;#26080;&amp;#20154;&amp;#26426;&amp;#34892;&amp;#19994;&amp;#21457;&amp;#23637;&amp;#38382;&amp;#39064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34892;&amp;#19994;&amp;#21457;&amp;#23637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4066;&amp;#22330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32493;&amp;#33322;&amp;#38382;&amp;#390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4892;&amp;#19994;&amp;#30417;&amp;#3164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7&lt;/strong&gt;&lt;strong&gt;&amp;#24180;&amp;#21355;&amp;#26143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4-2017&amp;#24180;&amp;#20840;&amp;#29699;&amp;#21355;&amp;#2614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840;&amp;#29699;&amp;#21355;&amp;#26143;&amp;#20135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840;&amp;#29699;&amp;#21355;&amp;#26143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1355;&amp;#26143;&amp;#21046;&amp;#36896;&amp;#1999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1355;&amp;#26143;&amp;#21457;&amp;#23556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1355;&amp;#26143;&amp;#26381;&amp;#21153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2320;&amp;#38754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4-2017&amp;#24180;&amp;#20013;&amp;#22269;&amp;#21355;&amp;#26143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1355;&amp;#26143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1355;&amp;#26143;&amp;#21457;&amp;#235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2320;&amp;#38754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1355;&amp;#26143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21355;&amp;#26143;&amp;#23548;&amp;#3332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39640;&amp;#31934;&amp;#24230;&amp;#23548;&amp;#3332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1355;&amp;#26143;&amp;#24037;&amp;#19994;&amp;#22269;&amp;#38469;&amp;#2127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013;&amp;#30333;&amp;#21355;&amp;#26143;&amp;#21457;&amp;#2355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8023;&amp;#22806;&amp;#21355;&amp;#26143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013;&amp;#24052;&amp;#21355;&amp;#26143;&amp;#21457;&amp;#2363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1355;&amp;#26143;&amp;#23548;&amp;#33322;&amp;#22269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1355;&amp;#26143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1355;&amp;#26143;&amp;#20114;&amp;#32852;&amp;#3259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114;&amp;#32852;&amp;#32593;+&amp;#21355;&amp;#26143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0135;&amp;#19994;&amp;#34701;&amp;#2151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0301;&amp;#32622;&amp;#26381;&amp;#21153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7&lt;/strong&gt;&lt;strong&gt;&amp;#24180;&amp;#33322;&amp;#31354;&amp;#21457;&amp;#21160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3322;&amp;#31354;&amp;#21457;&amp;#21160;&amp;#264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3322;&amp;#31354;&amp;#21457;&amp;#21160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4-2017&amp;#24180;&amp;#20840;&amp;#29699;&amp;#33322;&amp;#31354;&amp;#21457;&amp;#21160;&amp;#2642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891;&amp;#29992;&amp;#21457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7665;&amp;#29992;&amp;#21457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4-2017&amp;#24180;&amp;#20013;&amp;#22269;&amp;#33322;&amp;#31354;&amp;#21457;&amp;#21160;&amp;#26426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5112;&amp;#300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5105;&amp;#22269;&amp;#30740;&amp;#210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013;&amp;#22269;&amp;#33322;&amp;#31354;&amp;#21457;&amp;#21160;&amp;#26426;&amp;#38754;&amp;#20020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4892;&amp;#1999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7325;&amp;#22823;&amp;#19987;&amp;#3903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2269;&amp;#23478;&amp;#21457;&amp;#21160;&amp;#26426;&amp;#20844;&amp;#21496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7&lt;/strong&gt;&lt;strong&gt;&amp;#24180;&amp;#33322;&amp;#31354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33322;&amp;#31354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3322;&amp;#31354;&amp;#26448;&amp;#2600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3322;&amp;#31354;&amp;#26448;&amp;#26009;&amp;#30340;&amp;#24615;&amp;#3302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3322;&amp;#31354;&amp;#32477;&amp;#32536;&amp;#26448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33322;&amp;#31354;&amp;#26448;&amp;#2600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013;&amp;#22269;&amp;#33322;&amp;#31354;&amp;#26448;&amp;#2600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3322;&amp;#31354;&amp;#26448;&amp;#26009;&amp;#21462;&amp;#24471;&amp;#38271;&amp;#362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3322;&amp;#31354;&amp;#26448;&amp;#260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3322;&amp;#31354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33322;&amp;#31354;&amp;#26448;&amp;#26009;&amp;#23454;&amp;#29616;&amp;#26412;&amp;#2232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4-2017&amp;#24180;&amp;#20013;&amp;#22269;&amp;#33322;&amp;#31354;&amp;#26448;&amp;#2600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3322;&amp;#31354;&amp;#26448;&amp;#26009;&amp;#3034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9134;&amp;#26426;&amp;#26448;&amp;#26009;&amp;#30340;&amp;#24212;&amp;#299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3322;&amp;#31354;&amp;#26032;&amp;#26448;&amp;#26009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2014-2017&amp;#24180;&amp;#33322;&amp;#31354;&amp;#26448;&amp;#2600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8779;&amp;#31661;&amp;#21457;&amp;#21160;&amp;#2642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3322;&amp;#22825;&amp;#22120;&amp;#32467;&amp;#265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3322;&amp;#31354;&amp;#21457;&amp;#21160;&amp;#26426;&amp;#39640;&amp;#28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3322;&amp;#31354;&amp;#21457;&amp;#21160;&amp;#26426;&amp;#20919;&amp;#2136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2014-2017&amp;#24180;&amp;#33322;&amp;#31354;&amp;#26448;&amp;#26009;&amp;#28909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36229;&amp;#39640;&amp;#24378;&amp;#24230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39640;&amp;#2820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38043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3622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33322;&amp;#31354;&amp;#26448;&amp;#26009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33322;&amp;#31354;&amp;#26448;&amp;#26009;&amp;#34892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33322;&amp;#31354;&amp;#26448;&amp;#2600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33322;&amp;#31354;&amp;#26448;&amp;#26009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4-2017&lt;/strong&gt;&lt;strong&gt;&amp;#24180;&amp;#22269;&amp;#38469;&amp;#33322;&amp;#31354;&amp;#33322;&amp;#22825;&amp;#20135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7874;&amp;#3889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379;&amp;#24212;&amp;#38142;&amp;#25112;&amp;#3005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1354;&amp;#20013;&amp;#23458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3485;&amp;#20307;&amp;#264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36798;&amp;#32034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4222;&amp;#24052;&amp;#36842;&amp;#23431;&amp;#3332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4052;&amp;#35199;&amp;#33322;&amp;#31354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0840;&amp;#2969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2312;&amp;#21326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4-2017&lt;/strong&gt;&lt;strong&gt;&amp;#24180;&amp;#20013;&amp;#22269;&amp;#33322;&amp;#31354;&amp;#33322;&amp;#22825;&amp;#20135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013;&amp;#22269;&amp;#33322;&amp;#31354;&amp;#2403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19994;&amp;#21153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013;&amp;#22269;&amp;#33322;&amp;#22825;&amp;#31185;&amp;#252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0013;&amp;#22269;&amp;#33322;&amp;#31354;&amp;#21457;&amp;#21160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0225;&amp;#19994;&amp;#25104;&amp;#3143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013;&amp;#22269;&amp;#21335;&amp;#26041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0013;&amp;#22269;&amp;#22269;&amp;#38469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20013;&amp;#22269;&amp;#21830;&amp;#29992;&amp;#39134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amp;#20027;&amp;#33829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amp;#12288;&amp;#21306;&amp;#22495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12288;&amp;#28145;&amp;#22323;&amp;#24066;&amp;#22823;&amp;#30086;&amp;#21019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&amp;#12288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4&amp;#12288;&amp;#20225;&amp;#19994;&amp;#21512;&amp;#2031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8-2024&lt;/strong&gt;&lt;strong&gt;&amp;#24180;&amp;#33322;&amp;#31354;&amp;#33322;&amp;#22825;&amp;#20135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33322;&amp;#31354;&amp;#33322;&amp;#22825;&amp;#20135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891;&amp;#27665;&amp;#34701;&amp;#2151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19968;&amp;#24102;&amp;#19968;&amp;#3633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0013;&amp;#22269;&amp;#21046;&amp;#36896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31185;&amp;#25216;&amp;#2101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33322;&amp;#22825;+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33322;&amp;#31354;&amp;#21046;&amp;#36896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7325;&amp;#2885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33322;&amp;#22825;&amp;#25216;&amp;#26415;&amp;#24212;&amp;#299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1355;&amp;#26143;&amp;#24212;&amp;#2999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1355;&amp;#26143;&amp;#36965;&amp;#2486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1355;&amp;#26143;&amp;#23548;&amp;#3332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1355;&amp;#26143;&amp;#36890;&amp;#20449;&amp;#24191;&amp;#2577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33322;&amp;#31354;&amp;#33322;&amp;#22825;&amp;#20135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2018-2024&lt;/strong&gt;&lt;strong&gt;&amp;#24180;&amp;#33322;&amp;#31354;&amp;#33322;&amp;#22825;&amp;#20135;&amp;#19994;&amp;#21457;&amp;#23637;&amp;#36235;&amp;#21183;&amp;#21450;&amp;#21069;&amp;#26223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33322;&amp;#31354;&amp;#33322;&amp;#2282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32511;&amp;#33394;&amp;#33322;&amp;#2282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&amp;#20135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2018-2024&amp;#24180;&amp;#27665;&amp;#29992;&amp;#33322;&amp;#31354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0013;&amp;#22269;&amp;#27665;&amp;#29992;&amp;#33322;&amp;#31354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2018-2024&amp;#24180;&amp;#20013;&amp;#22269;&amp;#27665;&amp;#33322;&amp;#36816;&amp;#36755;&amp;#24635;&amp;#21608;&amp;#3671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2018-2024&amp;#24180;&amp;#20013;&amp;#22269;&amp;#27665;&amp;#33322;&amp;#26053;&amp;#23458;&amp;#36816;&amp;#3675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2018-2024&amp;#24180;&amp;#20013;&amp;#22269;&amp;#27665;&amp;#33322;&amp;#36135;&amp;#37038;&amp;#36816;&amp;#36755;&amp;#37327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23478;&amp;#27665;&amp;#29992;&amp;#31354;&amp;#38388;&amp;#22522;&amp;#30784;&amp;#35774;&amp;#26045;&amp;#20013;&amp;#38271;&amp;#26399;&amp;#21457;&amp;#23637;&amp;#35268;&amp;#21010;&amp;#65288;2015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0419;&amp;#36827;&amp;#36890;&amp;#29992;&amp;#33322;&amp;#31354;&amp;#19994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33322;&amp;#31354;&amp;#19982;&amp;#33322;&amp;#22825;&amp;#21306;&amp;#210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39134;&amp;#34892;&amp;#22120;&amp;#27963;&amp;#21160;&amp;#33539;&amp;#22260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1-2017&amp;#24180;&amp;#22269;&amp;#20869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1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1-2017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5-2017&amp;#24180;&amp;#35268;&amp;#27169;&amp;#20197;&amp;#19978;&amp;#24037;&amp;#19994;&amp;#22686;&amp;#21152;&amp;#20540;&amp;#21516;&amp;#27604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5-2017&amp;#24180;&amp;#22266;&amp;#23450;&amp;#36164;&amp;#20135;&amp;#25237;&amp;#36164;&amp;#65288;&amp;#19981;&amp;#21547;&amp;#20892;&amp;#25143;&amp;#65289;&amp;#21516;&amp;#27604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5-2017&amp;#24180;&amp;#25151;&amp;#22320;&amp;#20135;&amp;#24320;&amp;#21457;&amp;#25237;&amp;#36164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5-2017&amp;#24180;&amp;#23621;&amp;#27665;&amp;#28040;&amp;#36153;&amp;#20215;&amp;#26684;&amp;#28072;&amp;#36300;&amp;#24133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5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4-2017&amp;#24180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4-2017&amp;#24180;&amp;#21508;&amp;#26376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7&amp;#24180;&amp;#20998;&amp;#32463;&amp;#27982;&amp;#31867;&amp;#22411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7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7&amp;#24180;&amp;#35268;&amp;#27169;&amp;#20197;&amp;#19978;&amp;#24037;&amp;#19994;&amp;#20225;&amp;#19994;&amp;#20027;&amp;#35201;&amp;#36130;&amp;#21153;&amp;#25351;&amp;#26631;&amp;#65288;&amp;#20998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5-2017&amp;#24180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5-2017&amp;#24180;&amp;#21508;&amp;#26376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7&amp;#24180;&amp;#20998;&amp;#32463;&amp;#27982;&amp;#31867;&amp;#22411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7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7&amp;#24180;&amp;#35268;&amp;#27169;&amp;#20197;&amp;#19978;&amp;#24037;&amp;#19994;&amp;#20225;&amp;#19994;&amp;#20027;&amp;#35201;&amp;#36130;&amp;#21153;&amp;#25351;&amp;#26631;&amp;#65288;&amp;#20998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08-2014&amp;#24180;&amp;#20840;&amp;#31038;&amp;#20250;R&amp;amp;D&amp;#32463;&amp;#36153;&amp;#25903;&amp;#20986;&amp;#24635;&amp;#390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08-2014&amp;#24180;&amp;#19975;&amp;#20803;&amp;#24037;&amp;#19994;&amp;#22686;&amp;#21152;&amp;#20540;&amp;#29992;&amp;#2770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#33322;&amp;#31354;&amp;#20135;&amp;#19994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39134;&amp;#26426;&amp;#24635;&amp;#20307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