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二次元手游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08;&amp;#27425;&amp;#20803;&amp;#25163;&amp;#28216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08;&amp;#27425;&amp;#20803;&amp;#25163;&amp;#28216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08;&amp;#27425;&amp;#20803;&amp;#26680;&amp;#24515;&amp;#28216;&amp;#25103;&amp;#22810;&amp;#20174;&amp;#21160;&amp;#28459;IP &amp;#25913;&amp;#32534;&amp;#32780;&amp;#26469;&amp;#65292;&amp;#20108;&amp;#27425;&amp;#20803;&amp;#29992;&amp;#25143;&amp;#21916;&amp;#29233;&amp;#30340;&amp;#28216;&amp;#25103;&amp;#20869;&amp;#23481;&amp;#19982;&amp;#26222;&amp;#36890;&amp;#27867;&amp;#28216;&amp;#25103;&amp;#29609;&amp;#23478;&amp;#19981;&amp;#21516;&amp;#22312;&amp;#20110;&amp;#24102;&amp;#26377;&amp;#26102;&amp;#20195;&amp;#29305;&amp;#33394;&amp;#30340;&amp;#26631;&amp;#31614;&amp;#65292;&amp;#22914;&amp;ldquo;&amp;#23429;&amp;#22522;&amp;#33104;&amp;rdquo;&amp;#12289;&amp;ldquo;&amp;#20013;&amp;#20108;&amp;rdquo;&amp;#31561;&amp;#24515;&amp;#24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2269;&amp;#20869;&amp;#20108;&amp;#27425;&amp;#20803;&amp;#25163;&amp;#2821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2J14Y8.jpg" target="_blank"&gt;&lt;img border="0" alt="" src="/uploads/userup/1808/23102J14Y8.jpg" width="566" height="4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08;&amp;#27425;&amp;#20803;&amp;#25163;&amp;#28216;&amp;#34892;&amp;#19994;&amp;#24066;&amp;#22330;&amp;#20998;&amp;#26512;&amp;#19982;&amp;#21457;&amp;#23637;&amp;#31574;&amp;#30053;&amp;#30740;&amp;#31350;&amp;#25253;&amp;#21578;&amp;#12299;&amp;#20849;&amp;#21313;&amp;#31456;&amp;#12290;&amp;#39318;&amp;#20808;&amp;#20171;&amp;#32461;&amp;#20102;&amp;#20108;&amp;#27425;&amp;#20803;&amp;#25163;&amp;#28216;&amp;#30456;&amp;#20851;&amp;#27010;&amp;#24565;&amp;#21450;&amp;#21457;&amp;#23637;&amp;#29615;&amp;#22659;&amp;#65292;&amp;#25509;&amp;#30528;&amp;#20998;&amp;#26512;&amp;#20102;&amp;#20013;&amp;#22269;&amp;#20108;&amp;#27425;&amp;#20803;&amp;#25163;&amp;#28216;&amp;#35268;&amp;#27169;&amp;#21450;&amp;#28040;&amp;#36153;&amp;#38656;&amp;#27714;&amp;#65292;&amp;#28982;&amp;#21518;&amp;#23545;&amp;#20013;&amp;#22269;&amp;#20108;&amp;#27425;&amp;#20803;&amp;#25163;&amp;#28216;&amp;#24066;&amp;#22330;&amp;#36816;&amp;#34892;&amp;#24577;&amp;#21183;&amp;#36827;&amp;#34892;&amp;#20102;&amp;#37325;&amp;#28857;&amp;#20998;&amp;#26512;&amp;#65292;&amp;#26368;&amp;#21518;&amp;#20998;&amp;#26512;&amp;#20102;&amp;#20013;&amp;#22269;&amp;#20108;&amp;#27425;&amp;#20803;&amp;#25163;&amp;#28216;&amp;#38754;&amp;#20020;&amp;#30340;&amp;#26426;&amp;#36935;&amp;#21450;&amp;#21457;&amp;#23637;&amp;#21069;&amp;#26223;&amp;#12290;&amp;#24744;&amp;#33509;&amp;#24819;&amp;#23545;&amp;#20013;&amp;#22269;&amp;#20108;&amp;#27425;&amp;#20803;&amp;#2516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3/201807/23-268052.html"&gt;&lt;span&gt;&lt;span&gt;&amp;#20108;&amp;#27425;&amp;#20803;&amp;#25163;&amp;#28216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27425;&amp;#20803;&amp;#25163;&amp;#2821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425;&amp;#20803;&amp;#25163;&amp;#2821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425;&amp;#20803;&amp;#25163;&amp;#2821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7425;&amp;#20803;&amp;#25163;&amp;#28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27425;&amp;#20803;&amp;#25163;&amp;#2821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7425;&amp;#20803;&amp;#25163;&amp;#2821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425;&amp;#20803;&amp;#25163;&amp;#2821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425;&amp;#20803;&amp;#25163;&amp;#2821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7425;&amp;#20803;&amp;#25163;&amp;#2821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08;&amp;#27425;&amp;#20803;&amp;#25163;&amp;#2821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425;&amp;#20803;&amp;#25163;&amp;#2821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425;&amp;#20803;&amp;#25163;&amp;#2821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7425;&amp;#20803;&amp;#25163;&amp;#2821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08;&amp;#27425;&amp;#20803;&amp;#25163;&amp;#2821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27425;&amp;#20803;&amp;#25163;&amp;#2821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8;&amp;#27425;&amp;#20803;&amp;#25163;&amp;#2821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27425;&amp;#20803;&amp;#25163;&amp;#2821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08;&amp;#27425;&amp;#20803;&amp;#25163;&amp;#2821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27425;&amp;#20803;&amp;#25163;&amp;#2821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8;&amp;#27425;&amp;#20803;&amp;#25163;&amp;#2821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08;&amp;#27425;&amp;#20803;&amp;#25163;&amp;#2821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08;&amp;#27425;&amp;#20803;&amp;#25163;&amp;#2821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0108;&amp;#27425;&amp;#20803;&amp;#25163;&amp;#2821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108;&amp;#27425;&amp;#20803;&amp;#25163;&amp;#2821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108;&amp;#27425;&amp;#20803;&amp;#25163;&amp;#2821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0108;&amp;#27425;&amp;#20803;&amp;#2516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0108;&amp;#27425;&amp;#20803;&amp;#25163;&amp;#2821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108;&amp;#27425;&amp;#20803;&amp;#25163;&amp;#2821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108;&amp;#27425;&amp;#20803;&amp;#25163;&amp;#2821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108;&amp;#27425;&amp;#20803;&amp;#25163;&amp;#2821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108;&amp;#27425;&amp;#20803;&amp;#25163;&amp;#2821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0108;&amp;#27425;&amp;#20803;&amp;#2516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108;&amp;#27425;&amp;#20803;&amp;#25163;&amp;#2821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0108;&amp;#27425;&amp;#20803;&amp;#25163;&amp;#2821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108;&amp;#27425;&amp;#20803;&amp;#25163;&amp;#2821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08;&amp;#27425;&amp;#20803;&amp;#25163;&amp;#2821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08;&amp;#27425;&amp;#20803;&amp;#25163;&amp;#2821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108;&amp;#27425;&amp;#20803;&amp;#25163;&amp;#2821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108;&amp;#27425;&amp;#20803;&amp;#25163;&amp;#2821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08;&amp;#27425;&amp;#20803;&amp;#25163;&amp;#2821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08;&amp;#27425;&amp;#20803;&amp;#25163;&amp;#2821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08;&amp;#27425;&amp;#20803;&amp;#25163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108;&amp;#27425;&amp;#20803;&amp;#25163;&amp;#282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08;&amp;#27425;&amp;#20803;&amp;#25163;&amp;#282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0108;&amp;#27425;&amp;#20803;&amp;#25163;&amp;#2821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108;&amp;#27425;&amp;#20803;&amp;#2516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108;&amp;#27425;&amp;#20803;&amp;#25163;&amp;#2821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0108;&amp;#27425;&amp;#20803;&amp;#25163;&amp;#28216;&amp;#24066;&amp;#22330;&amp;#35268;&amp;#271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2K22932.jpg" target="_blank"&gt;&lt;img border="0" alt="" src="/uploads/userup/1808/23102K22932.jpg" width="498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27425;&amp;#20803;&amp;#25163;&amp;#2821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108;&amp;#27425;&amp;#20803;&amp;#25163;&amp;#2821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7425;&amp;#20803;&amp;#25163;&amp;#2821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108;&amp;#27425;&amp;#20803;&amp;#25163;&amp;#2821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108;&amp;#27425;&amp;#20803;&amp;#25163;&amp;#2821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108;&amp;#27425;&amp;#20803;&amp;#25163;&amp;#2821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27425;&amp;#20803;&amp;#25163;&amp;#2821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108;&amp;#27425;&amp;#20803;&amp;#25163;&amp;#2821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7425;&amp;#20803;&amp;#25163;&amp;#2821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27425;&amp;#20803;&amp;#25163;&amp;#2821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08;&amp;#27425;&amp;#20803;&amp;#25163;&amp;#2821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0108;&amp;#27425;&amp;#20803;&amp;#25163;&amp;#2821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7425;&amp;#20803;&amp;#25163;&amp;#2821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27425;&amp;#20803;&amp;#25163;&amp;#2821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108;&amp;#27425;&amp;#20803;&amp;#25163;&amp;#2821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0108;&amp;#27425;&amp;#20803;&amp;#25163;&amp;#2821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425;&amp;#20803;&amp;#25163;&amp;#2821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425;&amp;#20803;&amp;#25163;&amp;#2821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108;&amp;#27425;&amp;#20803;&amp;#25163;&amp;#2821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108;&amp;#27425;&amp;#20803;&amp;#25163;&amp;#2821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0108;&amp;#27425;&amp;#20803;&amp;#25163;&amp;#2821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0108;&amp;#27425;&amp;#20803;&amp;#25163;&amp;#2821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0108;&amp;#27425;&amp;#20803;&amp;#25163;&amp;#2821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08;&amp;#27425;&amp;#20803;&amp;#25163;&amp;#2821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08;&amp;#27425;&amp;#20803;&amp;#25163;&amp;#2821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08;&amp;#27425;&amp;#20803;&amp;#25163;&amp;#2821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108;&amp;#27425;&amp;#20803;&amp;#25163;&amp;#2821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108;&amp;#27425;&amp;#20803;&amp;#25163;&amp;#2821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108;&amp;#27425;&amp;#20803;&amp;#2516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0108;&amp;#27425;&amp;#20803;&amp;#25163;&amp;#282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0108;&amp;#27425;&amp;#20803;&amp;#25163;&amp;#282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0108;&amp;#27425;&amp;#20803;&amp;#25163;&amp;#2821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0108;&amp;#27425;&amp;#20803;&amp;#25163;&amp;#28216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108;&amp;#27425;&amp;#20803;&amp;#25163;&amp;#2821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7425;&amp;#20803;&amp;#25163;&amp;#2821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7425;&amp;#20803;&amp;#25163;&amp;#2821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08;&amp;#27425;&amp;#20803;&amp;#25163;&amp;#2821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108;&amp;#27425;&amp;#20803;&amp;#25163;&amp;#2821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108;&amp;#27425;&amp;#20803;&amp;#25163;&amp;#28216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425;&amp;#20803;&amp;#25163;&amp;#28216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425;&amp;#20803;&amp;#25163;&amp;#28216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7425;&amp;#20803;&amp;#25163;&amp;#28216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08;&amp;#27425;&amp;#20803;&amp;#25163;&amp;#28216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425;&amp;#20803;&amp;#25163;&amp;#28216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425;&amp;#20803;&amp;#25163;&amp;#28216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7425;&amp;#20803;&amp;#25163;&amp;#28216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08;&amp;#27425;&amp;#20803;&amp;#25163;&amp;#282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425;&amp;#20803;&amp;#25163;&amp;#2821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108;&amp;#27425;&amp;#20803;&amp;#25163;&amp;#282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08;&amp;#27425;&amp;#20803;&amp;#25163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108;&amp;#27425;&amp;#20803;&amp;#25163;&amp;#2821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08;&amp;#27425;&amp;#20803;&amp;#25163;&amp;#2821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108;&amp;#27425;&amp;#20803;&amp;#25163;&amp;#2821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108;&amp;#27425;&amp;#20803;&amp;#25163;&amp;#2821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108;&amp;#27425;&amp;#20803;&amp;#25163;&amp;#2821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108;&amp;#27425;&amp;#20803;&amp;#25163;&amp;#2821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108;&amp;#27425;&amp;#20803;&amp;#25163;&amp;#2821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08;&amp;#27425;&amp;#20803;&amp;#25163;&amp;#2821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08;&amp;#27425;&amp;#20803;&amp;#25163;&amp;#2821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08;&amp;#27425;&amp;#20803;&amp;#25163;&amp;#2821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08;&amp;#27425;&amp;#20803;&amp;#25163;&amp;#2821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08;&amp;#27425;&amp;#20803;&amp;#25163;&amp;#2821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08;&amp;#27425;&amp;#20803;&amp;#25163;&amp;#2821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108;&amp;#27425;&amp;#20803;&amp;#25163;&amp;#28216;&amp;#34892;&amp;#19994;&amp;#25237;&amp;#36164;&amp;#21069;&amp;#2622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27425;&amp;#20803;&amp;#25163;&amp;#2821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7425;&amp;#20803;&amp;#25163;&amp;#2821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7425;&amp;#20803;&amp;#25163;&amp;#2821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108;&amp;#27425;&amp;#20803;&amp;#25163;&amp;#28216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425;&amp;#20803;&amp;#25163;&amp;#2821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08;&amp;#27425;&amp;#20803;&amp;#25163;&amp;#28216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08;&amp;#27425;&amp;#20803;&amp;#25163;&amp;#28216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08;&amp;#27425;&amp;#20803;&amp;#25163;&amp;#28216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108;&amp;#27425;&amp;#20803;&amp;#25163;&amp;#28216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