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组态软件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2;&amp;#24577;&amp;#36719;&amp;#20214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2;&amp;#24577;&amp;#36719;&amp;#20214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3/R0305/201512/10-193459.html"&gt;&lt;span&gt;&lt;span&gt;&amp;#32452;&amp;#24577;&amp;#36719;&amp;#20214;&lt;/span&gt;&lt;/span&gt;&lt;/a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2;&amp;#24577;&amp;#36719;&amp;#2021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0;&amp;#32493;&amp;#24615;&amp;#21644;&amp;#21487;&amp;#25193;&amp;#208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5013;&amp;#24615;&amp;#65288;&amp;#26131;&amp;#23398;&amp;#26131;&amp;#29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2;&amp;#24577;&amp;#36719;&amp;#2021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7;&amp;#25511;&amp;#32452;&amp;#24577;&amp;#36719;&amp;#2021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2452;&amp;#24577;&amp;#36719;&amp;#20214;&amp;#30340;&amp;#26368; &amp;#2603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2452;&amp;#24577;&amp;#36719;&amp;#20214;&amp;#23494;&amp;#20999;&amp;#30456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6719;&amp;#20214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719;&amp;#20214;&amp;#1999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21457;&amp;#23637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4;&amp;#21270;&amp;#34701;&amp;#21512;&amp;#23545;&amp;#36719;&amp;#20214;&amp;#20135;&amp;#19994;&amp;#35843;&amp;#25972;&amp;#21319;&amp;#324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719;&amp;#20214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004;&amp;#24180;&amp;#20013;&amp;#22269;&amp;#36719;&amp;#20214;&amp;#38144;&amp;#21806;&amp;#25910;&amp;#2083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656;&amp;#19982;&amp;#22806;&amp;#21253;&amp;#23545;&amp;#20013;&amp;#22269;&amp;#36719;&amp;#20214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214;&amp;#20135;&amp;#19994;&amp;#24066;&amp;#22330;&amp;#31934;&amp;#3245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719;&amp;#20214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quot;&amp;#27204;&amp;#27012;&amp;#24418;&amp;quot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20135;&amp;#19994;&amp;#20154;&amp;#25165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1243;&amp;#24207;&amp;#21592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2452;&amp;#24577;&amp;#36719;&amp;#2021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52;&amp;#24577;&amp;#3671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52;&amp;#24577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52;&amp;#24577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2452;&amp;#24577;&amp;#36719;&amp;#20214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52;&amp;#24577;&amp;#36719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827;&amp;#21475;&amp;#21697;&amp;#29260;&amp;#32452;&amp;#2457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32452;&amp;#2457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52;&amp;#24577;&amp;#36719;&amp;#20214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471;NetSCADA&amp;#30417;&amp;#25511;&amp;#32452;&amp;#2457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1449;&amp;#19987;&amp;#29992;&amp;#32452;&amp;#24577;&amp;#36719;&amp;#20214;&amp;#26131;&amp;#25511;&amp;#3074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2452;&amp;#24577;&amp;#36719;&amp;#20214;&amp;#22312;&amp;#27700;&amp;#22788;&amp;#29702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52;&amp;#24577;&amp;#36719;&amp;#2021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2452;&amp;#24577;&amp;#36719;&amp;#20214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52;&amp;#24577;&amp;#36719;&amp;#20214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31;&amp;#25511;&amp;#32452;&amp;#24577;&amp;#36719;&amp;#20214;&amp;#22312;&amp;#21464;&amp;#39057;&amp;#33410;&amp;#33021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7329;&amp;#26725;&amp;#32452;&amp;#24577;&amp;#36719;&amp;#20214;&amp;#21363;&amp;#23558;&amp;#25512;&amp;#20986;&amp;#26368; &amp;#26032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PLC&amp;#33258;&amp;#21160;&amp;#25511;&amp;#21046;&amp;#21407;&amp;#29702;&amp;#24212;&amp;#29992;&amp;#22312;&amp;#32452;&amp;#24577;&amp;#36719;&amp;#20214;&amp;#25511;&amp;#21046;&amp;#31995;&amp;#32479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52;&amp;#24577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4577;&amp;#36719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52;&amp;#24577;&amp;#36719;&amp;#20214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2452;&amp;#24577;&amp;#36719;&amp;#20214;&amp;#24066;&amp;#22330;&amp;#29992;&amp;#25143;&amp;#36141;&amp;#20080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52;&amp;#24577;&amp;#36719;&amp;#20214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52;&amp;#24577;&amp;#36719;&amp;#20214;&amp;#29992;&amp;#25143;&amp;#36141;&amp;#20080;&amp;#20915;&amp;#3157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32456;&amp;#29992;&amp;#25143;&amp;#36873;&amp;#25321;&amp;#36719;&amp;#20214;&amp;#20135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452;&amp;#24577;&amp;#30417;&amp;#25511;&amp;#36719;&amp;#2021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SI&amp;#21450;OEM&amp;#36873;&amp;#25321;&amp;#32452;&amp;#24577;&amp;#30417;&amp;#25511;&amp;#36719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51;&amp;#29992;&amp;#32463;&amp;#39564;&amp;#21450;&amp;#29087;&amp;#32451;&amp;#31243;&amp;#24230;&amp;#23545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19981;&amp;#21516;&amp;#38454;&amp;#27573;&amp;#25152;&amp;#38656;&amp;#35201;&amp;#30340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31867;&amp;#36719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E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52;&amp;#24577;&amp;#36719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GE&amp;#26234;&amp;#3302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AMEVIEW(&amp;#26480;&amp;#255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61;&amp;#24605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amp;#19982;&amp;#25112;&amp;#3005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KUNLUNTONGTAI(&amp;#26118;&amp;#20177;&amp;#36890;&amp;#2457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ROCKW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1450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19982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SCHNEID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SIEME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SUNWAYFORCECONTROL(&amp;#19977;&amp;#32500;&amp;#21147;&amp;#255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WONDERW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22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74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REALINFO(&amp;#32043;&amp;#37329;&amp;#2672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2452;&amp;#24577;&amp;#36719;&amp;#20214;&amp;#34892;&amp;#19994;&amp;#24212;&amp;#29992;&amp;#39046;&amp;#22495;&amp;#20998;&amp;#26512;&amp;mdash;&amp;mdash;&amp;#20918;&amp;#37329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8;&amp;#37329;&amp;#24037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4037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24037;&amp;#19994;&amp;#31185;&amp;#25216;&amp;#19982;&amp;#22269;&amp;#38469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8;&amp;#37329;&amp;#24037;&amp;#19994;&amp;#26631;&amp;#20934;&amp;#21270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4037;&amp;#19994;&amp;#20843;&amp;#22823;&amp;#20248;&amp;#20808;&amp;#21457;&amp;#23637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4037;&amp;#19994;&amp;#33258;&amp;#21160;&amp;#21270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5199;&amp;#37096;&amp;#20918;&amp;#37329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0918;&amp;#37329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918;&amp;#37329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199;&amp;#37096;&amp;#20918;&amp;#37329;&amp;#24037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0918;&amp;#37329;&amp;#24037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34892;&amp;#19994;&amp;#32452;&amp;#24577;&amp;#36719;&amp;#2021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2452;&amp;#24577;&amp;#36719;&amp;#20214;&amp;#34892;&amp;#19994;&amp;#24212;&amp;#29992;&amp;#39046;&amp;#22495;&amp;#20998;&amp;#26512;&amp;mdash;&amp;mdash;&amp;#21270;&amp;#240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707;&amp;#2127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5968;&amp;#23383;&amp;#21270;&amp;#25104;&amp;#30707;&amp;#27833;&amp;#21270;&amp;#24037;&amp;#20449;&amp;#24687;&amp;#21270;&amp;#26410;&amp;#26469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24490;&amp;#29615;&amp;#32463;&amp;#27982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96;&amp;#20998;&amp;#30465;&amp;#20221;&amp;#30707;&amp;#27833;&amp;#21270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07;&amp;#21270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21270;&amp;#24037;&amp;#34892;&amp;#19994;&amp;#38754;&amp;#20020;&amp;#35832;&amp;#2281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4892;&amp;#19994;&amp;#21487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1270;&amp;#34892;&amp;#19994;&amp;#21457;&amp;#23637;&amp;#38754;&amp;#2354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1270;&amp;#20225;&amp;#19994;&amp;#20449;&amp;#24687;&amp;#21270;&amp;#19982;&amp;#22269;&amp;#3846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07;&amp;#21270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1270;&amp;#24037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4892;&amp;#19994;&amp;#21457;&amp;#23637;&amp;#24212;&amp;#31361;&amp;#20986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0135;&amp;#19994;&amp;#26356;&amp;#38656;&amp;#25299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34892;&amp;#19994;&amp;#26032;&amp;#32463;&amp;#27982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4037;&amp;#34892;&amp;#19994;&amp;#32452;&amp;#24577;&amp;#36719;&amp;#2021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2452;&amp;#24577;&amp;#36719;&amp;#20214;&amp;#34892;&amp;#19994;&amp;#24212;&amp;#29992;&amp;#39046;&amp;#22495;&amp;#20998;&amp;#26512;&amp;mdash;&amp;mdash;&amp;#300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1147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18;&amp;#21183;&amp;#23545;&amp;#30005;&amp;#211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24037;&amp;#19994;&amp;#21457;&amp;#23637;&amp;#25104;&amp;#23601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114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1147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960;&amp;#24180;&amp;#20013;&amp;#22269;&amp;#30005;&amp;#21147;&amp;#24037;&amp;#19994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1147;&amp;#20379;&amp;#24212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457;&amp;#30005;&amp;#373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005;&amp;#21147;&amp;#36827;&amp;#20986;&amp;#21475;&amp;#25968;&amp;#25454;&amp;#30417;&amp;#27979;&amp;#20998;&amp;#26512;(271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47;&amp;#34892;&amp;#19994;&amp;#32452;&amp;#24577;&amp;#36719;&amp;#2021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&amp;#32452;&amp;#24577;&amp;#36719;&amp;#20214;&amp;#34892;&amp;#19994;&amp;#24212;&amp;#29992;&amp;#39046;&amp;#22495;&amp;#20998;&amp;#26512;&amp;mdash;&amp;mdash;&amp;#27773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37327;&amp;#36830;&amp;#32493;&amp;#20004;&amp;#2418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7773;&amp;#36710;&amp;#20135;&amp;#37327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46;&amp;#21326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7327;&amp;#20998;&amp;#26512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0005;&amp;#2337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0005;&amp;#2337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322;&amp;#23548;&amp;#20307;&amp;#21450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0005;&amp;#23376;&amp;#25511;&amp;#2104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7773;&amp;#36710;&amp;#30005;&amp;#2337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32452;&amp;#24577;&amp;#36719;&amp;#20214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2452;&amp;#24577;&amp;#36719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52;&amp;#24577;&amp;#36719;&amp;#2021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6063;&amp;#30417;&amp;#25511;&amp;#32452;&amp;#24577;&amp;#36719;&amp;#20214;&amp;#30340;&amp;#26041;&amp;#21521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4180;&amp;#20013;&amp;#22269;&amp;#32452;&amp;#24577;&amp;#36719;&amp;#36895;&amp;#29575;&amp;#22686;&amp;#38271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577;&amp;#36719;&amp;#2021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52;&amp;#24577;&amp;#36719;&amp;#2021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4577;&amp;#36719;&amp;#2021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4577;&amp;#36719;&amp;#2021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52;&amp;#24577;&amp;#36719;&amp;#2021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452;&amp;#24577;&amp;#36719;&amp;#20214;&amp;#20135;&amp;#19994;&amp;#25237;&amp;#36164;&amp;#26426;&amp;#20250;&amp;#19982;&amp;#39118;&amp;#38505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52;&amp;#24577;&amp;#36719;&amp;#2021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52;&amp;#24577;&amp;#36719;&amp;#2021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26410;&amp;#26469;&amp;#19977;&amp;#24180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26410;&amp;#26469;&amp;#19977;&amp;#2418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36873;&amp;#25321;&amp;#26631;&amp;#20934;&amp;#251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36141;&amp;#20080;&amp;#32452;&amp;#24577;&amp;#30417;&amp;#25511;&amp;#36719;&amp;#20214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3545;SI&amp;#21450;OEM&amp;#32452;&amp;#24577;&amp;#30417;&amp;#25511;&amp;#36719;&amp;#20214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6159;&amp;#21542;&amp;#26356;&amp;#25442;&amp;#20102;&amp;#25152;&amp;#29992;&amp;#36719;&amp;#20214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0351;&amp;#29992;&amp;#32463;&amp;#39564;&amp;#21450;&amp;#29087;&amp;#32451;&amp;#31243;&amp;#24230;&amp;#23545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2312;&amp;#19981;&amp;#21516;&amp;#38454;&amp;#27573;&amp;#24076;&amp;#26395;&amp;#24471;&amp;#2104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2456;&amp;#29992;&amp;#25143;&amp;#22312;&amp;#19981;&amp;#21516;&amp;#38454;&amp;#27573;&amp;#24076;&amp;#26395;&amp;#24471;&amp;#21040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MES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S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&amp;#23454;&amp;#26102;&amp;#25968;&amp;#25454;&amp;#242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52;&amp;#24577;&amp;#30417;&amp;#25511;&amp;#36719;&amp;#20214;&amp;#24066;&amp;#22330;-&amp;#253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2;&amp;#24577;&amp;#30417;&amp;#25511;&amp;#36719;&amp;#20214;&amp;#24066;&amp;#22330;&amp;#35268;&amp;#27169;-&amp;#253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---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WTI&amp;#26399;&amp;#36135;&amp;#26376;&amp;#24230;&amp;#2234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---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---&amp;#21644;&amp;#22825;&amp;#28982;&amp;#27668;&amp;#20215;&amp;#26684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&amp;#26376;&amp;#20221;&amp;#20027;&amp;#35201;&amp;#21270;&amp;#2403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21270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0784;&amp;#21270;&amp;#24037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32933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1270;&amp;#24037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DO&amp;#12289;&amp;#24049;&amp;#20108;&amp;#37240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35013;&amp;#33269;&amp;#24320;&amp;#2403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1033;&amp;#27700;&amp;#24179;&amp;#19979;&amp;#36300;&amp;#19981;&amp;#228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