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维动画软件行业市场运营态势与发展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32500;&amp;#21160;&amp;#30011;&amp;#36719;&amp;#20214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32500;&amp;#21160;&amp;#30011;&amp;#36719;&amp;#20214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&lt;/strong&gt;&lt;strong&gt;&amp;#24180;&amp;#20013;&amp;#22269;&lt;a href="http://www.chinairr.org/report/R03/R0305/201702/21-225724.html"&gt;&lt;span&gt;&lt;span&gt;&amp;#19977;&amp;#32500;&amp;#21160;&amp;#30011;&amp;#36719;&amp;#20214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2500;&amp;#21160;&amp;#30011;&amp;#36719;&amp;#2021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19977;&amp;#32500;&amp;#21160;&amp;#30011;&amp;#36719;&amp;#2021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77;&amp;#32500;&amp;#21160;&amp;#30011;&amp;#36719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500;&amp;#21160;&amp;#30011;&amp;#36719;&amp;#2021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500;&amp;#21160;&amp;#30011;&amp;#36719;&amp;#20214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500;&amp;#21160;&amp;#30011;&amp;#36719;&amp;#20214;&amp;#20135;&amp;#19994;&amp;#38142;&amp;#27169;&amp;#22411;&amp;#20171;&amp;#32461;&amp;#21450;&amp;#19977;&amp;#32500;&amp;#21160;&amp;#30011;&amp;#36719;&amp;#20214;&amp;#20135;&amp;#19994;&amp;#38142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2500;&amp;#21160;&amp;#30011;&amp;#36719;&amp;#20214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2500;&amp;#21160;&amp;#30011;&amp;#36719;&amp;#20214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19990;&amp;#30028;&amp;#19977;&amp;#32500;&amp;#21160;&amp;#30011;&amp;#36719;&amp;#20214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19977;&amp;#32500;&amp;#21160;&amp;#30011;&amp;#36719;&amp;#20214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19977;&amp;#32500;&amp;#21160;&amp;#30011;&amp;#36719;&amp;#20214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77;&amp;#32500;&amp;#21160;&amp;#30011;&amp;#36719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77;&amp;#32500;&amp;#21160;&amp;#30011;&amp;#36719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77;&amp;#32500;&amp;#21160;&amp;#30011;&amp;#36719;&amp;#20214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19977;&amp;#32500;&amp;#21160;&amp;#30011;&amp;#36719;&amp;#20214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19977;&amp;#32500;&amp;#21160;&amp;#30011;&amp;#36719;&amp;#20214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19977;&amp;#32500;&amp;#21160;&amp;#30011;&amp;#36719;&amp;#2021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19977;&amp;#32500;&amp;#21160;&amp;#30011;&amp;#36719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77;&amp;#32500;&amp;#21160;&amp;#30011;&amp;#36719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19977;&amp;#32500;&amp;#21160;&amp;#30011;&amp;#36719;&amp;#2021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19977;&amp;#32500;&amp;#21160;&amp;#30011;&amp;#36719;&amp;#2021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19977;&amp;#32500;&amp;#21160;&amp;#30011;&amp;#36719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19977;&amp;#32500;&amp;#21160;&amp;#30011;&amp;#36719;&amp;#20214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19977;&amp;#32500;&amp;#21160;&amp;#30011;&amp;#36719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19977;&amp;#32500;&amp;#21160;&amp;#30011;&amp;#36719;&amp;#2021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19977;&amp;#32500;&amp;#21160;&amp;#30011;&amp;#36719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19977;&amp;#32500;&amp;#21160;&amp;#30011;&amp;#36719;&amp;#20214;&amp;#34892;&amp;#19994;&amp;#65288;&amp;#25152;&amp;#23646;&amp;#34892;&amp;#19994;&amp;#65289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19977;&amp;#32500;&amp;#21160;&amp;#30011;&amp;#36719;&amp;#20214;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19977;&amp;#32500;&amp;#21160;&amp;#30011;&amp;#36719;&amp;#20214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19977;&amp;#32500;&amp;#21160;&amp;#30011;&amp;#36719;&amp;#20214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19977;&amp;#32500;&amp;#21160;&amp;#30011;&amp;#36719;&amp;#20214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19977;&amp;#32500;&amp;#21160;&amp;#30011;&amp;#36719;&amp;#20214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19977;&amp;#32500;&amp;#21160;&amp;#30011;&amp;#36719;&amp;#20214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19977;&amp;#32500;&amp;#21160;&amp;#30011;&amp;#36719;&amp;#20214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19977;&amp;#32500;&amp;#21160;&amp;#30011;&amp;#36719;&amp;#20214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19977;&amp;#32500;&amp;#21160;&amp;#30011;&amp;#36719;&amp;#20214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19977;&amp;#32500;&amp;#21160;&amp;#30011;&amp;#36719;&amp;#20214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19977;&amp;#32500;&amp;#21160;&amp;#30011;&amp;#36719;&amp;#20214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19977;&amp;#32500;&amp;#21160;&amp;#30011;&amp;#36719;&amp;#20214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19977;&amp;#32500;&amp;#21160;&amp;#30011;&amp;#36719;&amp;#202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19977;&amp;#32500;&amp;#21160;&amp;#30011;&amp;#36719;&amp;#20214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19977;&amp;#32500;&amp;#21160;&amp;#30011;&amp;#36719;&amp;#20214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19977;&amp;#32500;&amp;#21160;&amp;#30011;&amp;#36719;&amp;#20214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19977;&amp;#32500;&amp;#21160;&amp;#30011;&amp;#36719;&amp;#20214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19977;&amp;#32500;&amp;#21160;&amp;#30011;&amp;#36719;&amp;#20214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19977;&amp;#32500;&amp;#21160;&amp;#30011;&amp;#36719;&amp;#20214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19977;&amp;#32500;&amp;#21160;&amp;#30011;&amp;#36719;&amp;#20214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19977;&amp;#32500;&amp;#21160;&amp;#30011;&amp;#36719;&amp;#20214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77;&amp;#32500;&amp;#21160;&amp;#30011;&amp;#36719;&amp;#20214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77;&amp;#32500;&amp;#21160;&amp;#30011;&amp;#36719;&amp;#2021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7;&amp;#32500;&amp;#21160;&amp;#30011;&amp;#36719;&amp;#20214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19977;&amp;#32500;&amp;#21160;&amp;#30011;&amp;#36719;&amp;#2021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19977;&amp;#32500;&amp;#21160;&amp;#30011;&amp;#36719;&amp;#20214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19977;&amp;#32500;&amp;#21160;&amp;#30011;&amp;#36719;&amp;#2021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19977;&amp;#32500;&amp;#21160;&amp;#30011;&amp;#36719;&amp;#20214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19977;&amp;#32500;&amp;#21160;&amp;#30011;&amp;#36719;&amp;#20214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19977;&amp;#32500;&amp;#21160;&amp;#30011;&amp;#36719;&amp;#20214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32500;&amp;#21160;&amp;#30011;&amp;#36719;&amp;#20214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77;&amp;#32500;&amp;#21160;&amp;#30011;&amp;#36719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19977;&amp;#32500;&amp;#21160;&amp;#30011;&amp;#36719;&amp;#20214;&amp;#34892;&amp;#19994;&amp;#21457;&amp;#23637;&amp;#31574;&amp;#30053;&amp;#21450;&amp;#25237;&amp;#36164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32500;&amp;#21160;&amp;#30011;&amp;#36719;&amp;#2021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2500;&amp;#21160;&amp;#30011;&amp;#36719;&amp;#20214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32500;&amp;#21160;&amp;#30011;&amp;#36719;&amp;#2021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77;&amp;#32500;&amp;#21160;&amp;#30011;&amp;#36719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2500;&amp;#21160;&amp;#30011;&amp;#36719;&amp;#20214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19977;&amp;#32500;&amp;#21160;&amp;#30011;&amp;#36719;&amp;#20214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19977;&amp;#32500;&amp;#21160;&amp;#30011;&amp;#36719;&amp;#2021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32500;&amp;#21160;&amp;#30011;&amp;#36719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00;&amp;#21160;&amp;#30011;&amp;#36719;&amp;#20214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00;&amp;#21160;&amp;#30011;&amp;#36719;&amp;#2021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32500;&amp;#21160;&amp;#30011;&amp;#36719;&amp;#20214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19977;&amp;#32500;&amp;#21160;&amp;#30011;&amp;#36719;&amp;#20214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