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屋租赁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3627;&amp;#31199;&amp;#36161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3627;&amp;#31199;&amp;#36161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5151;&amp;#23627;&amp;#31199;&amp;#36161;&amp;#20844;&amp;#21496;&amp;#22823;&amp;#37327;&amp;#25104;&amp;#31435;&amp;#65292;&amp;#20174;&amp;#31038;&amp;#20250;&amp;#21508;&amp;#31867;&amp;#20154;&amp;#21592;&amp;#20013;&amp;#21560;&amp;#24341;&amp;#20102;&amp;#22823;&amp;#37327;&amp;#30340;&amp;#20174;&amp;#19994;&amp;#20154;&amp;#21592;&amp;#65292;&amp;#20854;&amp;#20174;&amp;#19994;&amp;#20154;&amp;#21592;&amp;#23618;&amp;#27425;&amp;#32321;&amp;#22810;&amp;#65292;&amp;#20154;&amp;#21592;&amp;#32032;&amp;#36136;&amp;#21442;&amp;#24046;&amp;#19981;&amp;#40784;&amp;#65292;&amp;#19987;&amp;#19994;&amp;#20154;&amp;#25165;&amp;#21294;&amp;#20047;&amp;#65292;&amp;#20174;&amp;#19994;&amp;#20154;&amp;#21592;&amp;#32570;&amp;#20047;&amp;#24517;&amp;#35201;&amp;#30340;&amp;#29702;&amp;#35770;&amp;#30693;&amp;#35782;&amp;#21644;&amp;#23454;&amp;#36341;&amp;#32463;&amp;#39564;&amp;#65292;&amp;#32780;&amp;#21448;&amp;#27809;&amp;#26377;&amp;#32463;&amp;#36807;&amp;#19987;&amp;#38376;&amp;#30340;&amp;#32844;&amp;#19994;&amp;#36947;&amp;#24503;&amp;#25945;&amp;#32946;&amp;#21644;&amp;#19987;&amp;#19994;&amp;#25216;&amp;#33021;&amp;#30340;&amp;#22521;&amp;#35757;&amp;#65292;&amp;#20174;&amp;#19994;&amp;#20154;&amp;#21592;&amp;#25972;&amp;#20307;&amp;#32032;&amp;#36136;&amp;#21442;&amp;#24046;&amp;#19981;&amp;#40784;&amp;#65292;&amp;#19987;&amp;#19994;&amp;#20154;&amp;#21592;&amp;#21294;&amp;#20047;&amp;#12290;&amp;#20854;&amp;#27425;&amp;#20174;&amp;#19994;&amp;#20154;&amp;#21592;&amp;#30340;&amp;#27969;&amp;#21160;&amp;#24615;&amp;#20063;&amp;#36739;&amp;#22823;&amp;#12290;&amp;#36825;&amp;#20123;&amp;#37117;&amp;#20351;&amp;#24471;&amp;#20174;&amp;#19994;&amp;#20154;&amp;#21592;&amp;#20043;&amp;#38388;&amp;#26080;&amp;#35770;&amp;#26159;&amp;#22312;&amp;#19987;&amp;#19994;&amp;#32032;&amp;#36136;&amp;#36824;&amp;#26159;&amp;#36947;&amp;#24503;&amp;#32032;&amp;#36136;&amp;#20035;&amp;#33267;&amp;#26381;&amp;#21153;&amp;#24847;&amp;#35782;&amp;#31561;&amp;#26041;&amp;#38754;&amp;#37117;&amp;#26377;&amp;#30528;&amp;#36739;&amp;#22823;&amp;#3034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60;&amp;#21019;&amp;#24314;&amp;#26159;&amp;#20225;&amp;#19994;&amp;#21462;&amp;#24471;&amp;#31454;&amp;#20105;&amp;#20248;&amp;#21183;&amp;#30340;&amp;#20027;&amp;#35201;&amp;#36884;&amp;#24452;&amp;#65292;&amp;#21482;&amp;#26377;&amp;#36890;&amp;#36807;&amp;#20248;&amp;#36136;&amp;#26381;&amp;#21153;&amp;#65292;&amp;#22609;&amp;#36896;&amp;#24378;&amp;#26377;&amp;#21033;&amp;#30340;&amp;#20225;&amp;#19994;&amp;#21697;&amp;#29260;&amp;#24418;&amp;#35937;&amp;#65292;&amp;#25165;&amp;#33021;&amp;#20351;&amp;#28040;&amp;#36153;&amp;#32773;&amp;#23545;&amp;#21697;&amp;#29260;&amp;#20135;&amp;#29983;&amp;#20449;&amp;#20219;&amp;#12290;&amp;#22312;&amp;#28040;&amp;#36153;&amp;#32773;&amp;#30340;&amp;#21697;&amp;#29260;&amp;#24847;&amp;#35782;&amp;#36234;&amp;#26469;&amp;#36234;&amp;#24378;&amp;#30340;&amp;#20170;&amp;#22825;&amp;#65292;&amp;#26381;&amp;#21153;&amp;#21697;&amp;#29260;&amp;#22312;&amp;#24066;&amp;#22330;&amp;#30340;&amp;#20316;&amp;#29992;&amp;#26085;&amp;#30410;&amp;#22686;&amp;#22823;&amp;#12290;&amp;#36890;&amp;#36807;&amp;#22609;&amp;#36896;&amp;#33258;&amp;#24049;&amp;#30340;&amp;#26381;&amp;#21153;&amp;#21697;&amp;#29260;&amp;#65292;&amp;#24314;&amp;#31435;&amp;#36215;&amp;#29420;&amp;#29305;&amp;#30340;&amp;#20225;&amp;#19994;&amp;#24418;&amp;#35937;&amp;#65292;&amp;#25165;&amp;#33021;&amp;#22312;&amp;#20170;&amp;#21518;&amp;#30340;&amp;#24063;&amp;#22330;&amp;#20013;&amp;#29420;&amp;#39046;&amp;#39118;&amp;#39578;&amp;#12290;&amp;#20316;&amp;#20026;&amp;#21697;&amp;#29260;&amp;#30340;&amp;#24314;&amp;#35774;&amp;#19968;&amp;#35201;&amp;#36208;&amp;#19987;&amp;#19994;&amp;#21270;&amp;#32463;&amp;#33829;&amp;#30340;&amp;#36947;&amp;#36335;&amp;#65292;&amp;#26681;&amp;#25454;&amp;#33258;&amp;#24049;&amp;#30340;&amp;#29305;&amp;#28857;&amp;#65292;&amp;#36873;&amp;#21462;&amp;#32454;&amp;#20998;&amp;#24066;&amp;#22330;&amp;#65292;&amp;#19981;&amp;#26029;&amp;#25506;&amp;#32034;&amp;#29420;&amp;#29305;&amp;#30340;&amp;#21830;&amp;#19994;&amp;#36816;&amp;#20316;&amp;#27169;&amp;#24335;&amp;#65292;&amp;#20570;&amp;#36275;&amp;#19987;&amp;#19994;&amp;#21270;&amp;#30340;&amp;#25991;&amp;#31456;&amp;#65307;&amp;#20108;&amp;#35201;&amp;#21521;&amp;#23458;&amp;#25143;&amp;#25552;&amp;#20379;&amp;#21487;&amp;#34892;&amp;#30340;&amp;#12289;&amp;#21608;&amp;#21040;&amp;#30340;&amp;#12289;&amp;#36148;&amp;#24515;&amp;#30340;&amp;#26381;&amp;#21153;&amp;#65292;&amp;#20570;&amp;#36275;&amp;#26381;&amp;#21153;&amp;#30340;&amp;#25991;&amp;#31456;&amp;#12290;&amp;#37027;&amp;#20123;&amp;#26381;&amp;#21153;&amp;#36136;&amp;#37327;&amp;#20302;&amp;#12289;&amp;#19981;&amp;#35762;&amp;#35802;&amp;#20449;&amp;#30340;&amp;#20225;&amp;#19994;&amp;#23558;&amp;#34987;&amp;#26085;&amp;#30410;&amp;#25104;&amp;#29087;&amp;#30340;&amp;#24066;&amp;#22330;&amp;#25152;&amp;#28120;&amp;#27760;&amp;#65292;&amp;#32780;&amp;#31454;&amp;#20105;&amp;#21147;&amp;#36739;&amp;#24378;&amp;#30340;&amp;#20225;&amp;#19994;&amp;#20063;&amp;#35201;&amp;#19981;&amp;#26029;&amp;#22320;&amp;#25552;&amp;#21319;&amp;#25972;&amp;#20307;&amp;#23454;&amp;#21147;&amp;#65292;&amp;#36825;&amp;#38656;&amp;#35201;&amp;#25919;&amp;#24220;&amp;#12289;&amp;#34892;&amp;#19994;&amp;#32452;&amp;#32455;&amp;#12289;&amp;#20225;&amp;#19994;&amp;#33258;&amp;#36523;&amp;#21644;&amp;#27599;&amp;#19968;&amp;#21517;&amp;#20174;&amp;#19994;&amp;#20154;&amp;#21592;&amp;#20849;&amp;#21516;&amp;#21162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51;&amp;#22320;&amp;#20135;&amp;#24066;&amp;#22330;&amp;#30340;&amp;#26085;&amp;#30410;&amp;#32321;&amp;#33635;&amp;#65292;&amp;#20316;&amp;#20026;&amp;#36143;&amp;#31359;&amp;#34892;&amp;#19994;&amp;#21457;&amp;#23637;&amp;#22987;&amp;#32456;&amp;#30340;&amp;#25151;&amp;#23627;&amp;#31199;&amp;#36161;&amp;#26426;&amp;#26500;&amp;#65292;&amp;#36880;&amp;#28176;&amp;#20984;&amp;#29616;&amp;#20182;&amp;#20204;&amp;#22312;&amp;#34892;&amp;#19994;&amp;#20013;&amp;#37325;&amp;#35201;&amp;#22320;&amp;#20301;,&amp;#24182;&amp;#23558;&amp;#20840;&amp;#38754;&amp;#24341;&amp;#23548;&amp;#34892;&amp;#19994;&amp;#26410;&amp;#26469;&amp;#30340;&amp;#21457;&amp;#23637;&amp;#12290;&amp;#20294;&amp;#21018;&amp;#21018;&amp;#36215;&amp;#27493;&amp;#30340;&amp;#25151;&amp;#23627;&amp;#31199;&amp;#36161;&amp;#24066;&amp;#22330;&amp;#36824;&amp;#36828;&amp;#27809;&amp;#26377;&amp;#36208;&amp;#21521;&amp;#25104;&amp;#29087;&amp;#65292;&amp;#22240;&amp;#27492;&amp;#65292;&amp;#19968;&amp;#20010;&amp;#35268;&amp;#33539;&amp;#26377;&amp;#24207;&amp;#30340;&amp;#25151;&amp;#23627;&amp;#31199;&amp;#36161;&amp;#24066;&amp;#22330;&amp;#30340;&amp;#24314;&amp;#31435;&amp;#65292;&amp;#20381;&amp;#28982;&amp;#20219;&amp;#37325;&amp;#32780;&amp;#36947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3627;&amp;#31199;&amp;#36161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4/R0402/201711/16-244249.html"&gt;&lt;span&gt;&lt;span&gt;&amp;#25151;&amp;#23627;&amp;#31199;&amp;#3616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3627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151;&amp;#23627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51;&amp;#23627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51;&amp;#23627;&amp;#31199;&amp;#3616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5151;&amp;#23627;&amp;#31199;&amp;#3616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5151;&amp;#23627;&amp;#31199;&amp;#3616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5151;&amp;#23627;&amp;#31199;&amp;#3616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151;&amp;#23627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151;&amp;#23627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5151;&amp;#23627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5151;&amp;#23627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5151;&amp;#23627;&amp;#31199;&amp;#3616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38469;&amp;#37325;&amp;#28857;&amp;#25151;&amp;#23627;&amp;#31199;&amp;#3616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&amp;#25151;&amp;#23627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&amp;#25151;&amp;#23627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431;&amp;#27954;&amp;#25151;&amp;#23627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&amp;#25151;&amp;#23627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32654;&amp;#25151;&amp;#23627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71;&amp;#32654;&amp;#25151;&amp;#23627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5151;&amp;#23627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5151;&amp;#23627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5151;&amp;#23627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5151;&amp;#23627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25151;&amp;#23627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889;&amp;#22269;&amp;#25151;&amp;#23627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5151;&amp;#23627;&amp;#31199;&amp;#3616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5151;&amp;#23627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151;&amp;#23627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151;&amp;#23627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151;&amp;#23627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151;&amp;#23627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3627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151;&amp;#23627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151;&amp;#23627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3627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51;&amp;#23627;&amp;#31199;&amp;#3616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3627;&amp;#31199;&amp;#3616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3627;&amp;#31199;&amp;#3616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5151;&amp;#23627;&amp;#31199;&amp;#3616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51;&amp;#23627;&amp;#31199;&amp;#3616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5151;&amp;#23627;&amp;#31199;&amp;#3616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51;&amp;#23627;&amp;#31199;&amp;#3616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151;&amp;#23627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5151;&amp;#23627;&amp;#31199;&amp;#3616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5151;&amp;#23627;&amp;#31199;&amp;#3616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5151;&amp;#23627;&amp;#31199;&amp;#3616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5151;&amp;#23627;&amp;#31199;&amp;#3616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25151;&amp;#23627;&amp;#31199;&amp;#3616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5151;&amp;#23627;&amp;#31199;&amp;#3616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151;&amp;#23627;&amp;#31199;&amp;#3616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151;&amp;#23627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51;&amp;#23627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51;&amp;#23627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151;&amp;#23627;&amp;#31199;&amp;#36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51;&amp;#23627;&amp;#31199;&amp;#3616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51;&amp;#23627;&amp;#31199;&amp;#3616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51;&amp;#23627;&amp;#31199;&amp;#361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8-2024&amp;#24180;&amp;#25151;&amp;#23627;&amp;#31199;&amp;#36161;&amp;#34892;&amp;#19994;&amp;#39046;&amp;#22495;&amp;#38656;&amp;#27714;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5151;&amp;#23627;&amp;#31199;&amp;#36161;&amp;#34892;&amp;#19994;&amp;#39046;&amp;#22495;&amp;#38656;&amp;#27714;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5151;&amp;#23627;&amp;#31199;&amp;#36161;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51;&amp;#23627;&amp;#31199;&amp;#3616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3627;&amp;#31199;&amp;#361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25151;&amp;#23627;&amp;#31199;&amp;#36161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51;&amp;#23627;&amp;#31199;&amp;#3616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54;&amp;#2099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3;&amp;#23429;&amp;#31199;&amp;#36161;&amp;#26381;&amp;#2115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89;&amp;#23383;&amp;#27004;&amp;#31199;&amp;#36161;&amp;#26381;&amp;#2115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21378;&amp;#31199;&amp;#36161;&amp;#26381;&amp;#2115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9;&amp;#20648;&amp;#31199;&amp;#36161;&amp;#26381;&amp;#21153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25151;&amp;#23627;&amp;#31199;&amp;#36161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615;&amp;#22659;&amp;#19979;&amp;#30340;&amp;#25151;&amp;#23627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20107;&amp;#19994;&amp;#38656;&amp;#27714;&amp;#19979;&amp;#30340;&amp;#25151;&amp;#23627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5151;&amp;#23627;&amp;#31199;&amp;#36161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3627;&amp;#31199;&amp;#3616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3627;&amp;#31199;&amp;#3616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151;&amp;#23627;&amp;#31199;&amp;#36161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51;&amp;#23627;&amp;#31199;&amp;#36161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51;&amp;#23627;&amp;#31199;&amp;#36161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5151;&amp;#23627;&amp;#31199;&amp;#36161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3627;&amp;#31199;&amp;#3616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51;&amp;#23627;&amp;#31199;&amp;#3616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3627;&amp;#31199;&amp;#3616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320;&amp;#21306;&amp;#25151;&amp;#23627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51;&amp;#23627;&amp;#31199;&amp;#3616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51;&amp;#23627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51;&amp;#23627;&amp;#31199;&amp;#3616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51;&amp;#23627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151;&amp;#23627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151;&amp;#23627;&amp;#31199;&amp;#3616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51;&amp;#23627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3627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5151;&amp;#23627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5151;&amp;#23627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5151;&amp;#23627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3627;&amp;#31199;&amp;#3616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51;&amp;#23627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5151;&amp;#23627;&amp;#31199;&amp;#361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5151;&amp;#23627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151;&amp;#23627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5151;&amp;#23627;&amp;#31199;&amp;#3616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5151;&amp;#23627;&amp;#31199;&amp;#3616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51;&amp;#23627;&amp;#31199;&amp;#3616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51;&amp;#23627;&amp;#31199;&amp;#3616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34892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328;&amp;#30028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151;&amp;#23627;&amp;#31199;&amp;#3616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51;&amp;#23627;&amp;#31199;&amp;#3616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&amp;#25151;&amp;#23627;&amp;#31199;&amp;#3616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362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9233;&amp;#25105;&amp;#23478;&amp;#25151;&amp;#22320;&amp;#2013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14;&amp;#30000;&amp;#25151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595;&amp;#38597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38142;&amp;#23478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3;&amp;#36830;&amp;#22909;&amp;#26106;&amp;#35282;&amp;#25151;&amp;#23627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271;&amp;#20140;&amp;#22467;&amp;#33778;&amp;#29305;&amp;#22269;&amp;#38469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8271;&amp;#27801;&amp;#26032;&amp;#29615;&amp;#22659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5151;&amp;#23627;&amp;#31199;&amp;#3616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151;&amp;#23627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51;&amp;#23627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51;&amp;#23627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3627;&amp;#31199;&amp;#36161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51;&amp;#23627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51;&amp;#23627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51;&amp;#23627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51;&amp;#23627;&amp;#31199;&amp;#3616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51;&amp;#23627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5151;&amp;#23627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5151;&amp;#23627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5151;&amp;#23627;&amp;#31199;&amp;#36161;&amp;#24066;&amp;#22330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5151;&amp;#23627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5151;&amp;#23627;&amp;#31199;&amp;#3616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5151;&amp;#23627;&amp;#31199;&amp;#3616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151;&amp;#23627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51;&amp;#23627;&amp;#31199;&amp;#3616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5151;&amp;#23627;&amp;#31199;&amp;#3616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51;&amp;#23627;&amp;#31199;&amp;#3616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51;&amp;#23627;&amp;#31199;&amp;#3616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0013;&amp;#22269;&amp;#25151;&amp;#23627;&amp;#31199;&amp;#3616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5-2017&amp;#24180;&amp;#25105;&amp;#22269;&amp;#25151;&amp;#23627;&amp;#31199;&amp;#3616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151;&amp;#23627;&amp;#31199;&amp;#36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51;&amp;#23627;&amp;#31199;&amp;#3616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5151;&amp;#23627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51;&amp;#23627;&amp;#31199;&amp;#3616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5151;&amp;#23627;&amp;#31199;&amp;#36161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5151;&amp;#23627;&amp;#31199;&amp;#36161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5151;&amp;#23627;&amp;#31199;&amp;#3616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3627;&amp;#31199;&amp;#36161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1697;&amp;#29260;&amp;#20914;&amp;#20987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51;&amp;#23627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151;&amp;#23627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5151;&amp;#23627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5151;&amp;#23627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5151;&amp;#23627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5151;&amp;#23627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5151;&amp;#23627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5151;&amp;#23627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151;&amp;#23627;&amp;#31199;&amp;#36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3627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5151;&amp;#23627;&amp;#31199;&amp;#3616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3627;&amp;#31199;&amp;#3616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3627;&amp;#31199;&amp;#3616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25151;&amp;#23627;&amp;#31199;&amp;#3616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3627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5151;&amp;#23627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51;&amp;#23627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5151;&amp;#23627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51;&amp;#23627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51;&amp;#23627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51;&amp;#23627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3627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3627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51;&amp;#23627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3627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3627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151;&amp;#23627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51;&amp;#23627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51;&amp;#23627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3627;&amp;#31199;&amp;#3616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