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滑翔伞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69;&amp;#32724;&amp;#20254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69;&amp;#32724;&amp;#20254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69;&amp;#32724;&amp;#20254;&amp;#26159;&amp;#19968;&amp;#25209;&amp;#28909;&amp;#29233;&amp;#36339;&amp;#20254;&amp;#12289;&amp;#28369;&amp;#32724;&amp;#32764;&amp;#30340;&amp;#39134;&amp;#34892;&amp;#20154;&amp;#21592;&amp;#21457;&amp;#26126;&amp;#30340;&amp;#19968;&amp;#31181;&amp;#39134;&amp;#34892;&amp;#36816;&amp;#21160;&amp;#65292;&amp;#30446;&amp;#21069;&amp;#22312;&amp;#27431;&amp;#32654;&amp;#21644;&amp;#26085;&amp;#26412;&amp;#31561;&amp;#22269;&amp;#38750;&amp;#24120;&amp;#27969;&amp;#34892;&amp;#65292;&amp;#22312;&amp;#21488;&amp;#28286;&amp;#20063;&amp;#25472;&amp;#36215;&amp;#20102;&amp;#19968;&amp;#32929;&amp;#26059;&amp;#39118;&amp;#12290;&amp;#28369;&amp;#32724;&amp;#20254;&amp;#19982;&amp;#20256;&amp;#32479;&amp;#30340;&amp;#38477;&amp;#33853;&amp;#20254;&amp;#19981;&amp;#21516;&amp;#65292;&amp;#23427;&amp;#26159;&amp;#19968;&amp;#31181;&amp;#39134;&amp;#3489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369;&amp;#32724;&amp;#20254;&amp;#36890;&amp;#24120;&amp;#20027;&amp;#35201;&amp;#30001;&amp;#32764;&amp;#22411;&amp;#20254;&amp;#34915;&amp;#12289;&amp;#20254;&amp;#32499;&amp;#12289;&amp;#32972;&amp;#24102;&amp;#31995;&amp;#32479;&amp;#21644;&amp;#25805;&amp;#32437;&amp;#31995;&amp;#32479;&amp;#22235;&amp;#22823;&amp;#37096;&amp;#20998;&amp;#32452;&amp;#25104;&amp;#12290;&amp;#20026;&amp;#20415;&amp;#20110;&amp;#28369;&amp;#32724;&amp;#20254;&amp;#30340;&amp;#20445;&amp;#31649;&amp;#12289;&amp;#25658;&amp;#24102;&amp;#19982;&amp;#36816;&amp;#36755;&amp;#65292;&amp;#27599;&amp;#20855;&amp;#28369;&amp;#32724;&amp;#20254;&amp;#36824;&amp;#37197;&amp;#26377;&amp;#19968;&amp;#21482;&amp;#32972;&amp;#24335;&amp;#21253;&amp;#35013;&amp;#349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369;&amp;#32724;&amp;#20254;&amp;#34892;&amp;#19994;&amp;#20840;&amp;#26223;&amp;#35843;&amp;#30740;&amp;#21450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5/R0502/201603/14-197327.html"&gt;&lt;span&gt;&lt;span&gt;&amp;#28369;&amp;#32724;&amp;#20254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369;&amp;#32724;&amp;#2025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369;&amp;#32724;&amp;#2025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369;&amp;#32724;&amp;#2025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369;&amp;#32724;&amp;#2025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69;&amp;#32724;&amp;#202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8369;&amp;#32724;&amp;#2025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8369;&amp;#32724;&amp;#2025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369;&amp;#32724;&amp;#2025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369;&amp;#32724;&amp;#2025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369;&amp;#32724;&amp;#202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369;&amp;#32724;&amp;#2025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369;&amp;#32724;&amp;#2025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369;&amp;#32724;&amp;#202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369;&amp;#32724;&amp;#202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369;&amp;#32724;&amp;#2025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8369;&amp;#32724;&amp;#2025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369;&amp;#32724;&amp;#202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369;&amp;#32724;&amp;#202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369;&amp;#32724;&amp;#202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369;&amp;#32724;&amp;#202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8369;&amp;#32724;&amp;#202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8369;&amp;#32724;&amp;#202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8369;&amp;#32724;&amp;#202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8369;&amp;#32724;&amp;#2025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369;&amp;#32724;&amp;#2025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8369;&amp;#32724;&amp;#2025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8369;&amp;#32724;&amp;#2025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8369;&amp;#32724;&amp;#2025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8369;&amp;#32724;&amp;#2025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8369;&amp;#32724;&amp;#2025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8369;&amp;#32724;&amp;#2025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369;&amp;#32724;&amp;#2025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369;&amp;#32724;&amp;#2025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369;&amp;#32724;&amp;#2025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369;&amp;#32724;&amp;#2025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8369;&amp;#32724;&amp;#202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8369;&amp;#32724;&amp;#2025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369;&amp;#32724;&amp;#202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8369;&amp;#32724;&amp;#202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369;&amp;#32724;&amp;#2025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369;&amp;#32724;&amp;#2025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8369;&amp;#32724;&amp;#2025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369;&amp;#32724;&amp;#2025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369;&amp;#32724;&amp;#2025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369;&amp;#32724;&amp;#2025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369;&amp;#32724;&amp;#2025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369;&amp;#32724;&amp;#2025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69;&amp;#32724;&amp;#2025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69;&amp;#32724;&amp;#2025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369;&amp;#32724;&amp;#2025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369;&amp;#32724;&amp;#2025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369;&amp;#32724;&amp;#2025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369;&amp;#32724;&amp;#2025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8369;&amp;#32724;&amp;#2025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369;&amp;#32724;&amp;#2025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369;&amp;#32724;&amp;#2025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369;&amp;#32724;&amp;#2025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8369;&amp;#32724;&amp;#2025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369;&amp;#32724;&amp;#202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369;&amp;#32724;&amp;#2025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369;&amp;#32724;&amp;#2025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369;&amp;#32724;&amp;#202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369;&amp;#32724;&amp;#2025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369;&amp;#32724;&amp;#2025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369;&amp;#32724;&amp;#202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8369;&amp;#32724;&amp;#2025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369;&amp;#32724;&amp;#2025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369;&amp;#32724;&amp;#202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369;&amp;#32724;&amp;#2025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369;&amp;#32724;&amp;#2025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369;&amp;#32724;&amp;#2025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369;&amp;#32724;&amp;#2025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369;&amp;#32724;&amp;#2025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369;&amp;#32724;&amp;#2025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8369;&amp;#32724;&amp;#2025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369;&amp;#32724;&amp;#2025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369;&amp;#32724;&amp;#2025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369;&amp;#32724;&amp;#202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369;&amp;#32724;&amp;#2025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369;&amp;#32724;&amp;#2025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369;&amp;#32724;&amp;#2025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369;&amp;#32724;&amp;#202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69;&amp;#32724;&amp;#2025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69;&amp;#32724;&amp;#2025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369;&amp;#32724;&amp;#202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369;&amp;#32724;&amp;#2025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369;&amp;#32724;&amp;#2025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369;&amp;#32724;&amp;#2025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369;&amp;#32724;&amp;#2025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8369;&amp;#32724;&amp;#2025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8369;&amp;#32724;&amp;#2025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369;&amp;#32724;&amp;#2025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369;&amp;#32724;&amp;#2025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369;&amp;#32724;&amp;#2025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369;&amp;#32724;&amp;#2025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369;&amp;#32724;&amp;#202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369;&amp;#32724;&amp;#202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369;&amp;#32724;&amp;#2025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369;&amp;#32724;&amp;#202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369;&amp;#32724;&amp;#202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369;&amp;#32724;&amp;#202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369;&amp;#32724;&amp;#202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8369;&amp;#32724;&amp;#2025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369;&amp;#32724;&amp;#2025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369;&amp;#32724;&amp;#2025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369;&amp;#32724;&amp;#2025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8369;&amp;#32724;&amp;#2025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369;&amp;#32724;&amp;#2025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369;&amp;#32724;&amp;#202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369;&amp;#32724;&amp;#2025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369;&amp;#32724;&amp;#202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369;&amp;#32724;&amp;#202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369;&amp;#32724;&amp;#202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369;&amp;#32724;&amp;#202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369;&amp;#32724;&amp;#2025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369;&amp;#32724;&amp;#2025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8369;&amp;#32724;&amp;#2025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369;&amp;#32724;&amp;#2025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369;&amp;#32724;&amp;#2025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369;&amp;#32724;&amp;#2025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369;&amp;#32724;&amp;#202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369;&amp;#32724;&amp;#2025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369;&amp;#32724;&amp;#202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369;&amp;#32724;&amp;#202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369;&amp;#32724;&amp;#2025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369;&amp;#32724;&amp;#2025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369;&amp;#32724;&amp;#2025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369;&amp;#32724;&amp;#2025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369;&amp;#32724;&amp;#2025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369;&amp;#32724;&amp;#2025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369;&amp;#32724;&amp;#2025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369;&amp;#32724;&amp;#202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369;&amp;#32724;&amp;#2025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369;&amp;#32724;&amp;#2025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369;&amp;#32724;&amp;#2025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369;&amp;#32724;&amp;#2025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369;&amp;#32724;&amp;#2025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369;&amp;#32724;&amp;#2025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369;&amp;#32724;&amp;#2025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369;&amp;#32724;&amp;#2025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369;&amp;#32724;&amp;#2025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369;&amp;#32724;&amp;#2025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369;&amp;#32724;&amp;#202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