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圣诞用品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7;&amp;#35806;&amp;#29992;&amp;#21697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7;&amp;#35806;&amp;#29992;&amp;#21697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5968;&amp;#25454;&amp;#26174;&amp;#31034;&amp;#65306;2017&amp;#24180;1-6&amp;#26376;&amp;#20013;&amp;#22269;&amp;#22307;&amp;#35806;&amp;#29992;&amp;#21697;&amp;#20986;&amp;#21475;&amp;#25968;&amp;#37327;&amp;#20026;69786&amp;#21544;&amp;#65292;&amp;#21516;&amp;#27604;&amp;#22686;&amp;#38271;29.2%&amp;#65307;2017&amp;#24180;1-6&amp;#26376;&amp;#20013;&amp;#22269;&amp;#22307;&amp;#35806;&amp;#29992;&amp;#21697;&amp;#20986;&amp;#21475;&amp;#37329;&amp;#39069;&amp;#20026;680866&amp;#21315;&amp;#32654;&amp;#20803;&amp;#65292;&amp;#21516;&amp;#27604;&amp;#22686;&amp;#38271;79.1%&amp;#12290;2017&amp;#24180;1-6&amp;#26376;&amp;#20013;&amp;#22269;&amp;#22307;&amp;#35806;&amp;#29992;&amp;#21697;&amp;#20986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2307;&amp;#35806;&amp;#29992;&amp;#2169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,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,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2307;&amp;#35806;&amp;#29992;&amp;#21697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,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60,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07;&amp;#35806;&amp;#29992;&amp;#21697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2/R1205/201701/06-223401.html"&gt;&lt;span&gt;&lt;span&gt;&amp;#22307;&amp;#35806;&lt;/span&gt;&lt;/span&gt;&lt;/a&gt;&lt;/strong&gt;&lt;strong&gt;&amp;#29992;&amp;#21697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7;&amp;#35806;&amp;#29992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7;&amp;#35806;&amp;#29992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7;&amp;#35806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7;&amp;#35806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22307;&amp;#35806;&amp;#29992;&amp;#2169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307;&amp;#35806;&amp;#29992;&amp;#21697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7;&amp;#35806;&amp;#29992;&amp;#21697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2307;&amp;#3580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2307;&amp;#35806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7;&amp;#3580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7;&amp;#3580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35806;&amp;#29992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35806;&amp;#29992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7;&amp;#3580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307;&amp;#35806;&amp;#29992;&amp;#2169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2307;&amp;#35806;&amp;#29992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2307;&amp;#35806;&amp;#29992;&amp;#2169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2307;&amp;#35806;&amp;#29992;&amp;#2169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307;&amp;#35806;&amp;#29992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2307;&amp;#35806;&amp;#29992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07;&amp;#35806;&amp;#29992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07;&amp;#35806;&amp;#29992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07;&amp;#35806;&amp;#29992;&amp;#2169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307;&amp;#35806;&amp;#29992;&amp;#2169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35806;&amp;#29992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7;&amp;#35806;&amp;#29992;&amp;#216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07;&amp;#35806;&amp;#29992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307;&amp;#35806;&amp;#29992;&amp;#2169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35806;&amp;#29992;&amp;#2169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7;&amp;#35806;&amp;#29992;&amp;#2169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35806;&amp;#29992;&amp;#2169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2307;&amp;#35806;&amp;#29992;&amp;#2169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7;&amp;#35806;&amp;#29992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307;&amp;#35806;&amp;#29992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22307;&amp;#35806;&amp;#29992;&amp;#21697;&amp;#20986;&amp;#21475;&amp;#25968;&amp;#37327;&amp;#20026;418500&amp;#21544;&amp;#65292;&amp;#21516;&amp;#27604;&amp;#22686;&amp;#38271;2.4%&amp;#65307;2016&amp;#24180;&amp;#20013;&amp;#22269;&amp;#22307;&amp;#35806;&amp;#29992;&amp;#21697;&amp;#20986;&amp;#21475;&amp;#37329;&amp;#39069;&amp;#20026;3006169&amp;#21315;&amp;#32654;&amp;#20803;&amp;#65292;&amp;#21516;&amp;#27604;&amp;#19979;&amp;#38477;16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2307;&amp;#35806;&amp;#29992;&amp;#21697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0911U01.jpg" target="_blank"&gt;&lt;img border="0" alt="" src="/uploads/userup/1808/24100911U01.jpg" width="492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2307;&amp;#35806;&amp;#29992;&amp;#21697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091B602.jpg" target="_blank"&gt;&lt;img border="0" alt="" src="/uploads/userup/1808/2410091B602.jpg" width="492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7;&amp;#35806;&amp;#29992;&amp;#2169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7;&amp;#35806;&amp;#29992;&amp;#2169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307;&amp;#35806;&amp;#29992;&amp;#2169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7;&amp;#35806;&amp;#29992;&amp;#2169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7;&amp;#35806;&amp;#29992;&amp;#2169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307;&amp;#35806;&amp;#29992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7;&amp;#35806;&amp;#29992;&amp;#2169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2307;&amp;#35806;&amp;#29992;&amp;#21697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35806;&amp;#29992;&amp;#2169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2307;&amp;#35806;&amp;#29992;&amp;#21697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307;&amp;#35806;&amp;#29992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307;&amp;#35806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2307;&amp;#35806;&amp;#29992;&amp;#2169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7;&amp;#35806;&amp;#29992;&amp;#2169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7;&amp;#35806;&amp;#29992;&amp;#2169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2307;&amp;#35806;&amp;#29992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2307;&amp;#35806;&amp;#29992;&amp;#21697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307;&amp;#35806;&amp;#29992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07;&amp;#35806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35806;&amp;#29992;&amp;#2169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35806;&amp;#29992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7;&amp;#35806;&amp;#29992;&amp;#2169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7;&amp;#35806;&amp;#29992;&amp;#2169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307;&amp;#35806;&amp;#29992;&amp;#21697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2307;&amp;#35806;&amp;#29992;&amp;#21697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307;&amp;#35806;&amp;#29992;&amp;#2169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07;&amp;#35806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2307;&amp;#35806;&amp;#2999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307;&amp;#35806;&amp;#29992;&amp;#2169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307;&amp;#35806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2307;&amp;#35806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35806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07;&amp;#35806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7;&amp;#35806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2307;&amp;#35806;&amp;#29992;&amp;#21697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307;&amp;#35806;&amp;#29992;&amp;#21697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07;&amp;#35806;&amp;#29992;&amp;#2169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7;&amp;#35806;&amp;#29992;&amp;#2169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7;&amp;#35806;&amp;#29992;&amp;#21697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7;&amp;#35806;&amp;#29992;&amp;#21697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307;&amp;#35806;&amp;#29992;&amp;#2169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307;&amp;#35806;&amp;#29992;&amp;#21697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307;&amp;#35806;&amp;#29992;&amp;#2169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307;&amp;#35806;&amp;#29992;&amp;#21697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307;&amp;#35806;&amp;#29992;&amp;#216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307;&amp;#35806;&amp;#29992;&amp;#21697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