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玩具电商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09;&amp;#20855;&amp;#30005;&amp;#2183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09;&amp;#20855;&amp;#30005;&amp;#2183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9609;&amp;#20855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6&amp;#24180;1-12&amp;#26376;&amp;#20013;&amp;#22269;&amp;#29609;&amp;#20855;&amp;#20986;&amp;#21475;&amp;#37329;&amp;#39069;&amp;#20026;18,386,392&amp;#21315;&amp;#32654;&amp;#20803;&amp;#65292;&amp;#21516;&amp;#27604;&amp;#22686;&amp;#38271;17.4%&amp;#12290;2016&amp;#24180;1-12&amp;#26376;&amp;#20013;&amp;#22269;&amp;#29609;&amp;#20855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29609;&amp;#20855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34,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,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,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40,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73,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98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39,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90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73,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81,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62,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02,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9609;&amp;#20855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47,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208,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09;&amp;#20855;&amp;#30005;&amp;#21830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2/R1202/201807/18-26769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9609;&amp;#2085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10454D9.jpg" target="_blank"&gt;&lt;img border="0" alt="" src="/uploads/userup/1808/241010454D9.jpg" width="504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10531027.jpg" target="_blank"&gt;&lt;img border="0" alt="" src="/uploads/userup/1808/241010531027.jpg" width="55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9609;&amp;#208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9609;&amp;#208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9609;&amp;#2085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0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0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09;&amp;#2085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9609;&amp;#2085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09;&amp;#2085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9609;&amp;#2085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09;&amp;#2085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609;&amp;#2085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09;&amp;#2085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09;&amp;#2085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609;&amp;#20855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9609;&amp;#2085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609;&amp;#2085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09;&amp;#2085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9609;&amp;#2085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85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85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09;&amp;#2085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09;&amp;#2085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09;&amp;#2085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09;&amp;#2085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